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0 декабря 2024 года № 2471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20.07.2021 № 1003-п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bookmarkStart w:id="0" w:name="_Hlk164949903"/>
      <w:r>
        <w:rPr>
          <w:sz w:val="28"/>
          <w:szCs w:val="28"/>
        </w:rPr>
        <w:t xml:space="preserve">постановлением Правительства </w:t>
      </w:r>
      <w:bookmarkStart w:id="1" w:name="_Hlk168903435"/>
      <w:r>
        <w:rPr>
          <w:sz w:val="28"/>
          <w:szCs w:val="28"/>
        </w:rPr>
        <w:t xml:space="preserve">Российской Федерации </w:t>
      </w:r>
      <w:bookmarkEnd w:id="1"/>
      <w:r>
        <w:rPr>
          <w:sz w:val="28"/>
          <w:szCs w:val="28"/>
        </w:rPr>
        <w:t>от 25.04.2024                          № 540 «О внесении изменений в некоторые акты Правительства Российской Федерации», постановлением Правительства Российской Федерации 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bookmarkEnd w:id="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муниципального образования Топкинский муниципальный округ Кемеровской области – Кузбасса и в связи с приведением нормативного акта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20.07.2021 № 1003-п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 (далее —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данного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ем администрации Топкинского муниципального округа от 05.12.2022 № 1651-п «Об утверждении  перечня муниципальных услуг, предоставляемых органами местного самоуправления Топкинского муниципального округа», Уставом муниципального образования Топкинский муниципальный округ Кемеровской области – Кузбасса, постановлением администрации Топкинского муниципального округа от 13.02.2020 № 70-о «Об утверждении Положения  о  комитете  по управлению муниципальным  имуществом администрации Топкинского муниципального округа», в целях повышения качества и доступности представления муниципальных услуг в сфере имущественных и земельных отношений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раздела 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FontStyle56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6. раздела 2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5. раздела 2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5. В абзаце первом подпункта 2.15.2. пункта 2.15. раздела 2 административного регламента </w:t>
      </w:r>
      <w:r>
        <w:rPr>
          <w:sz w:val="28"/>
          <w:szCs w:val="28"/>
        </w:rPr>
        <w:t>слова «приказом Минстроя России от 14.11.2016 № 798/пр 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N 904/пр «Об утверждении СП 59.13330.2020 "СНиП 35-01-2001 Доступность зданий и сооружений для маломобильных групп населения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бзаце 15 подпункта 3.1.1.2. пункта 3.1. </w:t>
      </w:r>
      <w:bookmarkStart w:id="2" w:name="_Hlk168648814"/>
      <w:r>
        <w:rPr>
          <w:sz w:val="28"/>
          <w:szCs w:val="28"/>
        </w:rPr>
        <w:t xml:space="preserve">раздела 3 административного регламента </w:t>
      </w:r>
      <w:bookmarkEnd w:id="2"/>
      <w:r>
        <w:rPr>
          <w:sz w:val="28"/>
          <w:szCs w:val="28"/>
        </w:rPr>
        <w:t>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12 подпункта 3.1.1.3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12 подпункта 3.1.2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25 подпункта 3.1.3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29 подпункта 3.1.4.1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2. раздела 3 административного регламента слова «Критерием принятия решения:» заменить словами «Основанием приятия решения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5.12. раздела 5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Кузбасса и их должностных лиц, государственных гражданских служащих Кемеровской области –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Кузякова О.Н.</cp:lastModifiedBy>
  <cp:lastPrinted>2024-12-04T10:34:00Z</cp:lastPrinted>
  <dcterms:modified xsi:type="dcterms:W3CDTF">2024-12-20T07:38:00Z</dcterms:modified>
  <cp:revision>2</cp:revision>
  <dc:subject/>
  <dc:title> </dc:title>
</cp:coreProperties>
</file>