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5" w:leader="none"/>
        </w:tabs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 15 января 2025 года № 23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bookmarkStart w:id="0" w:name="__DdeLink__0_2909078885"/>
      <w:bookmarkStart w:id="1" w:name="__DdeLink__3_2909078885"/>
      <w:bookmarkEnd w:id="0"/>
      <w:bookmarkEnd w:id="1"/>
      <w:r>
        <w:rPr>
          <w:b/>
          <w:sz w:val="28"/>
          <w:szCs w:val="28"/>
        </w:rPr>
        <w:t xml:space="preserve">Об утверждении </w:t>
      </w:r>
      <w:bookmarkStart w:id="2" w:name="__DdeLink__81_972172383"/>
      <w:r>
        <w:rPr>
          <w:b/>
          <w:sz w:val="28"/>
          <w:szCs w:val="28"/>
        </w:rPr>
        <w:t>перечня налоговых расходов</w:t>
      </w:r>
      <w:bookmarkEnd w:id="2"/>
      <w:r>
        <w:rPr>
          <w:b/>
          <w:sz w:val="28"/>
          <w:szCs w:val="28"/>
        </w:rPr>
        <w:t xml:space="preserve"> Топкинского муниципального округа на 2025 год и на плановый период 2026 и 2027 годов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cs="Times" w:ascii="Times" w:hAnsi="Times"/>
          <w:sz w:val="28"/>
          <w:szCs w:val="28"/>
        </w:rPr>
        <w:t xml:space="preserve"> п. 1 ст. 174.3. </w:t>
      </w:r>
      <w:hyperlink r:id="rId3">
        <w:r>
          <w:rPr>
            <w:rStyle w:val="InternetLink"/>
            <w:rFonts w:cs="Times" w:ascii="Times" w:hAnsi="Times"/>
            <w:sz w:val="28"/>
            <w:szCs w:val="28"/>
          </w:rPr>
          <w:t>Бюджетного Кодекса</w:t>
        </w:r>
      </w:hyperlink>
      <w:r>
        <w:rPr>
          <w:rFonts w:cs="Times" w:ascii="Times" w:hAnsi="Times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унктом 2.1.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, утвержденного постановлением администрации Топкинского муниципального округа от 13.11.2023 № 1953-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налоговых расходов </w:t>
      </w:r>
      <w:r>
        <w:rPr>
          <w:rFonts w:eastAsia="Calibri"/>
          <w:color w:val="000000"/>
          <w:sz w:val="28"/>
          <w:szCs w:val="28"/>
          <w:lang w:eastAsia="en-US"/>
        </w:rPr>
        <w:t>Топкинского муниципального округ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</w:t>
      </w:r>
      <w:r>
        <w:rPr>
          <w:sz w:val="28"/>
          <w:szCs w:val="28"/>
          <w:lang w:eastAsia="en-US"/>
        </w:rPr>
        <w:t>постановления</w:t>
      </w:r>
      <w:r>
        <w:rPr>
          <w:color w:val="000000"/>
          <w:sz w:val="28"/>
          <w:szCs w:val="28"/>
        </w:rPr>
        <w:t xml:space="preserve"> возложить на </w:t>
      </w:r>
      <w:r>
        <w:rPr>
          <w:sz w:val="28"/>
          <w:szCs w:val="28"/>
        </w:rPr>
        <w:t>заместителя главы Топкинского муниципального округа по финансам и экономике Н.А. Максакову.</w:t>
      </w:r>
    </w:p>
    <w:p>
      <w:pPr>
        <w:pStyle w:val="Normal"/>
        <w:shd w:fill="FFFFFF" w:val="clear"/>
        <w:tabs>
          <w:tab w:val="clear" w:pos="720"/>
          <w:tab w:val="left" w:pos="-652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15.01.2025 года №  23-п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Топкинского муниципального округа 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361"/>
        <w:gridCol w:w="1361"/>
        <w:gridCol w:w="1474"/>
        <w:gridCol w:w="1361"/>
        <w:gridCol w:w="1077"/>
        <w:gridCol w:w="10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ный правовой акт Топкинского муниципального округа, устанавливающий налоговую льготу (статья, часть, пункт, подпунк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плательщиков, для которой предусмотрена налоговая льг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 города/документа социально-экономической политики Топкинского муниципального округа, целям которой(ого) соответствует налоговый рас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муниципальной программы /направления социально-экономической политики Топкинского муниципального округа, целям которой(ого) соответствует налоговый рас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налоговой льг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Совета народных депутатов Топкинского муниципального округа от 20.10.2020 № 173 «Об установлении земельного налога на территории ТМ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2/пп.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оплательщики в отношении земельных участков, приобретенных для сад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жизнедеятельности, поддержка малообеспеченных и социально незащищенных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 администрации Топкинского муниципального округ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bookmarkStart w:id="3" w:name="_Hlk185241672"/>
            <w:bookmarkEnd w:id="3"/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Совета народных депутатов Топкинского муниципального округа от 20.10.2020 № 173 «Об установлении земельного налога на территории ТМ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3/пп.3.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Великой отечественной войны (ВОВ), инвалиды вой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жизнедеятельности, поддержка малообеспеченных и социально незащищенных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 администрации Топкинского муниципального округ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Совета народных депутатов Топкинского муниципального округа от 20.10.2020 № 173 «Об установлении земельного налога на территории ТМ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3/пп.3.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 (супруг) умершего участника ВОВ, не вступившая (не вступивший) в повторный брак и проживающая (проживающий) одинок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жизнедеятельности, поддержка малообеспеченных и социально незащищенных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 администрации Топкинского муниципального округ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шение Совета народных депутатов Топкинского муниципального округа от 20.10.2020 № 173 «Об установлении земельного налога на территории ТМ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.3/пп.3.1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ы местного самоуправления и организации, финансируемые за счет средств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ой собственностью Топкинского муниципального округ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азывает положительное влияние на социально-экономическое разви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че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шение Совета народных депутатов Топкинского муниципального округа от 20.10.2020 № 173 «Об установлении земельного налога на территории ТМ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.3/пп.3.1.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и, осуществляющие деятельность в области информационных технолог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ы поддержки для отрасли информационных технолог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имулирующ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администрации Топк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4" w:name="__DdeLink__0_2909078885"/>
      <w:bookmarkStart w:id="5" w:name="__DdeLink__3_2909078885"/>
      <w:bookmarkStart w:id="6" w:name="__DdeLink__0_2909078885"/>
      <w:bookmarkStart w:id="7" w:name="__DdeLink__3_2909078885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90" w:gutter="0" w:header="720" w:top="1077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Footer">
    <w:name w:val="Footer"/>
    <w:basedOn w:val="Style11"/>
    <w:pPr>
      <w:suppressLineNumbers/>
      <w:tabs>
        <w:tab w:val="clear" w:pos="4819"/>
        <w:tab w:val="clear" w:pos="9638"/>
        <w:tab w:val="center" w:pos="4507" w:leader="none"/>
        <w:tab w:val="right" w:pos="901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8f21b21c-a408-42c4-b9fe-a939b863c84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7:00Z</dcterms:created>
  <dc:creator>Суроткина</dc:creator>
  <dc:description/>
  <cp:keywords/>
  <dc:language>en-US</dc:language>
  <cp:lastModifiedBy>Ирина Гусева</cp:lastModifiedBy>
  <cp:lastPrinted>2021-11-26T16:16:00Z</cp:lastPrinted>
  <dcterms:modified xsi:type="dcterms:W3CDTF">2025-01-17T08:06:00Z</dcterms:modified>
  <cp:revision>4</cp:revision>
  <dc:subject/>
  <dc:title> </dc:title>
</cp:coreProperties>
</file>