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11 декабря 2024 года № 2326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0.07.2021 № 1002-п «Об утверждении административного регламента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 </w:t>
      </w:r>
      <w:r>
        <w:rPr>
          <w:b/>
          <w:bCs/>
          <w:sz w:val="28"/>
          <w:szCs w:val="28"/>
          <w:lang w:bidi="hi-IN"/>
        </w:rPr>
        <w:t>«</w:t>
      </w:r>
      <w:r>
        <w:rPr>
          <w:b/>
          <w:sz w:val="28"/>
          <w:szCs w:val="28"/>
        </w:rPr>
        <w:t>Предоставление жилого помещения специализированного жилищного фонда</w:t>
      </w:r>
      <w:r>
        <w:rPr>
          <w:b/>
          <w:bCs/>
          <w:sz w:val="28"/>
          <w:szCs w:val="28"/>
          <w:lang w:bidi="hi-IN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bookmarkStart w:id="0" w:name="_Hlk164949903"/>
      <w:r>
        <w:rPr>
          <w:sz w:val="28"/>
          <w:szCs w:val="28"/>
        </w:rPr>
        <w:t xml:space="preserve">постановлением Правительства </w:t>
      </w:r>
      <w:bookmarkStart w:id="1" w:name="_Hlk168903435"/>
      <w:r>
        <w:rPr>
          <w:sz w:val="28"/>
          <w:szCs w:val="28"/>
        </w:rPr>
        <w:t xml:space="preserve">Российской Федерации </w:t>
      </w:r>
      <w:bookmarkEnd w:id="1"/>
      <w:r>
        <w:rPr>
          <w:sz w:val="28"/>
          <w:szCs w:val="28"/>
        </w:rPr>
        <w:t>от 25.04.2024  № 540 «О внесении изменений в некоторые акты Правительства Российской Федерации», постановлением Правительства Российской Федерации 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bookmarkEnd w:id="0"/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тавом муниципального образования Топкинский муниципальный округ Кемеровской области – Кузбасса, и в связи с приведением нормативного акта в соот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20.07.2021 № 1002-п «Об утверждении административного регламента предоставления муниципальной услуги «Предоставление жилого помещения специализированного жилищного фонда» (далее - административный регламент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данного постановления дополнить словами «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», постановлением администрации Топкинского муниципального округа от 05.12.2022 № 1651-п «Об утверждении  перечня муниципальных услуг, предоставляемых органами местного самоуправления Топкинского муниципальн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3. раздела 2 административного регламента дополнить подпунктом 2.3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1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.6. раздела 2 административного регламента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5.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 информацией о требованиях, предъявляемых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ях к обеспечению доступности для инвалидов указанных объектов в соответствии с законодательством Российской Федерации о социальной защите инвалидов заявители могут ознакомиться на официальном сайте уполномоченного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5. В абзаце первом подпункта 2.15.2. пункта 2.15. раздела 2 административного регламента </w:t>
      </w:r>
      <w:r>
        <w:rPr>
          <w:sz w:val="28"/>
          <w:szCs w:val="28"/>
        </w:rPr>
        <w:t>слова «приказом Минстроя России от 14.11.2016 № 798/пр «Об утверждении СП 59.13330 «СНиП 35-01-2001 Доступность зданий и сооружений для маломобильных групп населения» заменить словами «приказом Минстроя России от 30.12.2020 N 904/пр «Об утверждении СП 59.13330.2020 "СНиП 35-01-2001 Доступность зданий и сооружений для маломобильных групп населения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абзаце 11 подпункта 3.1.1.2. пункта 3.1. </w:t>
      </w:r>
      <w:bookmarkStart w:id="2" w:name="_Hlk168648814"/>
      <w:r>
        <w:rPr>
          <w:sz w:val="28"/>
          <w:szCs w:val="28"/>
        </w:rPr>
        <w:t xml:space="preserve">раздела 3 административного регламента </w:t>
      </w:r>
      <w:bookmarkEnd w:id="2"/>
      <w:r>
        <w:rPr>
          <w:sz w:val="28"/>
          <w:szCs w:val="28"/>
        </w:rPr>
        <w:t>слова «Критерий принятия решения:» заменить словами «Основанием приятия решения является: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8 подпункта 3.1.1.3. пункта 3.1. раздела 3 административного регламента слова «Критерий принятия решения:» заменить словами «Основанием приятия решения является: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12 подпункта 3.1.1.4. пункта 3.1. раздела 3 административного регламента слова «Критерий принятия решения:» заменить словами «Основанием приятия решения является: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12 подпункта 3.1.2. пункта 3.1. раздела 3 административного регламента слова «Критерий принятия решения:» заменить словами «Основанием приятия решения является: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5 пункта 3.2. раздела 3 административного регламента слова «Критерием принятия решения:» заменить словами «Основанием принятия реш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подпункте 3.3.7. пункта 3.3. раздела 3 административного регламента слова «Критерием принятия решения» заменить словами «Основанием принятия реш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 В пункте 5.12. раздела 5 административного регламента слова «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» заменить словами «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1:00Z</dcterms:created>
  <dc:creator>Суроткина</dc:creator>
  <dc:description/>
  <cp:keywords/>
  <dc:language>en-US</dc:language>
  <cp:lastModifiedBy>Кузякова О.Н.</cp:lastModifiedBy>
  <cp:lastPrinted>2024-12-04T11:04:00Z</cp:lastPrinted>
  <dcterms:modified xsi:type="dcterms:W3CDTF">2024-12-11T04:49:00Z</dcterms:modified>
  <cp:revision>2</cp:revision>
  <dc:subject/>
  <dc:title> </dc:title>
</cp:coreProperties>
</file>