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71628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– КУЗБ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мая 2024 года № 78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Комитета социальной защиты населения администрации Топкинского муниципального округа уполномоченным органом на прием от граждан заявлений и документов, осуществление иных полномочий, предусмотренных Порядком и сроками предоставления субсидий льготным категориям граждан на покупку и установку газоиспользующего оборудования,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, утвержденным постановлением Правительства Кемеровской области – Кузбасса от 03.04.2024 № 153 «Об утверждении Порядка предоставления субсидий льготным категориям граждан на покупку и установку газоиспользующего оборудования, проведение работ при социальной газификации (догазификации)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емеровской области – Кузбасса от 03.04.2024 № 153 «Об утверждении Порядка предоставления субсидий льготным категориям граждан на покупку и установку газоиспользующего оборудования, проведение работ при социальной газификации (догазификации)» (далее – постановление Правительства Кемеровской области – Кузбасса от 03.04.2024 № 153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Комитет социальной защиты населения администрации Топкинского муниципального округа уполномоченным органом на прием от граждан заявлений и документов, осуществление иных полномочий, предусмотренных Порядком и сроками предоставления субсидий льготным категориям граждан на покупку и установку газоиспользующего оборудования,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, утвержденным постановлением Правительства Кемеровской области – Кузбасса от 03.04.2024 № 15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Топкинского муниципального округа по социальным вопросам Т.Н. Смыкову, председателя Комитета социальной защиты населения администрации Топкинского муниципального округа М.А. Маракули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С.В.Фролов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15:00Z</dcterms:created>
  <dc:creator>Суроткина</dc:creator>
  <dc:description/>
  <cp:keywords/>
  <dc:language>en-US</dc:language>
  <cp:lastModifiedBy>Тимофеева Н. С.</cp:lastModifiedBy>
  <cp:lastPrinted>2024-04-10T10:40:00Z</cp:lastPrinted>
  <dcterms:modified xsi:type="dcterms:W3CDTF">2024-05-20T03:21:00Z</dcterms:modified>
  <cp:revision>5</cp:revision>
  <dc:subject/>
  <dc:title> </dc:title>
</cp:coreProperties>
</file>