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20 декабря 2024 года № 2469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опкинского муниципального округа от 27.09.2023 № 1625-п «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 «</w:t>
      </w:r>
      <w:bookmarkStart w:id="0" w:name="_Hlk185426401"/>
      <w:r>
        <w:rPr>
          <w:b/>
          <w:color w:val="000000"/>
          <w:sz w:val="28"/>
          <w:szCs w:val="28"/>
        </w:rPr>
        <w:t>Предоставление информации об объектах учёта, содержащейся в реестре муниципального имущества</w:t>
      </w:r>
      <w:bookmarkEnd w:id="0"/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Топкинский муниципальный округ Кемеровской области – Кузбасса и в связи с приведением нормативного акта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27.09.2023 № 1625-п «Об утверждении административного регламента предоставления муниципальной услуги «Предоставление информации об объектах учёта, содержащейся в реестре муниципального имущества» (далее —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амбулу постановления изложить в новой редакции: «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», постановлением администрации Топкинского муниципального округа от 05.12.2022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1-п «Об утверждении  перечня муниципальных услуг, предоставляемых органами местного самоуправления Топкинского муниципального округа», Уставом муниципального образования Топкинский муниципальный округ Кемеровской области – Кузбасса и Положением  о  комитете  по управлению муниципальным  имуществом администрации Топкинского муниципального округа, утверждённым постановлением администрации Топкинского муниципального округа от 13.02.2020 № 70-п, в целях повышения качества и доступности представления муниципальных услуг в сфере имущественных и земельных отношений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 административного регламента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6 раздела Требования к помещениям, в которых предоставляется Услуга административного регламента дополнить абзацем следующего содержания:</w:t>
      </w:r>
    </w:p>
    <w:p>
      <w:pPr>
        <w:pStyle w:val="Normal"/>
        <w:widowControl w:val="false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«С информацией о требованиях, предъявляемых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ях к обеспечению доступности для инвалидов указанных объектов в соответствии с законодательством Российской Федерации о социальной защите инвалидов заявители могут ознакомиться на официальном сайте уполномоченного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01:00Z</dcterms:created>
  <dc:creator>Суроткина</dc:creator>
  <dc:description/>
  <cp:keywords/>
  <dc:language>en-US</dc:language>
  <cp:lastModifiedBy>Тимофеева Н. С.</cp:lastModifiedBy>
  <cp:lastPrinted>2024-12-25T09:29:00Z</cp:lastPrinted>
  <dcterms:modified xsi:type="dcterms:W3CDTF">2024-12-25T02:29:00Z</dcterms:modified>
  <cp:revision>4</cp:revision>
  <dc:subject/>
  <dc:title> </dc:title>
</cp:coreProperties>
</file>