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 xml:space="preserve">июня 2024 года № </w:t>
      </w:r>
      <w:r>
        <w:rPr>
          <w:b/>
          <w:sz w:val="28"/>
          <w:szCs w:val="28"/>
          <w:lang w:val="en-US"/>
        </w:rPr>
        <w:t>981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омственности распорядителей и получателей бюджетных средств главным распорядителям средств бюджета Топкинского муниципального округа</w:t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правового положения муниципальных учреждений, в соответствии со статьей 38.1 Бюджетного кодекса Российской Федерации, Уставом муниципального образования Топкинский муниципальный округ Кемеровской области-Кузбасс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, устанавливающий подведомственность распорядителей и получателей бюджетных средств главным распорядителям средств</w:t>
      </w:r>
      <w:r>
        <w:rPr/>
        <w:t xml:space="preserve"> </w:t>
      </w:r>
      <w:r>
        <w:rPr>
          <w:sz w:val="28"/>
          <w:szCs w:val="28"/>
        </w:rPr>
        <w:t>бюджета Топки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в случаях изменения подведомственности, создания либо ликвидации (реорганизации) распорядителей и получателей бюджетных средств, главными распорядителями бюджетных средств осуществляется подготовка изменений в Перечень, утвержденный в пункте 1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администрации Топкинского муниципального округа от 11.10.2023 № 1734-п «О подведомственности распорядителей и получателей бюджетных средств главным распорядителям средств бюджета Топкинского муниципального округа»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и экономике Н.А. Максако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июня 2024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981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авливающий подведомственность распорядителей и получателей бюджетных средств главным распорядителям средств бюджета Топки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распорядители (распорядители)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омственные получател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средст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Совет народных депутатов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народных депутатов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строительного контрол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"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МИ ТЕРРИТОРИЯМИ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имуществом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 администрации Топкин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Топкинский социально-реабилитационный центр для несовершеннолетних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Топкинский центр социального обслужив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библиотеч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клуб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16 с. Заруб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40 пос. Шиш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дополнительного образования «Детская художественная школа № 17 г.Топки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 «Детская школа искусств № 5 г. Топк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Топкинский исторический музей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Физкультурно - оздоровительный комплекс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физкультурно-спортивное учреждение «Спортивная школа по зимним видам спорт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           школа № 4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школа № 6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    школа № 9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Зарубин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лубок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Магистральн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здоль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ссвет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ишин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рещ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Усть-Соснов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Топкинская основная общеобразовательная шко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Центральн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Зарубинская общеобразовательная школа-интернат психолого-педагогической поддержк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 «Светляч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2 «Ягод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сад № 4 Ромаш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6 «Берез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7 «Солнышко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 сад № 8 «Тополё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– детский       сад №10 «Огоне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    сад № 11 «Дельфин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  сад №12 «Рябин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сад «Колос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сад «Рябин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сад «Малыш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      сад №1 «Колос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         сад № 14 «Ореше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5 «Малыш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         сад № 9 «Сказ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ворец творчества детей и молодеж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благоустройства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благоустройства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Жилищно-коммунальных услуг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10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2:00Z</dcterms:created>
  <dc:creator>Суроткина</dc:creator>
  <dc:description/>
  <cp:keywords/>
  <dc:language>en-US</dc:language>
  <cp:lastModifiedBy>Светлана Валерьевна Афанасьева</cp:lastModifiedBy>
  <cp:lastPrinted>2023-03-23T09:32:00Z</cp:lastPrinted>
  <dcterms:modified xsi:type="dcterms:W3CDTF">2024-06-26T06:24:00Z</dcterms:modified>
  <cp:revision>44</cp:revision>
  <dc:subject/>
  <dc:title> </dc:title>
</cp:coreProperties>
</file>