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ind w:left="0"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24 года № 977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8.05.2020 № 350-п «О создании комиссии по обеспечению безопасности дорожного движения на территории Топкинского муниципального округ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0.12.199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6-ФЗ «О безопасности     дорожного   движения»,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, в целях повышения безопасности дорожного движения на территории Топкинского муниципального округа и приведением нормативного правового акта в соответствие: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нести в постановление администрации Топкинского муниципального округа от 08.05.2020 № 350-п «О создании комиссии по обеспечению безопасности дорожного движения на территории Топкинского муниципального округа» следующие измене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Состав комиссии по обеспечению безопасности дорожного движения на территории Топкинского муниципального округа утвердить в новой редакции.</w:t>
      </w:r>
    </w:p>
    <w:p>
      <w:pPr>
        <w:pStyle w:val="TextBody"/>
        <w:ind w:firstLine="708"/>
        <w:rPr/>
      </w:pPr>
      <w:r>
        <w:rPr>
          <w:szCs w:val="28"/>
        </w:rPr>
        <w:t>2. Постановление администрации Топкинского муниципального округа от 19.04.2023 № 598-п «О внесение изменений в постановление администрации Топкинского муниципального округа от 08.05.2020 № 350-п «О создании комиссии по обеспечению безопасности дорожного движения на территории Топкинского муниципального округа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8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Топкин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О.А.Шкроб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1 июня 2024 года № 97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Топк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 - начальник управ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дорожной деятельности управления ЖКХ и благоустройства администрации Топк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автономного учреждения здравоохранения «Кузбасский клинический госпиталь для ветеранов войн» (по согласованию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ИБДД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дорожного надзора Отдела ГИБДД Отдела МВД по Топкинскому муниципальному округу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емеровского филиала ГПК «Пассажиравтотранс» автоколонна г.Топки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лиала ГПК «Пассажиравтотранс» </w:t>
            </w:r>
            <w:bookmarkStart w:id="0" w:name="_GoBack"/>
            <w:bookmarkEnd w:id="0"/>
            <w:r>
              <w:rPr>
                <w:sz w:val="28"/>
                <w:szCs w:val="28"/>
              </w:rPr>
              <w:t>«Топкинская автостанция»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Кемеровской дистанции пути (по согласованию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Жилищно-коммунальных услуг»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сельскими территориями» (по согласованию)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2:00Z</dcterms:created>
  <dc:creator>Суроткина</dc:creator>
  <dc:description/>
  <cp:keywords/>
  <dc:language>en-US</dc:language>
  <cp:lastModifiedBy>Тимофеева Н. С.</cp:lastModifiedBy>
  <cp:lastPrinted>2024-06-14T08:22:00Z</cp:lastPrinted>
  <dcterms:modified xsi:type="dcterms:W3CDTF">2024-06-14T01:22:00Z</dcterms:modified>
  <cp:revision>3</cp:revision>
  <dc:subject/>
  <dc:title> </dc:title>
</cp:coreProperties>
</file>