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24 года № 23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ведению инвентаризации защитных сооружений гражданской обороны на территории Топкин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Федеральным законом от 12.02.1998 № 28-ФЗ                        «О гражданской обороне», постановлением Губернатора Кемеровской области — Кузбасса от 27.11.2024 № 132-пг «О проведении инвентаризации защитных сооружений гражданской обороны, расположенных на территории Кемеровской области — Кузбасса, и признании утратившими силу постановление Губернатора Кемеровской области от 18.07.2018 № 45-пг «О проведении инвентаризации защитных сооружений гражданской обороны на территории Кемеровской области и признании утратившими силу некоторых постановлений Губернатора Кемеровской области»»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ab/>
        <w:t>1. Создать комиссию по проведению инвентаризации защитных сооружений гражданской обороны на территории Топкинского муниципального округа и утвердить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инвентаризации защитных сооружений гражданской обороны, расположенных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создать комиссии по проведению инвентаризации защитных сооружений гражданской обороны на подведомственной им объектах 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25.01.2021 № 83-п «О создании комиссии по проведению инвентаризации защитных сооружений гражданской обороны на территории Топки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21.04.2023 № 628-п «О внесении изменений в постановление администрации Топкинского муниципального округа от 25.01.2021 № 83-п «О создании комиссии по проведению инвентаризации защитных сооружений гражданской обороны на территории Топк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Н.С. Лоскут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ода № 234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вентаризации защитных сооружений гражданской обороны, расположенных 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1. Настоящее Положение о проведении инвентаризации защитных сооружений гражданской обороны, расположенных на территории Топкинского муниципального округа (далее – Положение) разработано в соответствии с положениями Федерального закона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583 «Об утвержден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ведении в действие</w:t>
        </w:r>
      </w:hyperlink>
      <w:r>
        <w:rPr>
          <w:sz w:val="28"/>
          <w:szCs w:val="28"/>
        </w:rPr>
        <w:t xml:space="preserve"> правил эксплуатации защитных сооружений гражданской обороны», методических рекомендаций Министерства Российской Федерации по делам гражданской обороны, чрезвычайным ситуациям и ликвидации последствий стихийных бедствий от 19.06.2024 № 43-3750-11                               и устанавливает порядок создания, цели и задачи инвентаризационных комиссий по проведению инвентаризации защитных сооружений гражданской обороны (далее – ЗС ГО), расположенных на территории Топкинского муниципального округа Кемеровской области - Кузбасса (далее – инвентаризационная комиссия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вентаризационная комиссия создается в целях организации проведения инвентаризации ЗС ГО, расположенных на территории Топкинского муниципального округ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3. В своей деятельности инвентаризационная комиссия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законодательными и иными норматив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федеральных органов исполнительной власти и нормативными правовыми актами Кемеровской области - Кузбасса, а также настоящим Положение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4. К объектам, подлежащим инвентаризации, относятся ЗС ГО (убежища, противорадиационные укрытия, простейшие укрытия) независимо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домственной</w:t>
        </w:r>
      </w:hyperlink>
      <w:r>
        <w:rPr>
          <w:sz w:val="28"/>
          <w:szCs w:val="28"/>
        </w:rPr>
        <w:t xml:space="preserve"> принадлежности и форм собственности организаций, которым они переданы в пользование (на баланс) и расположены на территории Топкинского муниципального округ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нвентаризации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фактического наличия ЗС ГО, их характеристик и сопоставление последних с учетными данными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ab/>
        <w:t>- определение фактического состояния ЗС ГО и выработка предложений об их дальнейшей эксплуатаци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рка учетных сведений (наличие паспорта ЗС ГО)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ab/>
        <w:t>- приведение учетных данных в соответствие с фактическими параметрами ЗС ГО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ользователей, владельцев, установление собственников                      ЗС ГО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неэффективно используемых, неиспользуемых или используемых не по назначению ЗС ГО, а также нарушений в их использовани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мер, направленных на обеспечение сохранности и повышение эффективности использования ЗС ГО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работка предложений для принятия решений о дальнейшем использовании ЗС ГО, не отвечающих требованиям, предъявляемым к ЗС ГО.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3. Состав инвентаризационной комисс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осуществляется по месту нахождения ЗС ГО объектовыми инвентаризационными комиссиями, создаваемыми в соответствии с постановлением администрации Топкинского муниципального округа и распоряжениями руководителей предприятий и организаций, находящихся на территории Топкинского муниципального округа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ab/>
        <w:t>Каждая инвентаризационная комиссия обеспечивает сбор и несет ответственность за полноту и точность фактических данных о ЗС ГО, правильность и своевременность оформления материалов инвентар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функции инвентаризационной комисс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рка наличия и состояния паспортов и журналов учета ЗС ГО,                            их соответствие реестрам учета государственного и муниципального имущества органов, осуществляющих управление имуществом.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актическое наличие ЗС ГО, его состав и основные характеристики определяются путем обязательной сверки всей необходимой правовой и технической документации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ab/>
        <w:t>3. Проверка наличия документов, подтверждающих права пользователей ЗС ГО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зуальный осмотр ЗС ГО с фотофиксацией основных элементов ЗС ГО (5-8 снимков):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состояние сооружения, состояние входов, аварийных выходов, воздухозаборных и вытяжных каналов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отдельно стоящих ЗС ГО – состояние обвалования, у встроенных – состояние отмостки;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ab/>
        <w:t>- 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равность защитно-герметических и герметических ворот, дверей, ставен и других защитных устройств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площадей помещений для нужд экономики и обслуживания населения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ab/>
        <w:t xml:space="preserve">5. Проверка наличия эксплуатационной документации ЗС ГО,                                    в соответствии с перечнем, утвержденным приказом МЧС России от 15.12.2002 № 583 Об утверждении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ведении в действие</w:t>
        </w:r>
      </w:hyperlink>
      <w:r>
        <w:rPr>
          <w:sz w:val="28"/>
          <w:szCs w:val="28"/>
        </w:rPr>
        <w:t xml:space="preserve"> правил эксплуатации защитных сооружений гражданской обороны»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олнение инвентаризационной карточки на каждое ЗС ГО.                                   По окончании составления инвентаризационных ведомостей карточка передается на хранение в Главное управление МЧС России по Кемеровской области - Кузбассу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ставление инвентаризационных ведомостей, которые подписывают члены инвентаризационной комиссии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ab/>
        <w:t>8. При выявлении фактов отсутствия учетных документов или несоответствия учетных данных фактическим, инвентаризационная комиссия должна включить в ведомость реальные показатели и отразить факт несоответствия или отсутствия документо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выявления неучтенных ЗС ГО их инвентаризация и оценка технических параметров и технического состояния проводится в соответствии с Правилами по эксплуатации ЗС ГО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выявления ЗС ГО, необоснованно поставленных на учет, инвентаризационная комиссия вносит такие объекты в отдельные инвентаризационные ведомост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ценивается готовность ЗС ГО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ab/>
        <w:t>12. В случае выявления фактов использования ЗС ГО без надлежащим образом оформленных прав, инвентаризационная комиссия отражает данные случаи в ведомост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каза в представлении запрашиваемой информации, предоставления заведомо ложной информации либо препятствования проведению инвентаризации, к инвентаризации ЗС ГО следует привлекать представителей правоохранительных органов и органов прокуратуры Российской Федераци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декабря 2024 года № 234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инвентаризации защитных сооружений гражданской обороны 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 Владимиро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Топкинского муниципального округа по АПК и капитальному 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Юрьевна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 органами и вопросам ГО и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иректор ООО «Топкинский цемен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йкин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  администрации Топ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ладимировна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билизационной подготовки администрации Топ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vod_v_dejstvie/" TargetMode="External"/><Relationship Id="rId4" Type="http://schemas.openxmlformats.org/officeDocument/2006/relationships/hyperlink" Target="https://pandia.ru/text/category/konstitutciya_rossijskoj_federatcii/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vedomstvo/" TargetMode="External"/><Relationship Id="rId7" Type="http://schemas.openxmlformats.org/officeDocument/2006/relationships/hyperlink" Target="https://pandia.ru/text/category/vvod_v_dejstvi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9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4-12-18T07:42:00Z</dcterms:modified>
  <cp:revision>3</cp:revision>
  <dc:subject/>
  <dc:title> </dc:title>
</cp:coreProperties>
</file>