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4 мая 2024 года № 752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перечня 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 xml:space="preserve"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                               от 06.10.2003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объектов, на которых отбывают исправительные работы, назначенные осужденным, не имеющим основного места работы и утвердить ег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Топкинского муниципального округа от 06.04.2023 №518-п «Об определении перечня объектов, на которых отбываются исправительные работы, назначенные осужденным, не имеющим основного места работ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Топкинского муниципального округа от 29.11.2023 № 2078-п «О внесении изменений в постановление администрации    Топкинского     муниципального     округа    от 06.04.2023 № 518-п «Об определении перечня объектов, на которых отбываются исправительные работы, назначенные осужденным, не имеющим основного места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         заместителя главы Топкинского муниципального округа по финансам и экономике Н.А.Максаков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мая 2024 года № 75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116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Рыжих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2610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рабко Юрий Пет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068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Абрамов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1575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Коцарь Виктор Викто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00336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Штенцель Евгений Александ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310479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град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ЖК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ТЕПЛО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256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есурс плю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0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ДорСтр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2900657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3003392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денко Даниил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290340164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дустрия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изводственный цех по адресу: Кемеровская область, г. Топки, ул. Заводская, 1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05176997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5:00Z</dcterms:created>
  <dc:creator>Суроткина</dc:creator>
  <dc:description/>
  <cp:keywords/>
  <dc:language>en-US</dc:language>
  <cp:lastModifiedBy>Кузякова О.Н.</cp:lastModifiedBy>
  <cp:lastPrinted>2023-09-25T10:12:00Z</cp:lastPrinted>
  <dcterms:modified xsi:type="dcterms:W3CDTF">2024-05-16T08:00:00Z</dcterms:modified>
  <cp:revision>87</cp:revision>
  <dc:subject/>
  <dc:title> </dc:title>
</cp:coreProperties>
</file>