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08.2024 г.</w:t>
        <w:tab/>
        <w:tab/>
        <w:tab/>
        <w:tab/>
        <w:tab/>
        <w:tab/>
        <w:tab/>
        <w:t>№ 61/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список избирателей серии и номера паспорта или документа, заменяющего паспорт гражданина, с использованием ГАС «Выборы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6 Закона Кемеровской области от 30.05.2011года № 54-ОЗ « О выборах в органы местного самоуправления в Кемеровской области Кузбассе</w:t>
      </w:r>
      <w:r>
        <w:rPr/>
        <w:t xml:space="preserve"> </w:t>
      </w:r>
      <w:r>
        <w:rPr>
          <w:sz w:val="28"/>
          <w:szCs w:val="28"/>
        </w:rPr>
        <w:t xml:space="preserve">территориальная  избирательная комиссия Топк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составлении списков избирателей на выборах депутатов Совета народных депутатов Топкинского муниципального округа второго созыва 8 сентября 2024 года вносить серию и номер паспорта или документа, заменяющего паспорт гражданина, в списке избирателей с использованием ГАС «Выборы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емеровской области – Кузбас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возложить на секретаря избирательной комиссии Топкинского муниципального округа Сковородкину О.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уникационной сети  «Интернет»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Топкинского муниципального округа                                   Маракул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кинского муниципального округа                                Сковородкина О.В.</w:t>
      </w:r>
    </w:p>
    <w:sectPr>
      <w:headerReference w:type="default" r:id="rId3"/>
      <w:type w:val="nextPage"/>
      <w:pgSz w:w="11906" w:h="16838"/>
      <w:pgMar w:left="993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8-08T18:35:00Z</cp:lastPrinted>
  <dcterms:modified xsi:type="dcterms:W3CDTF">2024-08-14T10:36:00Z</dcterms:modified>
  <cp:revision>196</cp:revision>
  <dc:subject/>
  <dc:title>№</dc:title>
</cp:coreProperties>
</file>