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20 декабря 2024 года № 2472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02.10.2023 № 1670-п «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услуги </w:t>
      </w:r>
      <w:bookmarkStart w:id="0" w:name="_Hlk185411935"/>
      <w:r>
        <w:rPr>
          <w:b/>
          <w:color w:val="000000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Топкинский муниципальный округ Кемеровской области – Кузбасса и в связи с приведением нормативного акт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2.10.2023 № 1670-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—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2.5. раздела 2 административного регламента дополнить подпунктом 2.5.3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3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8.1. пункта 2.8.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5.4. раздела 5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4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Кузбасса и их должностных лиц, государственных гражданских служащих Кемеровской области –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Суроткина</dc:creator>
  <dc:description/>
  <cp:keywords/>
  <dc:language>en-US</dc:language>
  <cp:lastModifiedBy>Тимофеева Н. С.</cp:lastModifiedBy>
  <cp:lastPrinted>2024-12-25T10:34:00Z</cp:lastPrinted>
  <dcterms:modified xsi:type="dcterms:W3CDTF">2024-12-25T03:34:00Z</dcterms:modified>
  <cp:revision>4</cp:revision>
  <dc:subject/>
  <dc:title> </dc:title>
</cp:coreProperties>
</file>