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__________ 2024 года № _____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реализации регионального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Кузбасса</w:t>
      </w:r>
      <w:r>
        <w:rPr>
          <w:rFonts w:cs="Times New Roman" w:ascii="Times New Roman" w:hAnsi="Times New Roman"/>
          <w:sz w:val="28"/>
          <w:szCs w:val="28"/>
        </w:rPr>
        <w:t>» на территории Топкинского муниципального округа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, </w:t>
      </w:r>
      <w:r>
        <w:rPr>
          <w:color w:val="000000"/>
          <w:sz w:val="28"/>
          <w:szCs w:val="28"/>
        </w:rPr>
        <w:t>постановление Правительства Кемеровской области - Кузбасса от 02.11.2023 № 715 «Об утверждении государственной программы Кемеровской области - Кузбасса «</w:t>
      </w:r>
      <w:bookmarkStart w:id="0" w:name="_GoBack"/>
      <w:bookmarkEnd w:id="0"/>
      <w:r>
        <w:rPr>
          <w:color w:val="000000"/>
          <w:sz w:val="28"/>
          <w:szCs w:val="28"/>
        </w:rPr>
        <w:t>Формирование современной городской среды Кузбасса»</w:t>
      </w:r>
      <w:r>
        <w:rPr>
          <w:sz w:val="28"/>
          <w:szCs w:val="28"/>
        </w:rPr>
        <w:t>, постановлением администрации Топкинского муниципального округа от 30.09.2020 №903-п «Об утверждении муниципальной программы «Формирование современной городской среды Топкинского муниципального округа на 2020-2025 г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рядок и сроки представления, рассмотрения и оценки предложен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общественного обсуждения мероприятий в рам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рядок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Топкинского муниципального округа от 16.03.2020 № 169-п «О мероприятиях по реализации регионального проекта «Формирование современной городской среды Кемеровской области — Кузбасса» на 2018-2024 годы» на территории Топкинского муниципального округ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Топкинского муниципального округа от 12.02.2021 № 180-п «О внесении изменений в постановление администрации Топкинского муниципального округа от 16.03.2020                              № 169-п «О мероприятиях по реализации регионального проекта «Формирование современной городской среды Кемеровской области — Кузбасса» на 2018-2024 годы» на территории Топкинского муниципальн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зместить данное постановление на официальном сайте администрации Топкинского муниципального округа в информационно-коммуникационны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и.о. заместителя главы Топкинского муниципального округа по ЖКХ и благоустройству-начальника управления О.В. Анто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   С.В. Фролов</w:t>
      </w:r>
      <w:r>
        <w:br w:type="page"/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 2024 года № ______-п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Z:%5C%D0%94%D0%BE%D0%BA%D1%83%D0%BC%D0%B5%D0%BD%D1%82%D1%8B%20%D0%90%D1%80%D1%85%D0%B8%D0%B2%5C2024%5C%D0%9F%D0%BE%D1%81%D1%82%D0%B0%D0%BD%D0%BE%D0%B2%D0%BB%D0%B5%D0%BD%D0%B8%D1%8F%5C05%5C%D0%9F%D1%80%D0%B8%D0%BB%D0%BE%D0%B6%D0%B5%D0%BD%D0%B8%D0%B5%20%D0%9F%D0%BE%D1%80%D1%8F%D0%B4%D0%BE%D0%BA%20%D0%B8%20%D1%81%D1%80%D0%BE%D0%BA%D0%B8%20%D0%BF%D1%80%D0%B5%D0%B4%D1%81%D1%82%D0%B0%D0%B2%D0%BB%D0%B5%D0%BD%D0%B8%D1%8F,%20%D1%80%D0%B0%D1%81%D1%81%D0%BC%D0%BE%D1%82%D1%80%D0%B5%D0%BD%D0%B8%D1%8F%20%D0%B8%20%D0%BE%D1%86%D0%B5%D0%BD%D0%BA%D0%B8%20%D0%BF%D1%80%D0%B5%D0%B4%D0%BB%D0%BE%D0%B6%D0%B5%D0%BD%D0%B8%D0%B9%20%D0%BA%20%D0%BF%D0%BE%D1%81%D1%82%D0%B0%D0%BD%D0%BE%D0%B2%D0%BB%D0%B5%D0%BD%D0%B8%D0%B5%20%E2%84%96728-%D0%9F.doc" \l "Par29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/>
        <w:t xml:space="preserve"> </w:t>
      </w:r>
      <w:r>
        <w:rPr>
          <w:b/>
          <w:color w:val="000000"/>
          <w:sz w:val="28"/>
          <w:szCs w:val="28"/>
        </w:rPr>
        <w:t>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и сроки представления, рассмотрения и оценки предложений о включении дворовой территории в муниципальную программу «Формирование современной городской среды Топкинского муниципального округа на 2020-2025 годы» (далее - Порядок) устанавливает процедуру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современной городской среды Топкинского муниципального округа на 2020-2025 годы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муниципальная программ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В целях реализации Порядка используются следующие основные понят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нные лица - собственники помещений в многоквартирных домах либо уполномоченные ими лица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инимальный перечень видов работ по благоустройству дворовых территорий, софинансируемых за счет субсидий, - ремонт дворовых проездов, установка скамеек, урн, ремонт автомобильных парковок, озеленение территории, ремонт тротуаров, пешеходных дорожек, ремонт твердых покрытий аллей, ремонт отмостки (далее - минимальный перечень работ по благоустройству)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полнительный перечень видов работ по благоустройству дворовых территорий, софинансируемых за счет субсидий, - ремонт пешеходных мостиков, оборудование детских и (или) спортивных площадок, установка дополнительных элементов благоустройства, малых архитектурных форм. (далее – дополнительный перечень работ по благоустройств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 Выполнение минимального перечня работ по благоустройству предусматривает трудовое участие заинтересованных лиц. Выполнение минимального перечня работ по благоустройству предусматривает софинансирование заинтересованных лиц в размере не менее 5% от общей стоимости мероприятий по благоустройству дворовой террит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рамках дополнительного перечня рабо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- на дворовых территориях, включенных в соответствующую программу до вступления в силу постановления Правительства Российской Федерации от 09.02.2019  № 106 «О внесении изменений в приложение                                        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едусматривается софинансирование заинтересованными лицами не менее 5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 дворовых территориях, включенных в соответствующую программу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редусматривается софинансирование заинтересованными лицами не менее 20 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.</w:t>
      </w:r>
    </w:p>
    <w:p>
      <w:pPr>
        <w:pStyle w:val="16"/>
        <w:shd w:fill="auto" w:val="clear"/>
        <w:spacing w:lineRule="exact" w:line="322"/>
        <w:ind w:right="23" w:hanging="0"/>
        <w:jc w:val="both"/>
        <w:rPr/>
      </w:pPr>
      <w:r>
        <w:rPr>
          <w:rStyle w:val="14pt"/>
          <w:color w:val="000000"/>
          <w:sz w:val="28"/>
          <w:szCs w:val="28"/>
        </w:rPr>
        <w:t xml:space="preserve">          </w:t>
      </w:r>
      <w:r>
        <w:rPr>
          <w:rStyle w:val="14pt"/>
          <w:color w:val="000000"/>
          <w:sz w:val="28"/>
          <w:szCs w:val="28"/>
        </w:rPr>
        <w:t>Для работ  по оборудованию детских и (или) спортивных площадок, установке дополнительных элементов благоустройства, малых архитектурных форм обязательное софинансирование заинтересованными лицами не менее 90 % от общей стоимости необходимых для выполнения работ.</w:t>
      </w:r>
    </w:p>
    <w:p>
      <w:pPr>
        <w:pStyle w:val="Normal"/>
        <w:jc w:val="center"/>
        <w:rPr/>
      </w:pPr>
      <w:bookmarkStart w:id="1" w:name="bookmark0"/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рядок и сроки представления предложений о включении дворовой территории в муниципальную программу</w:t>
      </w:r>
      <w:bookmarkEnd w:id="1"/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1. Порядок и сроки представления предложений о включении дворовой территории в муниципальную программу (далее - Порядок) устанавливает процедуру и сро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предложений о включении дворовой территории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Уполномоченные представители заинтересованных лиц представляют предложения о включении дворовой территории в муниципальную программу (далее — предложения)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gkh-tpk@mail.ru</w:t>
        </w:r>
      </w:hyperlink>
      <w:r>
        <w:rPr>
          <w:color w:val="000000"/>
          <w:sz w:val="28"/>
          <w:szCs w:val="28"/>
        </w:rPr>
        <w:t xml:space="preserve"> или в управление ЖКХ и благоустройства  администрации Топкинского муниципального округа (далее по тексту – Управление) по адресу: 652300, Кемеровская область - Кузбасс, г. Топки, ул. Луначарского, 21, каб.38, по форме,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3. К предложениям прилагаются оригиналы протоколов общих собраний собственников помещений в каждом многоквартирном доме, расположенном на дворовой территории, оформленных в соответствии с требованиями действующего законодательства Российской Федерации, решений собственников каждого здания и сооружения, расположенного в границах дворовой территории, содержащих в том числе следующую информаци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бращении с предложением о включении дворовой территории в муниципальную программ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 дворовых территорий многоквартирных дом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дворовых территорий многоквартирных домов (в случае принятия такого решения заинтересованными лица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участия (финансовое и (или) трудовое) и доля участия заинтересованных лиц в софинансировании реализации мероприятий по благоустройству дворов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ешение о представителе (представителях) заинтересованных лиц, уполно</w:t>
        <w:softHyphen/>
        <w:t>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подписании соответствующи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Протокол общего собрания собственников помещений в многоквартирном доме оформляется в соответствии с требованиями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 Поступившие в Управление предложения регистрируются в день их поступления в журнале регистрации предложений с указанием порядкового регистрационного номера, адреса многоквартирного дома, дворовая территория которого предлагается к благоустройству, фамилии, имени, отчества уполномоченного представителя заинтересованных лиц, сдавшего докумен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5. Предложения принимаются в течение периода реализации муниципальной программы с 01 мая по 01 декабря года, предшествующего плановому году финансирования мероприятий по благоустройству дворовых территорий многоквартирн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Прием предложений осуществляется Управлением в рабочие дни с понедельника по четверг с 08.00 до 12.00 часов и с 14.00 до 17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и сроки рассмотрения и оценки предложений о включении дворовой территории в муниципальную программ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Управление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, предусмотренных пунктом 3.2. настоящего Порядка, включает дворовую территорию, содержащуюся в предложении, в перечень дворовых территорий для оце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личии оснований для отказа в принятии предложения, предусмотренных пунктом 3.2. настоящего Порядка, Управление в течение трех рабочих дней со дня регистрации предложения направляет уполномоченному представителю заинтересованных лиц, представившему предложение, письменный отказ в принятии предло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я для отказа в принятии предлож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есоответствие предложения требованиям, предусмотренным пунктами 1.2, 2.3 и 2.5. настоящего Поряд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многоквартирного дома, расположенного на дворовой территории, аварийным и подлежащим сносу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3. Сформированный адресный перечень дворовых территорий, нуждающихся в благоустройстве и подлежащих благоустройству в 2020-2025 годах (далее - адресный перечень дворовых территорий), направляется на рассмотрение обществен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Общественная комиссия в течение 7 рабочих дней со дня поступления адресного перечня дворовых территор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оценивает его исходя из результатов инвентаризации дворовых территорий и порядка поступлений предложений заинтересованных лиц об их участии в выполнении работ по благоустройств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подготовку рекомендаций по изменению (дополнению) адресного перечня дворов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отокол общественной комиссии в течение двух рабочих дней со дня подписания размещается на официальном сайте администрации Топкин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6. Адресный перечень дворов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95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к Порядку и срокам представления, </w:t>
      </w:r>
    </w:p>
    <w:p>
      <w:pPr>
        <w:pStyle w:val="Normal"/>
        <w:tabs>
          <w:tab w:val="clear" w:pos="720"/>
          <w:tab w:val="left" w:pos="4395" w:leader="none"/>
        </w:tabs>
        <w:jc w:val="right"/>
        <w:rPr/>
      </w:pPr>
      <w:r>
        <w:rPr>
          <w:color w:val="000000"/>
          <w:sz w:val="28"/>
          <w:szCs w:val="28"/>
        </w:rPr>
        <w:t xml:space="preserve">рассмотрения и оценки предложений о включении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оровой территории в муниципальную 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«Формирование современной городской</w:t>
      </w:r>
    </w:p>
    <w:p>
      <w:pPr>
        <w:pStyle w:val="Normal"/>
        <w:tabs>
          <w:tab w:val="clear" w:pos="720"/>
          <w:tab w:val="left" w:pos="439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 Топкинского муниципального округа на 2020-2025 годы»</w:t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едложения</w:t>
      </w:r>
    </w:p>
    <w:p>
      <w:pPr>
        <w:pStyle w:val="Normal1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8"/>
          <w:szCs w:val="28"/>
        </w:rPr>
        <w:t>о включении дворовой территории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"/>
        <w:ind w:right="-2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ключить дворовую территорию многоквартирного дома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  <w:t>(указать адрес(а) многоквартирного(ых) дома(ов)</w:t>
      </w:r>
    </w:p>
    <w:p>
      <w:pPr>
        <w:pStyle w:val="Normal"/>
        <w:ind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в муниципальную программу «Формирование современной городской среды Топкинского муниципального округа на 2020-2025 годы» для благоустройства дворовой территории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пии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     ______________                               ________________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подпись)                                            (фамилия и инициалы)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Фамилия, имя, отчество представителя(ей) заинтересованного лица (реквизиты документа, удостоверяющего полномочия заинтересованного лица - № и дата общего собрания собственников помещений в МКД)</w:t>
      </w:r>
    </w:p>
    <w:p>
      <w:pPr>
        <w:pStyle w:val="Normal"/>
        <w:ind w:left="12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_______________________________________</w:t>
      </w:r>
    </w:p>
    <w:p>
      <w:pPr>
        <w:pStyle w:val="Normal"/>
        <w:widowControl w:val="false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 года № ____-п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роки представления, рассмотрения и оценки предложен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1"/>
        <w:spacing w:lineRule="auto" w:line="228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1"/>
        <w:spacing w:lineRule="auto" w:line="228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и сроки представления, рассмотрения и оценки предложений о включении общественной территории в муниципальную программу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Формирование современной городской среды Топкинского муниципального округа на 2020-2025 годы» (далее - Порядок) устанавливает процедуру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 (далее - муниципальная программа).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 xml:space="preserve">1.2. Общественная территория - территория муниципального образования, которая постоянно доступна для общего пользования, в том числе площади, пешеходная зона, парковки, скверы, парки и иные территории, используемые населением бесплатно в различных целях (для общения, отдыха, занятий спортом и т.п.) (далее - общественная территория). </w:t>
      </w:r>
    </w:p>
    <w:p>
      <w:pPr>
        <w:pStyle w:val="Normal1"/>
        <w:spacing w:lineRule="auto" w:line="228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сроки представления предложений о включении общественной территории в муниципальную программу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 xml:space="preserve">2.1. Предложения о включении общественной территории в муниципальную программу направляются на электронный адрес: </w:t>
      </w:r>
      <w:hyperlink r:id="rId5">
        <w:r>
          <w:rPr>
            <w:rStyle w:val="InternetLink"/>
            <w:color w:val="000000"/>
            <w:sz w:val="28"/>
            <w:szCs w:val="28"/>
          </w:rPr>
          <w:t>gkh-tpk@mail.ru</w:t>
        </w:r>
      </w:hyperlink>
      <w:r>
        <w:rPr>
          <w:color w:val="000000"/>
          <w:sz w:val="28"/>
          <w:szCs w:val="28"/>
        </w:rPr>
        <w:t xml:space="preserve"> любым(и) заинтересованным(и) гражданином(нами) и (или) организациями (далее - предложения) в Управление ЖКХ и благоустройства администрации Топкинского муниципального округа (далее – Управление) по адресу: 652300, Кемеровская область - Кузбасс, г. Топки, ул. Луначарского, 21, каб. 38, по форме согласно приложению №1 к настоящему Поряд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предложению прилагается перечень предполагаемых работ на общественной территории, подлежащей благоустройству. Указанный перечень работ может содержать следующие виды рабо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 благоустройство покрытий общественных территор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троту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еспечение освещения обществе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ур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(оборудование) автомобильных парков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общественной территор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работ.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>2.3 Поступившие в Управление предложения регистрируются в день их поступления в журнале регистрации предложений с указанием порядкового регистрационного номера, адреса общественной территории, подлежащей благоустройству, фамилии, имени, отчества представителя, наименование организации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ложения принимаются в течение периода реализации муниципальной программы с 1 мая по 1 декабря года, предшествующего плановому году финансирования мероприятий по благоустройству общественных территорий.</w:t>
      </w:r>
    </w:p>
    <w:p>
      <w:pPr>
        <w:pStyle w:val="Normal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редложений осуществляется Управлением в рабочие дни с понедельника по четверг с 08.00 до 12.00 часов и с 14.00 до 17.00 часов.</w:t>
      </w:r>
    </w:p>
    <w:p>
      <w:pPr>
        <w:pStyle w:val="Normal1"/>
        <w:spacing w:lineRule="auto" w:line="240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z w:val="28"/>
          <w:szCs w:val="28"/>
        </w:rPr>
        <w:t>3. Порядок и сроки рассмотрения и оценки предложений о включении общественной территории в муниципальную программу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правление в течение двух рабочих дней со дня регистрации поступившего предложения рассматривает его и при отсутствии оснований для отказа в принятии предложения, предусмотренных пунктом 3.2 настоящего Порядка, включает общественную территорию, содержащуюся в предложении, в перечень общественных территорий для оценки.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>При наличии оснований для отказа в принятии предложения, предусмотренных пунктом 3.2 настоящего Порядка, Управление в течение 7 рабочих дней со дня регистрации предложения направляет уполномоченному представителю, представившему предложение, письменный отказ в принятии предложения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анием для отказа в принятии предложения является несоответствие предложения требованиям, предусмотренным пунктами 1.2, 2.2, 2.4 настоящего Порядка.</w:t>
      </w:r>
    </w:p>
    <w:p>
      <w:pPr>
        <w:pStyle w:val="Normal1"/>
        <w:spacing w:lineRule="auto" w:line="228"/>
        <w:ind w:firstLine="567"/>
        <w:rPr/>
      </w:pPr>
      <w:r>
        <w:rPr>
          <w:color w:val="000000"/>
          <w:sz w:val="28"/>
          <w:szCs w:val="28"/>
        </w:rPr>
        <w:t>3.3. Сформированный адресный перечень общественных территорий, нуждающихся в благоустройстве и подлежащих благоустройству в 2020-2025 годах (далее - адресный перечень общественных территорий), направляется на рассмотрение общественной комиссии.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бщественная комиссия в течение 7 рабочих дней со дня поступления адресного перечня общественных территорий: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оценивает его исходя из результатов инвентаризации общественных территорий;</w:t>
      </w:r>
    </w:p>
    <w:p>
      <w:pPr>
        <w:pStyle w:val="Normal1"/>
        <w:spacing w:lineRule="auto" w:line="228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рекомендаций по изменению (дополнению) адресного перечня обществ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5. Протокол общественной комиссии в течение двух рабочих дней со дня подписания размещается на официальном сайте администрации Топкинского муниципального округ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</w:rPr>
        <w:t>3.6. Адресный перечень общественных территорий включается в муниципальную программу с учетом рекомендаций общественной комиссии исходя из планируемого объема средств на финансовое обеспечение выполнения мероприятий муниципальной программы.</w:t>
      </w:r>
    </w:p>
    <w:p>
      <w:pPr>
        <w:pStyle w:val="Normal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и срокам представления, рассмотрения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и оценки предложений о включении общественной территории в муниципальную программу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«Формирование современной городской среды Топкинского муниципального округа на 2020-2025 годы»</w:t>
      </w:r>
    </w:p>
    <w:p>
      <w:pPr>
        <w:pStyle w:val="Normal"/>
        <w:widowControl w:val="false"/>
        <w:ind w:left="538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едложения</w:t>
      </w:r>
    </w:p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ключении общественной территории в муниципальную программу «Формирование современной городской среды Топкинского муниципального округа на 2020-2025 годы».</w:t>
      </w:r>
    </w:p>
    <w:p>
      <w:pPr>
        <w:pStyle w:val="Normal1"/>
        <w:spacing w:lineRule="auto" w:line="228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ю(ем) включить в муниципальную программу ____________________________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(указать адрес общественной территории) 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данной общественной территории обусловлено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описание проекта (не более 3 страниц) - описание проблемы и обоснование ее актуальности для жителей поселения: характеристика существующей ситуации и описание проблемы; необходимость выполнения проекта; круг людей, которых касается проблема; актуальность проблемы для поселения, общественная значимость. Ожидаемые результаты проекта: практические результаты, которые планируется достичь в ходе выполнения проекта)</w:t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right="-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:</w:t>
      </w:r>
    </w:p>
    <w:p>
      <w:pPr>
        <w:pStyle w:val="Normal1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речень предполагаемых работ на общественной территории, подлежащей благоустройству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      ______________                               ________________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  <w:vertAlign w:val="superscript"/>
        </w:rPr>
        <w:t>(подпись)                                                                              (фамилия и инициалы)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Фамилия, имя, отчество представителя(ей), наименование организации: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организации (юридический адрес и почтовый адрес, место жительства): 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контактного телефона: ________________________________________________________</w:t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5387" w:firstLine="42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___ года № _____-п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го обсуждения мероприятий в рамках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1"/>
        <w:spacing w:lineRule="auto" w:line="22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орядок общественного обсуждения мероприятий в рамках муниципальной программы «Формирование современной городской среды Топкинского муниципального округа на 2020-2025 годы» (далее - Порядок) определяет форму, порядок и сроки проведения общественного обсуждения мероприятий в рамках муниципальной программы «Формирование современной городской среды Топкинского муниципального округа на 2020-2025 годы» (далее-муниципальная программ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Общественное обсуждение мероприятий в рамках муниципальной программы проводится в целях информирования граждан, организаций и общественных объединений о разработанных проектах мероприятий, выявления и учета их мнения о проекте мероприятия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В обсуждении проекта мероприятия принимают участие граждане, достигшие возраста 18 лет, проживающие на территории Топкинского муниципального округа, организации и общественные объединения, зарегистрированные на территории Топк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Общественное обсуждение проекта мероприятий осуществляется в форме открытого размещения проекта мероприятий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7">
        <w:r>
          <w:rPr>
            <w:rStyle w:val="InternetLink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</w:rPr>
        <w:t>1.5. Результаты общественного обсуждения носят рекомендательный характер.</w:t>
      </w:r>
    </w:p>
    <w:p>
      <w:pPr>
        <w:pStyle w:val="Normal1"/>
        <w:spacing w:lineRule="auto" w:line="22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Формы участия граждан, организаций </w:t>
      </w:r>
    </w:p>
    <w:p>
      <w:pPr>
        <w:pStyle w:val="Normal1"/>
        <w:spacing w:lineRule="auto" w:line="22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щественных объединений в обсуждении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общественного обсуждения проекта мероприятий в рамках муниципальной программы подают свои предложения в письменной форме или в форме электронного обращения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рок проведения общественного обсуждения осуществляется в течение тридцати календарных дней со дня размещения проекта мероприятий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8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spacing w:lineRule="auto" w:line="228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 xml:space="preserve">2.3. Предложения по проекту мероприятий в рамках муниципальной программы принимаются в Управлении ЖКХ и благоустройства администрации Топкинского муниципального округа (далее – Управление) по адресу: 652300, Кемеровская область - Кузбасс, г. Топки, ул. Луначарского, 21, каб. 38, или по адресу электронной почты </w:t>
      </w:r>
      <w:hyperlink r:id="rId9">
        <w:r>
          <w:rPr>
            <w:rStyle w:val="InternetLink"/>
            <w:color w:val="000000"/>
            <w:sz w:val="28"/>
            <w:szCs w:val="28"/>
          </w:rPr>
          <w:t>gkh-tpk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Прием предложений осуществляется Управлением в рабочие дни с понедельника по четверг с 08.00 до 12.00 часов и с 14.00 до 17.00 часов. Контактный телефон: (8-38454) 4-63-31. 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рассмотрения предложений граждан, организаций и общественных объединений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общение и оценка предложений от участников общественного обсуждения проекта мероприятий в рамках муниципальной программы осуществляется общественной комиссией.</w:t>
      </w:r>
    </w:p>
    <w:p>
      <w:pPr>
        <w:pStyle w:val="Normal1"/>
        <w:spacing w:lineRule="auto" w:line="228"/>
        <w:ind w:firstLine="709"/>
        <w:rPr/>
      </w:pPr>
      <w:r>
        <w:rPr>
          <w:color w:val="000000"/>
          <w:sz w:val="28"/>
          <w:szCs w:val="28"/>
        </w:rPr>
        <w:t>3.2. Предложения от участников общественного обсуждения проекта мероприятий, поступающие в общественную комиссию, подлежат обязательной регистрации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ложения от участников общественного обсуждения проекта мероприятий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итогам рассмотрения каждого из поступивших предложений общественная комиссия осуществляет подготовку рекомендаций по принятию либо отклонению предложений.</w:t>
      </w:r>
    </w:p>
    <w:p>
      <w:pPr>
        <w:pStyle w:val="Normal1"/>
        <w:spacing w:lineRule="auto" w:line="228"/>
        <w:ind w:firstLine="709"/>
        <w:rPr/>
      </w:pPr>
      <w:r>
        <w:rPr>
          <w:color w:val="000000"/>
          <w:sz w:val="28"/>
          <w:szCs w:val="28"/>
        </w:rPr>
        <w:t>3.5. По окончании срока принятия представленных для рассмотрения и оценки предложений от участников общественного обсуждения проекта мероприятий общественная комиссия готовит заключение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принятия.</w:t>
      </w:r>
    </w:p>
    <w:p>
      <w:pPr>
        <w:pStyle w:val="Normal1"/>
        <w:spacing w:lineRule="auto" w:line="228"/>
        <w:ind w:firstLine="709"/>
        <w:rPr/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от участников общественного обсуждения проекта мероприятий по результатам заседания общественной комиссии включаются в муниципальную программу. 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мечаний проект мероприятий изменению не подлежит.</w:t>
      </w:r>
    </w:p>
    <w:p>
      <w:pPr>
        <w:pStyle w:val="Normal1"/>
        <w:spacing w:lineRule="auto" w:line="2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полномоченные представители заинтересованных лиц вправе участвовать при рассмотрении их предложений на заседаниях общественной комиссии.</w:t>
      </w:r>
    </w:p>
    <w:p>
      <w:pPr>
        <w:pStyle w:val="Normal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просьбе уполномоченных представителей заинтересованных лиц им в письменной форме сообщается о результатах рассмотрения их предложения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иложение №1 </w:t>
      </w:r>
    </w:p>
    <w:p>
      <w:pPr>
        <w:pStyle w:val="Normal"/>
        <w:spacing w:lineRule="auto" w:line="228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</w:t>
      </w:r>
      <w:r>
        <w:rPr>
          <w:bCs/>
          <w:color w:val="000000"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общественного обсуждения проекта мероприятий в рамках муниципальной программы «Формирование современной городской среды Топкинского муниципального 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>округа на 2020-2025 годы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Форма предложения</w:t>
      </w:r>
    </w:p>
    <w:p>
      <w:pPr>
        <w:pStyle w:val="Normal"/>
        <w:spacing w:lineRule="auto" w:line="228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е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мероприятий в рамках муниципальной программы «Формирование современной городской среды Топкинского муниципального округа на 2020-2025 годы»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а: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интересованного лица______________________________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, ОГРН, КПП (для юридического лица)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(для физического лица)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нтактного телефона (факса)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проект мероприятий предлагаем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color w:val="000000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едложениям прилагаются документы на _____ л.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(подпись, фамилия, имя, отчество подписавшего предложение по проекту мероприятий)</w:t>
      </w:r>
      <w:r>
        <w:br w:type="page"/>
      </w:r>
    </w:p>
    <w:p>
      <w:pPr>
        <w:pStyle w:val="Normal"/>
        <w:ind w:left="5387"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от _________________ № _______-п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1.1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  (далее - Порядок), устанавлива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современной городской среды Топкинского муниципального округа на 2020-2025 годы» (далее-муниципальная программа)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Дизайн-проект - графический и текстовый материал, включающий в себя визуализированное изображение дворовой территории, планировочную схему, описание работ и мероприятий, предлагаемых к выполнению (далее – дизайн-проект).</w:t>
      </w:r>
    </w:p>
    <w:p>
      <w:pPr>
        <w:pStyle w:val="Normal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азработка дизайн-проекта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а дизайн-проекта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>2.2. Разработка дизайн-проекта осуществляется Управлением ЖКХ и благоустройства администрации Топкинского муниципального округа (далее – Управление) не позднее 20 января планового года финансирования мероприятий по благоустройству дворовых территорий многоквартирных домов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решением общего собрания собственников помещений в многоквартирном доме, в отношении которой разрабатывается дизайн-проект. 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Разработка дизайн-проекта осуществляется с учетом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суждение, согласование и утверждение дизайн-проекта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целях обсуждения и утверждения дизайн-проекта Управление уведомляет уполномоченных представителей заинтересованных лиц о готовности дизайн-проекта в течение трех рабочих дней со дня его изготовления. 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3.2. В течение пяти рабочих дней со дня представления дизайн-проекта Управление обеспечивает его обсуждение с заинтересованными лицами и согласование по результатам обсуждения с уполномоченным представителем заинтересованных лиц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тверждение дизайн-проекта осуществляется общественной комиссией на ближайшем заседании, но не позднее 01 марта каждого текущего года. 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изайн-проект утверждается в одном экземпляре. Оригинал хранится в Управлении, уполномоченному представителю заинтересованного лица предоставляется заверенная копия.</w:t>
      </w:r>
    </w:p>
    <w:p>
      <w:pPr>
        <w:pStyle w:val="Normal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510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b/>
          <w:bCs/>
          <w:caps/>
          <w:color w:val="000000"/>
          <w:sz w:val="28"/>
          <w:szCs w:val="28"/>
          <w:lang w:eastAsia="ar-SA"/>
        </w:rPr>
        <w:t xml:space="preserve"> </w:t>
      </w:r>
      <w:r>
        <w:rPr>
          <w:caps/>
          <w:color w:val="000000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от _______________ года № ______-п   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1"/>
        <w:widowControl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суждения с заинтересованными лицами и утверждения дизайн-проекта благоустройства общественной территории, включенной в муниципальную программу </w:t>
      </w:r>
      <w:bookmarkStart w:id="2" w:name="bookmark2"/>
      <w:r>
        <w:rPr>
          <w:b/>
          <w:color w:val="000000"/>
          <w:sz w:val="28"/>
          <w:szCs w:val="28"/>
        </w:rPr>
        <w:t>«Формирование современной городской среды Топкинского муниципального округа на 2020-2025 годы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  <w:bookmarkEnd w:id="2"/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орядок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Топкинского муниципального округа на 2020-2025 годы» (далее - Порядок) устанавливает процедуру обсуждения с заинтересованными лицами и утверждения дизайн-проекта благоустройства общественной территории, включенной в муниципальную программу «Формирование современной городской среды Топкинского муниципального округа на 2020-2025 годы» (далее-муниципальная программа)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Дизайн-проект благоустройства общественной территории - графический и текстовый материал, включающий в себя концепцию проекта благоустройства общественной территории, визуализированное изображение общественной территории, представленное в нескольких ракурсах, с планировочной схемой, фотофиксацией существующего положения, описанием работ и мероприятий, предлагаемых к выполнению, в том числе с указанием перечня элементов благоустройства, предполагаемых  к размещению на соответствующей территории (далее – дизайн-проект).</w:t>
      </w:r>
    </w:p>
    <w:p>
      <w:pPr>
        <w:pStyle w:val="Normal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обсуждения с заинтересованными лицами и утверждения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зайн-проекта благоустройства общественной территории,</w:t>
      </w:r>
    </w:p>
    <w:p>
      <w:pPr>
        <w:pStyle w:val="Normal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ключенной в муниципальную программу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1. В целях учета общественного мнения Управлением ЖКХ и благоустройства администрации Топкинского муниципального округа (далее – Управление) организуется общественное обсуждение дизайн-проекта с привлечением общественной комиссии, потенциальных инвесторов, иных заинтересованных лиц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обсуждение осуществляется на стадиях: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- предпроектного анализа и формирования дизайн-проекта (оценка существующего положения, выявление индивидуальных особенностей и проблем общественной территории, сбор исходных данных, а также идей и пожеланий заинтересованных лиц по преимущественным видам использования общественной территории, общим подходам к функциональному зонированию, организации движения, освещению, озеленению);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принципиальных архитектурно-дизайнерских и функционально-планировочных решений, определяющих облик, характер и виды использования общественной территории;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дизайн-проекта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Дизайн-проект размещается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10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ственное обсуждение представляет собой открытое обсуждение с гражданами, организациями Топкинского муниципального округа дизайн-проекта, размещенного на официальном сайте Топкинского муниципального округа в сети «Интернет»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4. Общественное обсуждение дизайн-проекта осуществляется с использованием следующих доступных методов взаимодействия с общественностью: проведение встреч с отдельными группами пользователей, проведение оценки эксплуатации территории и др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изайн-проект, получивший положительную оценку по результатам общественного обсуждения, представляется Управлением на рассмотрение общественной комиссии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щественная комиссия в течение 7 рабочих дней со дня представления дизайн-проекта рассматривает его и осуществляет подготовку рекомендаций по утверждению либо отклонению дизайн-прое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7. Протокол общественной комиссии в течение двух рабочих дней со дня его подписания размещается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11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Normal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изайн-проект с учетом решения общественной комиссии утверждается главой Топкинского муниципального округа.</w:t>
      </w:r>
    </w:p>
    <w:p>
      <w:pPr>
        <w:pStyle w:val="Normal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9. Утвержденный дизайн-проект размещается на официальном сайте </w:t>
      </w:r>
      <w:r>
        <w:rPr>
          <w:color w:val="000000"/>
          <w:sz w:val="28"/>
          <w:szCs w:val="28"/>
          <w:lang w:eastAsia="en-US"/>
        </w:rPr>
        <w:t xml:space="preserve">администрации Топкинского муниципального округа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</w:t>
      </w:r>
      <w:hyperlink r:id="rId12">
        <w:r>
          <w:rPr>
            <w:rStyle w:val="InternetLink"/>
            <w:color w:val="000000"/>
            <w:sz w:val="28"/>
            <w:szCs w:val="28"/>
          </w:rPr>
          <w:t>http://admtmo.ru</w:t>
        </w:r>
      </w:hyperlink>
      <w:r>
        <w:rPr>
          <w:color w:val="000000"/>
          <w:sz w:val="28"/>
          <w:szCs w:val="28"/>
        </w:rPr>
        <w:t xml:space="preserve"> раздел «городская сре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z w:val="27"/>
      <w:szCs w:val="27"/>
      <w:shd w:fill="FFFFFF" w:val="clear"/>
      <w:lang w:val="en-US" w:eastAsia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h-tpk@mail.ru" TargetMode="External"/><Relationship Id="rId4" Type="http://schemas.openxmlformats.org/officeDocument/2006/relationships/hyperlink" Target="http://admtmo.ru/" TargetMode="External"/><Relationship Id="rId5" Type="http://schemas.openxmlformats.org/officeDocument/2006/relationships/hyperlink" Target="mailto:gkh-tpk@mail.ru" TargetMode="External"/><Relationship Id="rId6" Type="http://schemas.openxmlformats.org/officeDocument/2006/relationships/hyperlink" Target="http://admtmo.ru/" TargetMode="External"/><Relationship Id="rId7" Type="http://schemas.openxmlformats.org/officeDocument/2006/relationships/hyperlink" Target="http://admtmo.ru/" TargetMode="External"/><Relationship Id="rId8" Type="http://schemas.openxmlformats.org/officeDocument/2006/relationships/hyperlink" Target="http://admtmo.ru/" TargetMode="External"/><Relationship Id="rId9" Type="http://schemas.openxmlformats.org/officeDocument/2006/relationships/hyperlink" Target="mailto:gkh-tpk@mail.ru" TargetMode="External"/><Relationship Id="rId10" Type="http://schemas.openxmlformats.org/officeDocument/2006/relationships/hyperlink" Target="http://admtmo.ru/" TargetMode="External"/><Relationship Id="rId11" Type="http://schemas.openxmlformats.org/officeDocument/2006/relationships/hyperlink" Target="http://admtmo.ru/" TargetMode="External"/><Relationship Id="rId12" Type="http://schemas.openxmlformats.org/officeDocument/2006/relationships/hyperlink" Target="http://admtm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21:00Z</dcterms:created>
  <dc:creator>Суроткина</dc:creator>
  <dc:description/>
  <cp:keywords/>
  <dc:language>en-US</dc:language>
  <cp:lastModifiedBy>Тимофеева Н. С.</cp:lastModifiedBy>
  <cp:lastPrinted>2020-03-18T11:25:00Z</cp:lastPrinted>
  <dcterms:modified xsi:type="dcterms:W3CDTF">2024-05-15T09:21:00Z</dcterms:modified>
  <cp:revision>7</cp:revision>
  <dc:subject/>
  <dc:title> </dc:title>
</cp:coreProperties>
</file>