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right="-14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пк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сентября 2024 года № 166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о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bookmarkStart w:id="0" w:name="_Hlk173481329"/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2.10.2004 № 125 –ФЗ «Об архивном де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Топкинского муниципального округа от 12.10.2021 № 1346-п 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Топкинского муниципального округа от 22.12.2022 № 1758-п «О внесении изменений в постановление администрации Топкинского муниципального округа от 12.10.2021 № 1346-п 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(руководителя аппарата) Е.Л.Ряб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Normal"/>
        <w:tabs>
          <w:tab w:val="clear" w:pos="708"/>
          <w:tab w:val="left" w:pos="142" w:leader="none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С.В.Фролов</w:t>
      </w:r>
      <w:r>
        <w:rPr>
          <w:sz w:val="28"/>
          <w:szCs w:val="28"/>
        </w:rPr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Style20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пкинского муниципального округа</w:t>
      </w:r>
    </w:p>
    <w:p>
      <w:pPr>
        <w:pStyle w:val="Style20"/>
        <w:spacing w:lineRule="auto" w:line="240" w:before="0" w:after="0"/>
        <w:ind w:left="0" w:right="-1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18 сентября 2024 года № 1669-п</w:t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</w:t>
      </w:r>
    </w:p>
    <w:p>
      <w:pPr>
        <w:pStyle w:val="Style20"/>
        <w:spacing w:lineRule="auto" w:line="240" w:before="0" w:after="0"/>
        <w:ind w:left="357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0"/>
        <w:spacing w:lineRule="auto" w:line="240" w:before="0" w:after="0"/>
        <w:ind w:left="357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35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0"/>
        <w:spacing w:lineRule="auto" w:line="240" w:before="0" w:after="0"/>
        <w:ind w:left="357" w:right="-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35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едмет регулирования административного регламента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рхивного отдела администрации Топкинского муниципального округа (далее - уполномоченный орган) при предоставлении муниципальной услуги.</w:t>
      </w:r>
    </w:p>
    <w:p>
      <w:pPr>
        <w:pStyle w:val="Style20"/>
        <w:spacing w:lineRule="auto" w:line="240" w:before="0" w:after="0"/>
        <w:ind w:left="592" w:right="-1" w:firstLine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Style20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физические и юридические лица.</w:t>
      </w:r>
    </w:p>
    <w:p>
      <w:pPr>
        <w:pStyle w:val="Style20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От имени физических лиц заявления могут подавать: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екуны недееспособных граждан;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юридического лица заявления могут подавать: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Style20"/>
        <w:spacing w:lineRule="auto" w:line="240" w:before="0" w:after="0"/>
        <w:ind w:left="142" w:right="-1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ым лиц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дминистрации Топкинского муниципального округа (далее – администрация)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наличии технической возможности 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в информационной системе Кемеровской области – Кузбасса для предоставления государственных и муниципальных услуг (функций) (далее – РПГУ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утем размещения на информационном стенде в местах предоставления уполномоченным органом муниципальных услуг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ответов на письменные обращения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существляется по вопросам, касающим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ов подачи заявлени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ов уполномоченного органа и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ой информации о работе уполномоченного орган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олучения сведений о ходе рассмотрения заявления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Справочная информация о местонахождении, графике работы, контактных телефонах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онахождении, графике работы, контактных телефонах, адресе электронной почты МФЦ размещена на официальном сайте МФЦ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mfc42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зале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Размещение информации о порядке предоставления муниципальной услуги на информационных стендах в помещении МФЦ осуществляется с соглашением, заключенным между МФЦ и администрацией Топкинского муниципального округа с учетом требований к информированию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20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Наименование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включает в себя следующие процед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right="-1" w:hanging="36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ем и регистрация заявления и прилагаемых к нему доку</w:t>
        <w:softHyphen/>
        <w:t>ментов;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) Исполнение архивной справки, архивной выписки, копий архивных документов, информа</w:t>
        <w:softHyphen/>
        <w:t>ционного письма, по результатам рассмотрения заяв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1" w:firstLine="142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ab/>
        <w:t>3) Выдача (направление) архивной справки, архивной выписки, копий архивных документов, информационного письма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ая услуга предоставляется архивным отделом администрации Топкинского муниципального округа (далее - уполномоченный орган), расположенного по адресу: Кемеровская область – Кузбасс, г. Топки, ул. Топкинская, д. 4.</w:t>
      </w:r>
    </w:p>
    <w:p>
      <w:pPr>
        <w:pStyle w:val="ConsPlusNormal1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в рамках межведомственного информационного взаимодействия другие организации не участвуют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выдачу архивной справки, архивной выписки и копий архивных документов, и документы с помощью ЕПГУ, РПГУ (при наличии технической возможности), 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в отделения Социального фонда Российской Федерации и МФЦ при условии заключенного соглашения о взаимодействии в сфере архивного дела между ними с уполномоченным органом, почтовым отправлением, факсимильной связью (при наличии технической возможности), по сети «Интернет»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муниципального образования Кемеровской области – Кузбасса (далее –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65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архивная справка – официальный документ уполномоченного органа,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формленный на бланке уполномоченного органа, содержит информацию по теме запроса с указанием архивных шифров и номеров листов единиц хранения тех архивных документов, на основании которых она составлена, заверенный руководителем уполномоченного органа; </w:t>
      </w:r>
    </w:p>
    <w:p>
      <w:pPr>
        <w:pStyle w:val="Normal"/>
        <w:shd w:fill="FFFFFF" w:val="clear"/>
        <w:spacing w:lineRule="auto" w:line="240" w:before="0" w:after="0"/>
        <w:ind w:left="17" w:right="-1" w:firstLine="703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архивная копия - официальный документ уполномоченного органа, дословно воспроизводящий текст архивного документа или его изображение, с указанием его поис</w:t>
        <w:softHyphen/>
        <w:t>ковых данных, заверенный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7" w:right="-1" w:firstLine="703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архивная выписка - официальный документ уполномоченного органа, оформленный на бланке уполномоченного органа, до</w:t>
        <w:softHyphen/>
        <w:t>словно воспроизводящий часть текста архивного документа, отно</w:t>
        <w:softHyphen/>
        <w:t>сящийся к определенному факту, событию, представителю, с указанием поис</w:t>
        <w:softHyphen/>
        <w:t>ковых данных документа, заверенный руководителем уполномоченного орга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7" w:right="-1" w:firstLine="703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информационное письмо – официальный документ уполномоченного органа, оформленный на бланке уполномоченного органа, содержащий инфор</w:t>
        <w:softHyphen/>
        <w:t>мацию  о наличии, отсутствии архивных документов, сведения об их местонахождении, или о пересылке запроса по принадлежности в соответствующую организацию, или о рассекречивании архивных документов, являющихся носителями сведений, составляющих государственную тайну, или об уточнении сведений в заявлении, заверенный руководителем уполномоченного органа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архивном отделе администрации Топкинского муниципального округа, расположенного по адресу: Кемеровская область – Кузбасс,             г. Топки, ул. Топкинская, д. 4., на бумажном носителе при личном обращении; 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на бумажном носителе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;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в отделение Социального фонда Российской Федерации и через МФЦ при условии заключения соглашения о взаимодействии между ними и с уполномоченным органом в сфере архивного дела, в форме электронного документа, подписанного электронной цифровой подписью.</w:t>
      </w:r>
    </w:p>
    <w:p>
      <w:pPr>
        <w:pStyle w:val="Standard"/>
        <w:widowControl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ab/>
      </w:r>
      <w:r>
        <w:rPr>
          <w:rFonts w:cs="Times New Roman" w:ascii="Times New Roman" w:hAnsi="Times New Roman"/>
          <w:szCs w:val="28"/>
          <w:shd w:fill="FFFFFF" w:val="clear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право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</w:t>
      </w:r>
      <w:r>
        <w:rPr>
          <w:rFonts w:cs="Times New Roman" w:ascii="Times New Roman" w:hAnsi="Times New Roman"/>
          <w:color w:val="FF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</w:rPr>
        <w:t>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1"/>
        <w:widowControl/>
        <w:tabs>
          <w:tab w:val="clear" w:pos="708"/>
          <w:tab w:val="left" w:pos="709" w:leader="none"/>
        </w:tabs>
        <w:ind w:right="-1" w:firstLine="567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hd w:fill="FFFFFF" w:val="clear"/>
        <w:spacing w:lineRule="auto" w:line="240" w:before="0" w:after="0"/>
        <w:ind w:left="17" w:right="-1" w:firstLine="703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вет на обращение (запрос) заявителя муниципальной услуги    дает</w:t>
        <w:softHyphen/>
        <w:t>ся на государственном языке Российской Федерации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запроса составляет 30 календарных дней со дня регистрации запроса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разрешения руководителя уполномоченного органа указанный срок может быть продлен не более чем на 30 календарных дней, с обязательным уведомлением об этом заявителя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явление считается поступившим в уполномоченный орган со дня его регистрации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20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результата муниципальной услуги – 1 рабочий день с даты принятия решения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Топкинского муниципального округ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t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 в федеральном реестре, на ЕПГУ, РПГУ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7"/>
      <w:bookmarkEnd w:id="1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архивной справки, архивной выписки и копий архивных документов, заявитель, представитель в случае, предусмотренном абзацем 2 пункта 1.2 настоящего административного регламента, обращается с заявлением согласно Приложению № 1 в уполномоченный орган по месту нахождения архивных документов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я размещаются на официальном сайте уполномоченного органа, в федеральном реестре, на ЕПГУ, РПГУ, в помещении уполномоченного органа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подает физическое лицо, заявитель предоставляет согласие на обработку персональных данных согласно Приложению № 3 к настоящему административному регламенту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даче архивной справки, архивной выписки и копии архивных документов, также может быть направлено в уполномоченный орган почтовым отправлением, по факсимильной связи (при наличии технической возможности)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 при наличии соглашения с уполномоченным органом, или 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в отделение Социального фонда Российской Федерации и через МФЦ при условии заключения соглашения о взаимодействии между ними и с уполномоченным органом в сфере архивного дела или по электронной почте. 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 заявления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явления.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целях предоставления муниципальной услуги заявителю или его представителю обеспечивается в МФЦ доступ к ЕПГУ, РПГУ в соответствии с постановлением Правительства Российской Федерации </w:t>
      </w:r>
      <w:hyperlink r:id="rId6">
        <w:r>
          <w:rPr>
            <w:rStyle w:val="InternetLink"/>
            <w:rFonts w:eastAsia="PT Astra Serif;Arial" w:cs="Times New Roman" w:ascii="Times New Roman" w:hAnsi="Times New Roman"/>
            <w:kern w:val="2"/>
            <w:sz w:val="28"/>
            <w:szCs w:val="28"/>
            <w:lang w:eastAsia="ru-RU"/>
          </w:rPr>
          <w:t>от 22.12.2012 № 1376</w:t>
        </w:r>
      </w:hyperlink>
      <w:r>
        <w:rPr>
          <w:rFonts w:eastAsia="PT Astra Serif;Arial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В случае, если заявление о выдаче архивной справки, архивной выписки и копии архивных документов,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(копию трудового договора), либо приказ о назначении физического лица на должность (при наличии)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 в зависимости от запроса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либо иной документ, удостоверяющий личность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ая право владения имуществом (при наличии)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 о трудовой деятельности (трудовая книжка) заявителя, либо лица, о котором запрашиваются сведения (в случае истребования архивной справки о трудовом стаже или о заработной плате) (при наличии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родство заявителя, запрашивающего сведения о своем родственнике (свидетельство о рождении, браке и др.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удостоверяющего в установленном законом порядке полномочия представителя; 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 о награждении (при наличии);</w:t>
      </w:r>
    </w:p>
    <w:p>
      <w:pPr>
        <w:pStyle w:val="ConsPlusNormal1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которые находятся в распоряжении государственных органов, органов местного самоуправления и иных органов для предоставления муниципальной услуги не требуются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перечень документов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специалиста уполномоченного органа, предоставляющего муниципальную услугу, 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а, удостоверяющего личность при личном обращении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а, подтверждающего право представлять интересы заявителя, оформленного в соответствии с действующим законодательством Российской Федерации;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.</w:t>
      </w:r>
    </w:p>
    <w:p>
      <w:pPr>
        <w:pStyle w:val="Textbody1"/>
        <w:widowControl/>
        <w:tabs>
          <w:tab w:val="clear" w:pos="708"/>
          <w:tab w:val="left" w:pos="709" w:leader="none"/>
        </w:tabs>
        <w:ind w:right="-1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аз в приеме документов направляется заявителю способом, определенным заявителем в заявлении,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заявления, или уполномоченный орган местного самоуправления.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Отказ в приеме документов не препятствует повторному обращению заявителя в уполномоченный орган местного самоуправления за получением услуги после устранения указанных нарушений.</w:t>
      </w:r>
    </w:p>
    <w:p>
      <w:pPr>
        <w:pStyle w:val="Normal"/>
        <w:suppressAutoHyphens w:val="true"/>
        <w:spacing w:lineRule="auto" w:line="240" w:before="0" w:after="55"/>
        <w:ind w:right="-1" w:firstLine="708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  <w:bookmarkStart w:id="2" w:name="P219"/>
      <w:bookmarkEnd w:id="2"/>
    </w:p>
    <w:p>
      <w:pPr>
        <w:pStyle w:val="ConsPlusNormal1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ы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Уполномоченный орган отказывает в выдаче архивных справок, архивных выписок и копий архивных документов в случае, если: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документ, удостоверяющий личность, при личном обращении;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ют документы, указанные в пункте 2.6.1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отсутствуют запрашиваемые документы на хранени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ет в заявлении фамилия, имя, отчество (при наличии) заявителя и /или почтовый/электронный адрес, и/или не поддается прочтению текст за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ится в запросе нецензурные либо оскорбительные выражения, угрозы жизни, здоровью и имуществу специалисту уполномоченного органа, а также членов их сем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указанной в запросе темы (вопроса) не может быть дан без разглашения сведений, составляющих государственную или иную охраняемую федеральным законом тайну (указанная информация может быть представлена только при наличии у заявителя документально подтвержденных прав на получение сведений, содержащих государственную тайну и (или) конфиденциальную информацию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касается темы (вопроса), в отношении которой заявителю ранее многократно давались письменные ответы по существу, и при этом не приводятся новые доводы или обстоятельства (руководитель уполномоченного органа вправе принять решение о безосновательности очередного запроса и прекращения переписки по данному вопросу при условии, что указанный запрос и ранее направляемые запросы направлялись в один и тот же архив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направлен в ненадлежащий орган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указана неполная, недостоверная, искаженная информац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шедших научного описания и технического оформления документов, до завершения этих работ.</w:t>
      </w:r>
    </w:p>
    <w:p>
      <w:pPr>
        <w:pStyle w:val="Normal"/>
        <w:suppressAutoHyphens w:val="true"/>
        <w:spacing w:lineRule="auto" w:line="240" w:before="0" w:after="55"/>
        <w:ind w:right="-1" w:firstLine="708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Отказ в выдаче</w:t>
      </w:r>
      <w:r>
        <w:rPr>
          <w:rFonts w:cs="Times New Roman" w:ascii="Times New Roman" w:hAnsi="Times New Roman"/>
          <w:sz w:val="28"/>
          <w:szCs w:val="28"/>
        </w:rPr>
        <w:t xml:space="preserve"> архивных справок, архивных выписок и копий архивных документов</w:t>
      </w: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, необходимых для предоставления муниципальной услуги,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ы социально-правового характера исполняются уполномоченным органом бесплатно;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ие запросы, поступившие от органов государственной власти и местного самоуправления, исполняются уполномоченным органом на безвозмездной основе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запросы, поступившие от юридических и физических лиц, исполняются уполномоченным органом на безвозмездной основе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 с момента обращения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заявител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1 места),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 и (или) информации, необходимых для предоставления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стенды должны располагаться в месте, доступном для просмот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ребования к помещениям, в которых предоставляются муниципальные услуги размещены: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- </w:t>
      </w:r>
      <w:r>
        <w:rPr>
          <w:rFonts w:cs="Times New Roman" w:ascii="Times New Roman" w:hAnsi="Times New Roman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8">
        <w:r>
          <w:rPr>
            <w:rStyle w:val="InternetLink"/>
            <w:rFonts w:cs="Times New Roman" w:ascii="Times New Roman" w:hAnsi="Times New Roman"/>
            <w:szCs w:val="28"/>
            <w:u w:val="single"/>
            <w:shd w:fill="FFFFFF" w:val="clear"/>
          </w:rPr>
          <w:t>https://www.gosuslugi.ru/</w:t>
        </w:r>
      </w:hyperlink>
      <w:r>
        <w:rPr>
          <w:rFonts w:cs="Times New Roman" w:ascii="Times New Roman" w:hAnsi="Times New Roman"/>
          <w:szCs w:val="28"/>
          <w:shd w:fill="FFFFFF" w:val="clear"/>
        </w:rPr>
        <w:t>) (далее – Единый портал)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- 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https://вкузбассе.рф/#/) (далее – региональный портал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112"/>
        <w:ind w:right="-1" w:firstLine="708"/>
        <w:jc w:val="both"/>
        <w:textAlignment w:val="baseline"/>
        <w:rPr/>
      </w:pPr>
      <w:r>
        <w:rPr>
          <w:rFonts w:eastAsia="PT Astra Serif;Arial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- на официальном сайте уполномоченного органа</w:t>
      </w: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 xml:space="preserve"> (</w:t>
      </w:r>
      <w:hyperlink r:id="rId9">
        <w:r>
          <w:rPr>
            <w:rStyle w:val="InternetLink"/>
            <w:rFonts w:eastAsia="PT Astra Serif;Arial" w:cs="Times New Roman" w:ascii="Times New Roman" w:hAnsi="Times New Roman"/>
            <w:kern w:val="2"/>
            <w:sz w:val="28"/>
            <w:szCs w:val="28"/>
            <w:lang w:eastAsia="ru-RU"/>
          </w:rPr>
          <w:t>https://www.admtmo.ru/</w:t>
        </w:r>
      </w:hyperlink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PT Astra Serif;Arial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30.12.2020 № 904/п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СП 59.13330.2020 «СНиП 35-01-2001 Доступность зданий и сооружений для маломобильных групп населения». 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обращения за предоставлением муниципальной услуги, в том числе для заявителей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инвалидам в преодолении барьеров, мешающих в получение муниципальной услуги наравне с другими заявител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учения информации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учения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 с момента обраще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предоставление муниципальной услуги посредством запроса о предоставлении двух и более муниципальных услуг (комплексного запроса) в МФЦ при однократном обращении заявителя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 при наличии технической возможности в электронной форме через ЕПГУ, РПГУ (при наличии технической возможности), по защищенным каналам с использованием шифровальных (криптографических) средств защиты при условии заключения соглашения о взаимодействии в сфере архивного дела с уполномоченным органом,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,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5. Архивная справка, архивная выписка и копии архивных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выдаю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1"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ем и регистрация заявления и прилагаемых к нему доку</w:t>
        <w:softHyphen/>
        <w:t>мен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1"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сполнение архивной справки, архивной выписки, копий архивных документов, информа</w:t>
        <w:softHyphen/>
        <w:t>ционного письма по результатам рассмотрения зая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1"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дача (направление) архивной справки, архивной выписки, копий архивных документов, информационного письма.</w:t>
      </w:r>
    </w:p>
    <w:p>
      <w:pPr>
        <w:pStyle w:val="ConsPlusNormal1"/>
        <w:numPr>
          <w:ilvl w:val="0"/>
          <w:numId w:val="4"/>
        </w:numPr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1.1. Прием и регистрация заявления и документов на предоставление муниципальной услуги.</w:t>
      </w:r>
    </w:p>
    <w:p>
      <w:pPr>
        <w:pStyle w:val="ConsPlusNormal1"/>
        <w:ind w:right="-1"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3.1.1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и документами; </w:t>
      </w:r>
      <w:r>
        <w:rPr>
          <w:rFonts w:eastAsia="Calibri" w:cs="Times New Roman" w:ascii="Times New Roman" w:hAnsi="Times New Roman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 защищенным каналам с использованием шифровальных (криптографических) средств при условии заключенного соглашения о взаимодействии в сфере архивного дела между ними с уполномоченным органом, почтовым отправлением, факсимильной связью (при наличии технической возможности), по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документа, удостоверяющего представлять полномочия от имени заявителя и соответствие данных документа, удостоверяющего личность, данным, указанным в заявлении о выдаче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 уполномоченного органа, ответственный за прием и выдачу документов, удостоверяется, что: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заявлении указаны фамилия, имя, отчество (последнее - при наличии) заявителя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кст в заявлении на выдачу архивной справки, архивной выписки и копии архивных документов поддается прочтению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подписано заявителем;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 уполномоченного органа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на выдачу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, составляет 15 минут с момента обращения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инятия решения является: поступление заявления на выдачу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на выдачу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приеме заявления на выдачу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регистрации заявления на выдачу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выдаче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в форме электронных документов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выдаче архивной справки, архивной выписки и копий архивных документов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руководителю уполномоченного органа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выполнения административной процедуры по приему и регистрации заявления о выдаче архивной справки, архивной выписки и копий архивных документов и приложенных к нему документов в форме электронных документов в день поступления запроса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инятия решения является: поступление заявления о выдаче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о выдаче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1.4. </w:t>
      </w: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 выдаче архивной справки, архивной выписки, копий архивных документов и приложенных к нему документов, поступивших по электронной почте, по защищенным каналам </w:t>
      </w:r>
      <w:r>
        <w:rPr>
          <w:rFonts w:cs="Times New Roman" w:ascii="Times New Roman" w:hAnsi="Times New Roman"/>
          <w:spacing w:val="2"/>
          <w:sz w:val="28"/>
          <w:szCs w:val="28"/>
        </w:rPr>
        <w:t>с использованием шифровальных</w:t>
      </w:r>
      <w:r>
        <w:rPr>
          <w:rFonts w:cs="Times New Roman" w:ascii="Times New Roman" w:hAnsi="Times New Roman"/>
          <w:sz w:val="28"/>
          <w:szCs w:val="28"/>
        </w:rPr>
        <w:t xml:space="preserve"> (криптографических) </w:t>
      </w:r>
      <w:r>
        <w:rPr>
          <w:rFonts w:cs="Times New Roman" w:ascii="Times New Roman" w:hAnsi="Times New Roman"/>
          <w:spacing w:val="2"/>
          <w:sz w:val="28"/>
          <w:szCs w:val="28"/>
        </w:rPr>
        <w:t>средств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выдаче архивной справки, архивной выписки и копий архивных документов по электронной почте, по защищенным каналам </w:t>
      </w:r>
      <w:r>
        <w:rPr>
          <w:rFonts w:cs="Times New Roman" w:ascii="Times New Roman" w:hAnsi="Times New Roman"/>
          <w:spacing w:val="2"/>
          <w:sz w:val="28"/>
          <w:szCs w:val="28"/>
        </w:rPr>
        <w:t>с использованием шифровальных</w:t>
      </w:r>
      <w:r>
        <w:rPr>
          <w:rFonts w:cs="Times New Roman" w:ascii="Times New Roman" w:hAnsi="Times New Roman"/>
          <w:sz w:val="28"/>
          <w:szCs w:val="28"/>
        </w:rPr>
        <w:t xml:space="preserve"> (криптографических) </w:t>
      </w:r>
      <w:r>
        <w:rPr>
          <w:rFonts w:cs="Times New Roman" w:ascii="Times New Roman" w:hAnsi="Times New Roman"/>
          <w:spacing w:val="2"/>
          <w:sz w:val="28"/>
          <w:szCs w:val="28"/>
        </w:rPr>
        <w:t>средств,</w:t>
      </w:r>
      <w:r>
        <w:rPr>
          <w:rFonts w:cs="Times New Roman" w:ascii="Times New Roman" w:hAnsi="Times New Roman"/>
          <w:sz w:val="28"/>
          <w:szCs w:val="28"/>
        </w:rPr>
        <w:t xml:space="preserve"> специалист уполномоченного органа, ответственный за прием и выдачу документов: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печатывает заявление, проверяет корректность заполнения всех полей заявления, наличие приложенных документов, необходимых для получения муниципальной услуги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электронного адреса, указанного в заявлении, направляет уведомление о поступлении заявления и принятии к исполнению; 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архивной справки, архивной выписки, копий архивных документов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архивной справки, архивной выписки, копий архивных документов и приложенных к нему документов составляет 1 день с момента поступления документов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принятия решения является: поступление заявления о выдаче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выдаче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архивной справки, архивной выписки, копий архивных документов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1.5.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о выдаче архивной справки, архивной выписки, копий архивных документов и приложенных к нему документов, поступивших факсимильной связью (при наличии технической возможности) и при обращении заявителя в МФЦ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о выдаче архивной справки, архивной выписки, копий архивных документов по почте, факсимильной связью (при наличии технической возможности), от МФЦ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ециалист уполномоченного органа, ответственный за прием и выдачу документов:</w:t>
      </w:r>
    </w:p>
    <w:p>
      <w:pPr>
        <w:pStyle w:val="ConsPlusNormal1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веряет заявление на корректность заполнения всех полей заявления, наличие приложенных документов, необходимых для получения муниципальной услуги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архивной справки, архивной выписки, копий архивных документов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архивной справки, архивной выписки, копий архивных документов и приложенных к нему документов составляет 1 день с момента поступления заявления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принятия решения является: поступление заявления о выдаче архивных справок, архивных выписок, копий архивных документов и приложенных к нему документов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выдаче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архивной справки, архивной выписки, копий архивных документов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6. 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, что заявление не исполнено карандашом, написано разборчиво, фамилия, имя, отчество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архивной справки, архивной выписки, копий архивных документов и приложенных к нему документов составляет 1 день с момента поступления заявления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принятия решения является: поступление заявления на выдачу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на выдачу архивной справки, архивной выписки, копий архивных документов и приложенных к нему документов. 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архивной справки, архивной выписки, копий архивных документов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на выдачу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ab/>
        <w:t>3.2. Исполнение архивной справки, архивной выписки, копий архивных документов, информа</w:t>
        <w:softHyphen/>
        <w:t>ционного письма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снованием для начала административной процедуры является зарегистрированное заявление с приложенными документам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9" w:right="-1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пециалист уполномоченного органа осуществляет анализ тематики поступившего заявления. По результатам анализа тематики специалист: 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в случае наличия архивных документов: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пределяет по списку фондов необходимый фонд;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 имеющемуся научно-справочному аппарату фонда в соответствующем годовом разделе уточняет наличие документов, необходимых для подготовки ответа на запрос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9" w:right="-1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исывает номера дел;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существляет поиск дел в архивохранилище;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делах ведет поиск необходимой информации;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обороте бланка заявления пишет номер фонда, описи, дела и листов;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основании полученной информации составляет архивную справку, архивную выписку, копии архивных документов;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регистрирует полученный результат; 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спечатывает архивную справку, архивную копию, архивную выписку;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веряет сведения, включенные в архивную справку, архивную копию, архивную выписку;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дписывает справку и передает на подпись руководителю уполномоченного органа;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сле подписания архивной справки, архивной выписки, копий архивных документов на бумажной основе руководитель передает подписанные документы специалисту уполномоченного органа, ответственному за выдачу результатов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9" w:right="-1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случае указания заявителем на получение результата в форме электронного документа специалист уполномоченного органа, ответственный за исполнение архивной копии, архивной выписки, проверяет сведения, включенные в архивную копию и архивную выписку, и направляет в электронном виде руководителю уполномоченного органа по подпись. 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пециалист уполномоченного органа, ответственный за выдачу результатов, изготавливает ксерокопию подписанной архивной копии, архивной выписки, копий архивных документов и подшивает ее к запросу.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 исполнения данной процедуры указан в пункте 2.4.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в случаях, указанных в пункте 2.9.1.: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ставляет информационное письмо с обоснованием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 исполнения данной процедуры 7 рабочих дней со дня регистрации запроса.</w:t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3 Выдача (направление) архивной справки, архивной выписки, копий архивных документов, информационного письм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-1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снованием для начала административной процедуры являются подписанные специалистом и руководителем уполномоченного органа архивная справка, архивная выписка, копии архивных документов или информационное письмо на бумажной основе и в электронном виде подписанные руководителем уполномоченного органа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уполномоченного органа, ответственный за выдачу (направление) архивных справок, архивных выписок и копий архивных документов.</w:t>
      </w:r>
    </w:p>
    <w:p>
      <w:pPr>
        <w:pStyle w:val="ConsPlusNormal1"/>
        <w:ind w:right="-1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в бумажном виде заявитель предъявляет следующие документы:</w:t>
      </w:r>
    </w:p>
    <w:p>
      <w:pPr>
        <w:pStyle w:val="ConsPlusNormal1"/>
        <w:ind w:right="-1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right="-1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right="-1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 документы, подлежащие выдаче заявителю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дает документы заявителю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выдачи документов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казывает в выдаче архивной справки, архивной выписки и копий архивных документов в случаях: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отказался предъявить документ, удостоверяющий его личность;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и указании в запросе о получении результата предоставления услуги в электронном виде, специалист уполномоченного органа, ответственный за прием и выдачу документов, направляет заявителю в форме электронного документа, подписанного руководителем уполномоченного органа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архивной справки, копии, выписки, информационного письма заявитель вправе забрать в уполномоченном органе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по защищенным каналам с использованием шифровальных (криптографических) средств защи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направляет заявителю результат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ю результата муниципальной услуги почтовым отправлением, по электронной почте, по защищенным каналам с использованием шифровальных (криптографических) средств защи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, ЕПГУ, РПГУ </w:t>
      </w:r>
      <w:r>
        <w:rPr>
          <w:rFonts w:cs="Times New Roman" w:ascii="Times New Roman" w:hAnsi="Times New Roman"/>
          <w:sz w:val="28"/>
          <w:szCs w:val="28"/>
        </w:rPr>
        <w:t>делается соответствующая отметка в журнале регистрации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15 минут с момента подготовки ответа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заявителю архивной справки, архивной выписки, копий архивных документов, информационного письма в бумажном виде или в форме электронного документа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ей с даты регистрации соответствующего заявления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инятия решения по административной процедуре является наличие или отсутствие таких опечаток и (или) ошибок. 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специалист уполномоченного органа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Взимание платы за исправление ошибок (опечаток), допущенных по вине уполномоченного органа, не предусмотрено, в случае если услуга предоставляется на возмездной основе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опечаток и (или) ошибок в документах, выданных в результате предоставления муниципальной услуги, специалист уполномоченного органа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и опечаток в документах, выданных</w:t>
        <w:br/>
        <w:t>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информационное письмо об отсутствии ошибки (ошибок) в выданных в результате предоставления муниципальной услуги документах,  размещается в личном кабинете заявителя на ЕПГУ, РПГУ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 (опечаток), допущенных по вине уполномоченного органа, плата с заявителя не взимается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Normal1"/>
        <w:ind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left="36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1"/>
        <w:ind w:left="45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 осуществляет руководитель уполномоченного органа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1"/>
        <w:ind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ConsPlusNormal1"/>
        <w:ind w:right="-1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ConsPlusNormal1"/>
        <w:ind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Топкинского муниципального округа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архивного отдела администрации Топкинского муниципального округа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архивного отдела администрации Топкинского муниципального округа подается заместителю главы Топкинского муниципального округа, курирующего сферу архивного отдела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Топкинского муниципального округа, курирующего сферу архивного дела, подается главе Топкинского муниципального округа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фамилия, имя, отчество (последнее - при наличии) или наименование заявителя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–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ConsPlusNormal1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расписку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том, что невостребованные документы хранятся в МФЦ в течение 30 календарных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календарных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календарных дней, после чего передаются в уполномоченный орган.</w:t>
      </w:r>
    </w:p>
    <w:p>
      <w:pPr>
        <w:pStyle w:val="ConsPlusNormal1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19" w:right="-1" w:firstLine="701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Информационное обеспечение физических и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юридических лиц на основе документов Архивного фонда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ой Федерации и других архивных документов,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архивных справок, архивных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исок и копий архивных документов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51"/>
      </w:tblGrid>
      <w:tr>
        <w:trPr/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нк для физических лиц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В архивный отдел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Топк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я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ство (при наличии)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(адрес проживан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(контактный телефо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(адрес электронной поч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1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рошу предоставить архивную справку (архивную копию, архивную  выпис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1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ля предъявления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1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(указать наименование органа, организации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справки (нужное подчеркнуть):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(по доверенности), направить по указанному в заявлении адресу, направить по следующему адресу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________20___ г.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ЗАЯВИТЕЛЯ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№ ____от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Информационное обеспечение физических и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юридических лиц на основе документов Архивного фонда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ой Федерации и других архивных документов,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архивных справок, архивных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исок и копий архивных документов»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75"/>
        <w:gridCol w:w="4277"/>
      </w:tblGrid>
      <w:tr>
        <w:trPr/>
        <w:tc>
          <w:tcPr>
            <w:tcW w:w="4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нк для физических лиц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В архивный отдел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Топк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я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ство (при наличии)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(адрес проживан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(контактный телефо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(адрес электронной поч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сылка на документацию)</w:t>
      </w:r>
    </w:p>
    <w:p>
      <w:pPr>
        <w:pStyle w:val="Normal"/>
        <w:spacing w:lineRule="auto" w:line="240" w:before="72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                       Подпись заявителя_________________</w:t>
      </w:r>
    </w:p>
    <w:p>
      <w:pPr>
        <w:pStyle w:val="Normal"/>
        <w:tabs>
          <w:tab w:val="clear" w:pos="708"/>
          <w:tab w:val="left" w:pos="709" w:leader="none"/>
          <w:tab w:val="left" w:pos="211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№ ____от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индекс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и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нк для юридических лиц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В архивный отдел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Топк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сылка на документацию)</w:t>
      </w:r>
    </w:p>
    <w:p>
      <w:pPr>
        <w:pStyle w:val="Normal"/>
        <w:spacing w:lineRule="auto" w:line="240" w:before="72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</w:t>
        <w:tab/>
        <w:t xml:space="preserve"> ________      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юридического лица)                         (подпись)         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tabs>
          <w:tab w:val="clear" w:pos="708"/>
          <w:tab w:val="left" w:pos="709" w:leader="none"/>
          <w:tab w:val="left" w:pos="211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№ ____от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Информационное обеспечение физических и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юридических лиц на основе документов Архивного фонда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ой Федерации и других архивных документов,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архивных справок, архивных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исок и копий архивных документов»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3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529"/>
      </w:tblGrid>
      <w:tr>
        <w:trPr>
          <w:trHeight w:val="2825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В архивный отдел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Топк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я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ство (при наличии)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(адрес проживан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(контактный телефо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8"/>
                <w:szCs w:val="28"/>
                <w:lang w:eastAsia="ru-RU"/>
              </w:rPr>
              <w:t>(адрес электронной почт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eastAsia="PT Astra Serif;Aria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283"/>
        <w:ind w:right="-1" w:firstLine="567"/>
        <w:jc w:val="center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b/>
          <w:kern w:val="2"/>
          <w:sz w:val="28"/>
          <w:szCs w:val="28"/>
          <w:lang w:eastAsia="ru-RU"/>
        </w:rPr>
        <w:t>Согласие</w:t>
      </w: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PT Astra Serif;Arial" w:cs="Times New Roman" w:ascii="Times New Roman" w:hAnsi="Times New Roman"/>
          <w:b/>
          <w:kern w:val="2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spacing w:lineRule="auto" w:line="240" w:before="0" w:after="283"/>
        <w:ind w:right="-1" w:firstLine="567"/>
        <w:jc w:val="center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Я,_______________________________________________________________________________________________________________________________,(фамилия имя отчество полностью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. 10.1 Федерального закона </w:t>
      </w:r>
      <w:hyperlink r:id="rId12">
        <w:r>
          <w:rPr>
            <w:rStyle w:val="InternetLink"/>
            <w:rFonts w:eastAsia="PT Astra Serif;Arial" w:cs="Times New Roman" w:ascii="Times New Roman" w:hAnsi="Times New Roman"/>
            <w:kern w:val="2"/>
            <w:sz w:val="28"/>
            <w:szCs w:val="28"/>
            <w:lang w:eastAsia="ru-RU"/>
          </w:rPr>
          <w:t>от 27.07.2006 № 152-ФЗ</w:t>
        </w:r>
      </w:hyperlink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 xml:space="preserve"> «О персональных данных», в целях: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____________________________________________________________________даю согласие уполномоченному органу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сведений, указанных в настоящем заявлении и прилагаемых документах, с целью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»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Персональные данные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(фамилия, имя, отчество, дата рождения, место рождения, адрес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283"/>
        <w:ind w:right="-1" w:hanging="0"/>
        <w:jc w:val="center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(другая информация, относящаяся к персональным данным гражданин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ab/>
        <w:t xml:space="preserve">Условия и запреты на обработку вышеуказанных персональных данных (ч. 9 ст. 10.1 Федерального закона </w:t>
      </w:r>
      <w:hyperlink r:id="rId13">
        <w:r>
          <w:rPr>
            <w:rStyle w:val="InternetLink"/>
            <w:rFonts w:eastAsia="PT Astra Serif;Arial" w:cs="Times New Roman" w:ascii="Times New Roman" w:hAnsi="Times New Roman"/>
            <w:kern w:val="2"/>
            <w:sz w:val="28"/>
            <w:szCs w:val="28"/>
            <w:lang w:eastAsia="ru-RU"/>
          </w:rPr>
          <w:t>от 27.07.2006 № 152-ФЗ</w:t>
        </w:r>
      </w:hyperlink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 xml:space="preserve"> «О персональных данных») (нужное отметить):</w:t>
      </w:r>
    </w:p>
    <w:p>
      <w:pPr>
        <w:pStyle w:val="Normal"/>
        <w:widowControl w:val="false"/>
        <w:suppressAutoHyphens w:val="true"/>
        <w:spacing w:lineRule="auto" w:line="240" w:before="0" w:after="55"/>
        <w:ind w:right="-1" w:firstLine="567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не устанавливаю</w:t>
      </w:r>
    </w:p>
    <w:p>
      <w:pPr>
        <w:pStyle w:val="Normal"/>
        <w:widowControl w:val="false"/>
        <w:suppressAutoHyphens w:val="true"/>
        <w:spacing w:lineRule="auto" w:line="240" w:before="57" w:after="57"/>
        <w:ind w:right="-1"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устанавливаю запрет на передачу (кроме предоставления доступа) этих данных оператором неограниченному кругу лиц</w:t>
      </w:r>
    </w:p>
    <w:p>
      <w:pPr>
        <w:pStyle w:val="Normal"/>
        <w:widowControl w:val="false"/>
        <w:suppressAutoHyphens w:val="true"/>
        <w:spacing w:lineRule="auto" w:line="240" w:before="57" w:after="57"/>
        <w:ind w:right="-1"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устанавливаю запрет на обработку (кроме получения доступа) этих данных неограниченным кругом лиц</w:t>
      </w:r>
    </w:p>
    <w:p>
      <w:pPr>
        <w:pStyle w:val="Normal"/>
        <w:widowControl w:val="false"/>
        <w:suppressAutoHyphens w:val="true"/>
        <w:spacing w:lineRule="auto" w:line="240" w:before="0" w:after="283"/>
        <w:ind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 xml:space="preserve">устанавливаю условия обработки (кроме получения доступа) этих данных неограниченным кругом лиц: 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55"/>
        <w:ind w:right="-1" w:firstLine="567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Условия, при которых полученные персональные данные могут передаваться администрации Топкинского муниципального округа только по её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ab/>
        <w:t>не устанавливаю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устанавливаю следующие услов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Мне разъяснено, что данное согласие может быть отозвано мною в письме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true"/>
        <w:spacing w:lineRule="auto" w:line="240" w:before="0" w:after="283"/>
        <w:ind w:right="-1" w:hanging="0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55"/>
        <w:ind w:right="-1" w:hanging="0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____________________ __________________________ ___________________</w:t>
      </w:r>
    </w:p>
    <w:p>
      <w:pPr>
        <w:pStyle w:val="Normal"/>
        <w:widowControl w:val="false"/>
        <w:suppressAutoHyphens w:val="true"/>
        <w:spacing w:lineRule="auto" w:line="240" w:before="0" w:after="283"/>
        <w:ind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  <w:t>(дата)                                   (подпись)                                          (ФИО)</w:t>
      </w:r>
      <w:bookmarkStart w:id="3" w:name="__DdeLink__28319_7174945621"/>
      <w:bookmarkEnd w:id="3"/>
    </w:p>
    <w:p>
      <w:pPr>
        <w:pStyle w:val="Normal"/>
        <w:widowControl w:val="false"/>
        <w:suppressAutoHyphens w:val="true"/>
        <w:spacing w:lineRule="auto" w:line="240" w:before="0" w:after="283"/>
        <w:ind w:right="-1" w:hanging="0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283"/>
        <w:ind w:right="-1" w:hanging="0"/>
        <w:jc w:val="both"/>
        <w:textAlignment w:val="baseline"/>
        <w:rPr>
          <w:rFonts w:ascii="Times New Roman" w:hAnsi="Times New Roman" w:eastAsia="PT Astra Serif;Arial" w:cs="Times New Roman"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PT Astra Serif;Arial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PT Astra Serif;Arial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02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62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82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2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62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2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42" w:hanging="180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temtext">
    <w:name w:val="item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Arial" w:hAnsi="PT Astra Serif;Arial" w:eastAsia="PT Astra Serif;Arial" w:cs="PT Astra Serif;Arial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op.ru/" TargetMode="External"/><Relationship Id="rId4" Type="http://schemas.openxmlformats.org/officeDocument/2006/relationships/hyperlink" Target="http://umfc42.ru/" TargetMode="External"/><Relationship Id="rId5" Type="http://schemas.openxmlformats.org/officeDocument/2006/relationships/hyperlink" Target="http://www.admtmo.ru/" TargetMode="External"/><Relationship Id="rId6" Type="http://schemas.openxmlformats.org/officeDocument/2006/relationships/hyperlink" Target="https://pravo-search.minjust.ru/bigs/showDocument.html?id=51B63B05-8784-4188-9A3F-BC83213E710D" TargetMode="External"/><Relationship Id="rId7" Type="http://schemas.openxmlformats.org/officeDocument/2006/relationships/hyperlink" Target="consultantplus://offline/ref=269C9E85F3919E4362FE35BE4F75B749E9F916A15D9D84E29E480EE9253CEAFEF84292DB91674B569A606B605A5F3BE9EF6E689FT559J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admtmo.ru/" TargetMode="External"/><Relationship Id="rId10" Type="http://schemas.openxmlformats.org/officeDocument/2006/relationships/hyperlink" Target="consultantplus://offline/ref=427FA0631EE1A368C883FD5AB50BF4340D5E9EB34D745C10B555CE66BCCC2BE14D9D9966D20DEAE6aAyBH" TargetMode="External"/><Relationship Id="rId11" Type="http://schemas.openxmlformats.org/officeDocument/2006/relationships/hyperlink" Target="consultantplus://offline/ref=6B4DA2E4122E38BA5013FEF5A2774E52D5086EEBF2992E01C58FA09C71D5711718C839A118D673D6340E3B68F1648DD7D3FB0DD95ED50379B3r7C" TargetMode="External"/><Relationship Id="rId12" Type="http://schemas.openxmlformats.org/officeDocument/2006/relationships/hyperlink" Target="http://nla-service.minjust.ru:8080/rnla-links/ws/content/act/0a02e7ab-81dc-427b-9bb7-abfb1e14bdf3.html" TargetMode="External"/><Relationship Id="rId13" Type="http://schemas.openxmlformats.org/officeDocument/2006/relationships/hyperlink" Target="http://nla-service.minjust.ru:8080/rnla-links/ws/content/act/0a02e7ab-81dc-427b-9bb7-abfb1e14bdf3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2:00Z</dcterms:created>
  <dc:creator>User</dc:creator>
  <dc:description/>
  <cp:keywords/>
  <dc:language>en-US</dc:language>
  <cp:lastModifiedBy>Кузякова О.Н.</cp:lastModifiedBy>
  <cp:lastPrinted>2024-09-10T13:14:00Z</cp:lastPrinted>
  <dcterms:modified xsi:type="dcterms:W3CDTF">2024-09-18T04:27:00Z</dcterms:modified>
  <cp:revision>88</cp:revision>
  <dc:subject/>
  <dc:title/>
</cp:coreProperties>
</file>