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03.2024 г.</w:t>
        <w:tab/>
        <w:tab/>
        <w:tab/>
        <w:tab/>
        <w:tab/>
        <w:tab/>
        <w:tab/>
        <w:tab/>
        <w:tab/>
        <w:t>№ 62/17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360" w:hanging="0"/>
        <w:jc w:val="center"/>
        <w:rPr/>
      </w:pPr>
      <w:r>
        <w:rPr>
          <w:sz w:val="26"/>
          <w:szCs w:val="26"/>
        </w:rPr>
        <w:t xml:space="preserve">О вводе члена участковой избирательной комиссии с правом решающего голоса в состав участковой избирательной комиссии №№ 1484; 1486; 1490;1492; 1494; 1495;1496;1509; 1511; 1518; 1522; 1528  из резерва территориальной избирательной комиссии Топкинс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атьями  20, 22, 27 Федерального закона от 12.06.2002г. «Об основных гарантиях избирательных прав и права на участие в референдуме граждан Российской Федерации»; пунктом 10 статьи 5 Закона Кемеровской области-Кузбасса от 07.02.2013г.  №1-ОЗ «Об избирательных комиссиях, комиссиях референдума в Кемеровской области»  территориальная избирательная комиссия Топкинского муниципального округа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Ввести в состав участковой избирательной комиссий №№ 1484; 1486; 1490;1492; 1494; 1495;1496;1509; 1511; 1518; 1522; 1528 члена комиссии из резерва территориальной избирательной комиссии Топкинского муниципального округа согласно прилагаемому списку (прилагается)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Разместить настоящее решение и список лиц введенных в состав участковой избирательной комиссии в информационно-телекомуникационной сети «Интернет» 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ковородкину О.В., секретаря ТИКТМО; Поварницыну О.А., системного администратора ГАС «Выбор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Маракулина М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Сковородкина О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решению ТИК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5.08.2024 № 62/174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введ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состав участковых комиссий</w:t>
      </w:r>
      <w:r>
        <w:rPr/>
        <w:t xml:space="preserve"> </w:t>
      </w:r>
      <w:r>
        <w:rPr>
          <w:b/>
          <w:bCs/>
          <w:szCs w:val="28"/>
        </w:rPr>
        <w:t>Топкин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68"/>
        <w:gridCol w:w="1282"/>
        <w:gridCol w:w="4170"/>
        <w:gridCol w:w="174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опова Ксения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1.19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рман Серге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1.19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Ларионова Марина Анатольев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.04.19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зяков Дмитрий Серг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8.19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данова Ольг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19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ыба Марина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7.19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елина Яна Андр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6.19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нилюк Светла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9.19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унакова 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7.19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ведева Ирина Георг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5.19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снокова Евгения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.06.19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щенкова Татьяна Евген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12.19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идзе Юли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5.19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устова Ольг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10.19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акевич Анатолий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4.19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ран Светлан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04.19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льиных Наталья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1.19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сюкевич Юлия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8.19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расова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8.19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алдушкина Светла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6.19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гова Ир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.01.19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нералова Наталь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4.19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жи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8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2-01T16:54:00Z</cp:lastPrinted>
  <dcterms:modified xsi:type="dcterms:W3CDTF">2024-08-19T12:12:00Z</dcterms:modified>
  <cp:revision>92</cp:revision>
  <dc:subject/>
  <dc:title>№</dc:title>
</cp:coreProperties>
</file>