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8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4 года № 246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5.12.2020 №1447-п «Об утверждении </w:t>
      </w:r>
      <w:r>
        <w:rPr>
          <w:b/>
          <w:color w:val="000000"/>
          <w:sz w:val="28"/>
          <w:szCs w:val="28"/>
        </w:rPr>
        <w:t>Порядка определения объема и услов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субсидий бюджетным и автономным учреждениям Топкинского муниципального округа на иные цели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78.1 и статьей 78.2 Бюджетного кодекса Российской Федерации, постановлением Правительства Российской Федерации от 25.10.2023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и приведением нормативного правового акта в соответствие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25.12.2020 №1447-п «Об утверждении Порядка определения объема и условий предоставления субсидий бюджетным и автономным учреждениям Топкинского муниципального округа на иные цели» следующие изменени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Пункт 2 данного постановления изложить в новой редакци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>Финансовому управлению администрации Топкинского муниципального округа (А.С. Иванова) в течение 10 календарных дней со дня принятия настоящего постановления направить его главным распорядителям, распорядителям, получателям средств бюджета Топкинского муниципального округа и главным администраторам источников финансирования дефицита бюджета Топкинского муниципального округ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ункт 5 данного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Топкинского муниципального округа по финансам и экономики Н.А.Максакову и начальника финансового управления администрации Топкинского муниципального округа А.С. Иванову.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определения объема и условий предоставления субсидий бюджетным и автономным учреждениям Топкинского муниципального округа на иные цели утвердить в новой редакц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Топкинского муниципального округа (А.С. Иванова) в течение 10 календарных дней со дня принятия настоящего постановления направить его главным распорядителям, распорядителям, получателям средств бюджета Топкинского муниципального округа и главным администраторам источников финансирования дефицита бюджета Топкинского муниципального округ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Топкинского муниципального округа по финансам и экономики Н.А.Максакову и начальника финансового управления администрации Топкинского муниципального округа А.С. Иван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подписания.  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С.В. Фролов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 декабря 2024 года № 2462-п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бюджетным и автономным учреждениям Топкинского муниципального округа на иные це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 о предоставлении субсид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ения объема и условий предоставления субсидий бюджетным и автономным учреждениям Топкинского муниципального округа на иные цели (далее – Порядок) устанавливает правила определения объема и условия предоставления субсидий бюджетным и автономным учреждениям Топкинского муниципального округа (далее - учреждения) на иные цели в соответствии с абзацем 2 пункта 1 статьи 78.1 Бюджетного кодекса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3"/>
      <w:bookmarkEnd w:id="0"/>
      <w:r>
        <w:rPr>
          <w:sz w:val="28"/>
          <w:szCs w:val="28"/>
        </w:rPr>
        <w:t xml:space="preserve">1.2. </w:t>
      </w:r>
      <w:bookmarkStart w:id="1" w:name="Par4"/>
      <w:bookmarkEnd w:id="1"/>
      <w:r>
        <w:rPr>
          <w:sz w:val="28"/>
          <w:szCs w:val="28"/>
        </w:rPr>
        <w:t>Субсидии на иные цели могут предоставляться бюджетным и автономным учреждениям на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существление капитального ремонта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возмещение ущерба в случае чрезвычайной ситуац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рганизацию разовых мероприятий, проводимых в рамках программного и не программного направления расходов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разового характера, необходимые для исполнения муниципального задания и не учтенных при его формировании на текущий финансовый год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платой кредиторской задолжен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затраты, не включаемые в нормативные затраты, связанные с выполнением муниципального задания, а также не относящиеся к бюджетным инвестициям и публичным обязательствам перед физическим лицом, подлежащим исполнению в денежной форм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убсидий на иные цели утверждается структурным подразделением (отраслевым органом) администрации Топкинского муниципального округа, в предмет ведения которого входит сфера деятельности данного учреждения и  в отношении которого структурное подразделение осуществляет функции и полномочия учредителя, и представляется  в отдел  УФК по Кемеровской области для санкционирования данных видов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>2.1. Учредитель определяет объем субсидий на иные цели в пределах бюджетных ассигнований, предусмотренных решением о бюджете на соответствующий финансовый год и плановый период, а также утверждает финансово-экономическое обоснование расход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должно подтверждать объем планируемых расходов имеющимися сметами, прайс-листами (коммерческими предложениями) поставщиков, расчетами нормативных затрат и другими документа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о включении в бюджет на очередной финансовый год субсидии на иные цели представляется учредителем в финансовое управление Топкинского округа в сроки, установленные для составления проекта бюджета на очередной финансовый год и плановый пери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 (участник отбора) должен соответствовать на 1-е число месяца, предшествующего месяцу, в котором планируется заключение соглашения, следующим требов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получает средства из бюджета субъекта Российской Федерации, бюджета Топкинского муниципального округ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я субсидии (участника отбора) отсутствуют просроченная задолженность по возврату в бюджет Топкинского муниципального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ля получения субсидии учреждение представляет учредителю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бращение о предоставлении субсидии с указанием целей, объема бюджетных ассигнова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3.2. Пояснительную записку, содержащую обоснование необходимости предоставления бюджетных средств на цели, установленные </w:t>
      </w:r>
      <w:hyperlink w:anchor="Par3">
        <w:r>
          <w:rPr>
            <w:rStyle w:val="InternetLink"/>
            <w:color w:val="000000"/>
            <w:sz w:val="28"/>
            <w:szCs w:val="28"/>
            <w:u w:val="none"/>
          </w:rPr>
          <w:t>пунктом 1.2</w:t>
        </w:r>
      </w:hyperlink>
      <w:r>
        <w:rPr>
          <w:sz w:val="28"/>
          <w:szCs w:val="28"/>
        </w:rPr>
        <w:t xml:space="preserve"> настоящего Порядка, включая расчет-обоснование суммы субсидии, необходимой для осуществления указанных расходов, в том числе предварительную смету на приобретение имущества (за исключением недвижимого имущества), а также предложения поставщиков, статистические данные и (или) иную информацию исходя из целей предоставления субсид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7. иную информацию в зависимости от цели предоставления субсид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редитель регистрирует предоставленные учреждением заявку и документы в установленном порядке в день их поступления.</w:t>
        <w:br/>
        <w:t xml:space="preserve">         2.5. В течение десяти рабочих дней с даты поступления заявки Учредитель:</w:t>
        <w:br/>
        <w:t xml:space="preserve">        1) рассматривает заявку и документы, прилагаемые к ней, на предмет соответствия учреждения и представленных им документов требованиям настоящего Порядка, а также достоверности информации, содержащейся в таких документа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принимает решение о предоставлении либо об отказе в предоставлении субсидии и направляет его в учреждение.</w:t>
        <w:br/>
        <w:t xml:space="preserve">       2.6. Решение о предоставлении субсидии принимается в форме распоряжения о предоставлении субсидии либо об отказе в ее предоставлении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б отказе в предоставлении субсидии оформляется Учредителем в форме уведомления, подписываемого руководителем с указанием основания(й) отказа, предусмотренных пунктом 2.8. настоящего  Порядка, и направляемого в учреждение вместе с документами, представленными в соответствии с пунктом 2.3.  настоящего Порядка способом, позволяющим подтвердить факт и дату направления таких решений и докумен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не препятствует повторному обращению учреждения в   за получением субсидии в установленном порядке при условии устранения им причин, послуживших основаниями для принятия м такого решения, в течение десяти рабочих дней со дня его принятия. Исправленные и повторно представленные документы считаются вновь поступившими и рассматриваются   на условиях, определенных настоящим Порядк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отказа в предоставлении учреждению субсидии является:</w:t>
        <w:br/>
        <w:t xml:space="preserve">     1) несоответствие представленных учреждением документов требованиям, определенным пунктами 2.2. и 2.3. настоящего   Порядка, или непредставление (представление не в полном объеме) указанных документов;</w:t>
        <w:br/>
        <w:t xml:space="preserve">      2) 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требованиям, указанным в пункте 2.2. настоящего раздела Поряд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 Размер субсидии учреждению определяется в соответствии с решением Совета народных депутатов Топкинского муниципального округа о местном бюджете на текущий финансовый год и плановый период в пределах бюджетных ассигнований и лимитов бюджетных обязательств, доведенных, на цели, указанные в пункте 1.2.  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Учредитель заключает с учреждением соглашение в срок не позднее 10 рабочих дней со дня принятия   реш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 следующие положения:</w:t>
        <w:br/>
        <w:t xml:space="preserve">       1) цели предоставления субсидии в соответствии с пунктом 1.2   настоящего Поряд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чения результатов предоставления субсидии, которые должны быть конкретными, измеримы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 мероприятий по достижению результатов предоставления субсидии;</w:t>
        <w:br/>
        <w:t xml:space="preserve">       4) размер субсид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сроки (график) перечисления субсид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и представления отчетности, указанные в раздела 3 настоящего Порядка;</w:t>
        <w:br/>
        <w:t xml:space="preserve">      7) 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нования и порядок внесений изменений в соглашение, в том числе в случае уменьшения Учредителем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9) основания для досрочного прекращения соглашения по решению Учредителя в одностороннем порядке, в том числе в связи с:</w:t>
        <w:br/>
        <w:t xml:space="preserve">   - реорганизацией (за исключением реорганизации в форме присоединения) или ликвидации учреждения;</w:t>
        <w:br/>
        <w:t xml:space="preserve">  - нарушением учреждением целей и условий предоставления субсидии, установленных настоящим Порядкам и (или) соглашением;</w:t>
        <w:br/>
        <w:t xml:space="preserve">         10) запрет на расторжение соглашения учреждением в одностороннем порядке.</w:t>
        <w:br/>
      </w:r>
      <w:r>
        <w:rPr>
          <w:rFonts w:cs="Arial" w:ascii="Arial" w:hAnsi="Arial"/>
          <w:color w:val="444444"/>
          <w:sz w:val="19"/>
          <w:szCs w:val="19"/>
        </w:rPr>
        <w:t xml:space="preserve">     </w:t>
      </w:r>
      <w:r>
        <w:rPr>
          <w:sz w:val="28"/>
          <w:szCs w:val="28"/>
        </w:rPr>
        <w:t>Дополнительные соглашения к соглашению, предусматривающие внесение в него изменений или его расторжение, заключаются между Учредителем и учреждением в соответствии с типовой формо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 Перечисление субсидии учреждению осуществляется   на лицевой счет учреждения, указанный в соглашении.</w:t>
        <w:br/>
        <w:t xml:space="preserve">     Сроки (периодичность) перечисления субсидии в течение финансового года определяются Учредителем в соответствии с графиком перечисления субсидий, установленным в соглашен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реждением субсидии должно осуществляться с соблюдением требований настоящего Порядка и условий соглашения, в том числе об использовании субсидии по целевому назнач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bookmarkStart w:id="3" w:name="Par22"/>
      <w:bookmarkStart w:id="4" w:name="Par26"/>
      <w:bookmarkStart w:id="5" w:name="Par38"/>
      <w:bookmarkStart w:id="6" w:name="Par51"/>
      <w:bookmarkEnd w:id="3"/>
      <w:bookmarkEnd w:id="4"/>
      <w:bookmarkEnd w:id="5"/>
      <w:bookmarkEnd w:id="6"/>
      <w:r>
        <w:rPr>
          <w:sz w:val="28"/>
          <w:szCs w:val="28"/>
        </w:rPr>
        <w:t>2.12. В случае выявления в течение финансового года дополнительной потребности в средствах на достижение целей, указанных в пункте 1.2 Порядка и условий, учреждение обращается к Учредителю с предложением об изменении объема предоставляемой субсидии, прилагая документы, указанные   разделе 2 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едставленных документов, принятие решения об изменении размера субсидии либо об отказе в изменении размера субсидии осуществляются Учредителем в соответствии с пунктами 2.5. – 2.8. данного раздел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 В случае возникновения у учреждения экономии средств в результате заключения контрактов (договоров) учреждение направляет Учредителю предложения по использованию экономии субсидии в соответствии с целями предоставления субсидии, указанными в пункте 1.2   Порядка, с приложением документов, указанных в разделе 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рассматривает предложения учреждения по использованию экономии субсидии и принимает решение о возможности использования учреждением экономии субсидии, при необходимости готовит проект дополнительного соглашения, предусматривающего изменения значения результата предоставления субсидии, и направляет его на подписание учрежд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отсутствия потребности в расходах, установленных абзацем первым данного пункта, объем бюджетных ассигнований на предоставление субсидии учреждению подлежит сокращению в соответствии с размером образовавшейся экономии. В течение 20 рабочих дней со дня принятия информации об экономии субсидии, образовавшейся в результате заключения контрактов (договоров), Учредитель готовит проект дополнительного соглашения и направляет его на подписание учрежд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5 рабочих дней с момента получения проекта дополнительного соглашения учреждение подписывает 2 экземпляра дополнительного соглашения и направляет их Учредителю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подписывает дополнительное соглашение в течение 5 рабочих дней с момента получения подписанных учреждением экземпляров дополнительного соглашения и в течение 3 рабочих дней с момента подписания дополнительного соглашения направляет 1 экземпляр дополнительного соглашения учрежд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субсидий, источником финансового обеспечения которых являются средства федерального бюджета, а также средства областного бюджета, предоставляемые в части соответствующего софинансирования со средствами федерального бюджета, внесение изменений в соглашение, а также уменьшение лимитов бюджетных обязательств на предоставление субсидии и бюджетных ассигнований осуществляется в случаях, предусмотренных нормативными правовыми актами, регулирующими вопросы предоставления соответствующих средств из федерального бюдж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7" w:name="Par62"/>
      <w:bookmarkEnd w:id="7"/>
      <w:r>
        <w:rPr>
          <w:sz w:val="28"/>
          <w:szCs w:val="28"/>
        </w:rPr>
        <w:t>3.1. Учреждение по формам, установленным в соглашении, представляет Учредителю следующие отчеты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чет об осуществлении расходов, источником финансового обеспечения которых является субсидия, ежеквартально в срок не позднее 10 рабочих дней, следующих за отчетным квартал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чет о реализации плана мероприятий по достижению результатов предоставления субсидии в срок не позднее 15 рабочих дней, следующих за отчетным квартал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чет о достижении результатов предоставления субсидии ежеквартально в срок не позднее 15 рабочих дней, следующих за отчетным кварталом.</w:t>
        <w:br/>
        <w:t xml:space="preserve">         3.2. Учредитель  имеет право устанавливать в соглашении формы представления учреждением дополнительной отчетности и сроки ее представления.</w:t>
        <w:br/>
        <w:t xml:space="preserve">         3.3. Регистрация отчетов, представленных учреждением в соответствии с пунктом 3.1. настоящего раздела Порядка, осуществляется Учредителем в день их поступ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представления отчетов в сроки, установленные пунктом 3.1. Порядка, Учредитель в течение двух дней со дня пропуска таких сроков, направляет учреждению способом, указанным в соглашении, требование о предоставлении отчетов, указанных в пункте 3.1.  Порядка, в срок не позднее пяти рабочих дней со дня получения учреждением указанного треб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требования о предоставлении отчетов в срок, установленный в абзаце втором настоящего пункта, учреждение возвращает субсидию в соответствии с пунктом 4.7.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 и порядка предоставления субсидий и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х несоблюдение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чредитель проводи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, установленном Министерством финансов Российской Федерации.</w:t>
        <w:br/>
        <w:t xml:space="preserve">       4.2. Учреждение несет ответственность за невыполнение требований настоящего Порядка, условий соглашения, в том числе за нецелевое использование средств субсидии, несвоевременность представления отчетов, предусмотренных соглашением, недостоверность представляемых сведений.</w:t>
        <w:br/>
        <w:t xml:space="preserve">          4.3. Субсидия, предоставленная учреждению в текущем финансовом году, должна быть использована им по целевому назначению до 31 декабря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1. Не использованные в текущем финансовом году остатки субсидии, предоставленной учреждению из местного бюджета, при отсутствии решения Учредителя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одлежат перечислению в местный бюджет в порядке, установленном  законодательством РФ, Кемеровской области – Кузбасс, правовыми актами Топкинского муниципального округ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а также решение об использовании в текуще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ются Учредителем в форме соответствующего распоряжения руководител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Учреждение в целях принятия Учредителем решений, предусмотренных абзацем первым настоящего пункта, в срок до 25 февраля текущего финансового года предст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Учреждение вправе дополнительно к документам, указанным в абзаце втором настоящего пункта, представить Учредителю  иные документы, подтверждающие наличие и объем неисполненных обязательств.</w:t>
        <w:br/>
        <w:t xml:space="preserve">       4.4.3. Решения, предусмотренные абзацем первым настоящего пункта, принимаются Учредителем не позднее 10 рабочих дней со дня получения от учреждения информации и документов, указанных в абзацах втором, третьем настоящего пунк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 Учредитель, не позднее срока, установленного подпунктом 4.4.3. настоящего Порядка, принимает решение об отказе в направлении не использованных в текущем финансовом году остатков средств субсидии на достижение целей, установленных при предоставлении субсидии, или об отказе в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, в случае, если информация и документы, представленные учреждением в департамент в соответствии  пунктом 4.4 настоящего  Порядка, не подтверждают наличие у учреждения неисполненных обязательств, источником финансового обеспечения которых являются не исполненные на 1 января текущего финансового года остатки субсидий и (или) средства от возврата ранее произведенных учреждением выплат, и (или) объем указанных обязательств.</w:t>
        <w:br/>
        <w:t xml:space="preserve">         4.5.1. Решения, предусмотренные абзацем первым настоящего пункта, принимаются Учредителем в форме письменных уведомлений, содержащих основания для принятия таких решений, направляемых в учреждение не позднее срока, подпунктом 4.4.3.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Учредитель, проводит обязательную проверку соблюдения учреждением целей и условий предоставления субсидии, путем проверки отчетов, представляемых учреждением в департамент в соответствии с   разделом 4 настоящего Порядка, в течение 15 рабочих дней со дня их поступления.</w:t>
        <w:br/>
        <w:t xml:space="preserve">      4.6.1. В случае выявления по результатам проверки нарушений Учредитель, в течение двух рабочих дней со дня выявления факта нарушения составляет и направляет учреждению способом, указанным в соглашении, акт проверки, предусматривающий устранение выявленных нарушений в течение пяти рабочих дней со дня получения учреждением акта проверк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2. В случае не устранения нарушений в срок, установленный   пунктом 4.6.1., учреждение возвращает субсидию в местный бюджет в соответствии с пунктом 4.7. настоящего Порядка.</w:t>
        <w:br/>
        <w:t xml:space="preserve">       4.7. Субсидия подлежит возврату учреждением в доход местного бюджета в случае несоблюдения им целей и условий, установленных при предоставлении субсидии, выявленного по результатам проверок, проведенных Учредителем и Контрольно-счетной палатой Топкинского муниципального округа как органами муниципального финансового контроля, а также в случае не достижения результатов предоставления субсидии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озврат субсидий осуществляется в следующем порядке: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  в течение 10 рабочих дней со дня подписания им акта проверки или получения акта проверки от  Контрольно-счетной палаты Топкинского муниципального округа как органов муниципального контроля направляет в адрес учреждения требование о возврате субсидии в случаях, предусмотренных пунктом 4.7. настоящего  Порядка;</w:t>
        <w:br/>
        <w:t xml:space="preserve">      2) учреждение производит возврат полученной субсидии в объеме выявленных нарушений в соответствии с требованием о возврате субсидии в течение 15 рабочих дней со дня его пол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В случае неисполнения учреждением обязанностей по возврату субсидии в местный бюджет в срок, установленный подпунктом 2 пункта 4.8. настоящего Порядка, Учредитель в течение 30 календарных дней со дня, когда обязанность по возврату субсидии должна быть выполнена учреждением, принимает меры по взысканию с учреждения суммы полученной субсидии, подлежащей возврату в случаях, предусмотренных пунктом 4.7. настоящего Порядка, в соответствии с законодательством Российской Федерации, в том числе в судеб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0. Учреждение вправе обжаловать решения, действия (бездействие) Учредителя, путем подачи жалоб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78846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2.05.2006 № 59-ФЗ «О порядке рассмотрения обращений граждан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, либо непосредственно в </w:t>
      </w:r>
      <w:r>
        <w:rPr>
          <w:sz w:val="28"/>
          <w:szCs w:val="28"/>
        </w:rPr>
        <w:t>суд в установленном процессуальным законодательством порядке.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37:00Z</dcterms:created>
  <dc:creator>Суроткина</dc:creator>
  <dc:description/>
  <dc:language>en-US</dc:language>
  <cp:lastModifiedBy/>
  <cp:lastPrinted>2021-01-15T13:55:00Z</cp:lastPrinted>
  <dcterms:modified xsi:type="dcterms:W3CDTF">2024-12-23T07:23:32Z</dcterms:modified>
  <cp:revision>3</cp:revision>
  <dc:subject/>
  <dc:title> </dc:title>
</cp:coreProperties>
</file>