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 25 ноября  2024 года № 2219 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долговой политики муниципального образования Топкинский муниципальный окр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7.1 Бюджетного кодекса Российской Федерации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Кемеровской области – Кузбасса от 10.05.2023 № 260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Коллегии Администрации </w:t>
      </w:r>
      <w:r>
        <w:rPr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т 20.11.2017 № 605 «Об утверждении Методики проведения мониторинга и оценки качества управления муниципальными финансами в </w:t>
      </w:r>
      <w:r>
        <w:rPr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и Порядка поощрения городских округов и муниципальных районов за достижение наилучших показателей в качестве управления муниципальными финансами в </w:t>
      </w:r>
      <w:r>
        <w:rPr>
          <w:bCs/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за отчетный финансовый год», Уставом муниципального образования Топкинский муниципальный округ Кемеровской области-Кузбасса: </w:t>
      </w:r>
    </w:p>
    <w:p>
      <w:pPr>
        <w:pStyle w:val="Normal"/>
        <w:numPr>
          <w:ilvl w:val="0"/>
          <w:numId w:val="2"/>
        </w:numPr>
        <w:ind w:left="0" w:firstLine="8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долговой политики муниципального образования Топкинский муниципальный округ на 2025год и на плановый период 2026 и 2027 г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autoSpaceDE w:val="false"/>
        <w:ind w:right="14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  Постановление администрации Топкинского муниципального округа от 20.10.2023 №1828-п «Об утверждении основных направлений долговой политики муниципального образования Топкинский муниципальный округ на 2024 год и на плановый период 2025 и 2026 годов»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</w:t>
      </w:r>
      <w:r>
        <w:rPr>
          <w:sz w:val="28"/>
          <w:szCs w:val="28"/>
        </w:rPr>
        <w:t>данное постановление на официальном сайте администрации Топкинского муниципальн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финансам и экономике Н.А.Максак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                            с 01 января 2025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  25 ноября 2024 года №221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муниципального образования Топкинский муниципальный округ на 2025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Топкинский муниципальный округ на 2025 год и на плановый период 2026 и 2027 годов (далее - долговая политика Топкинского муниципального округа) является составной частью бюджетной политики, которая, основываясь на Прогноз социально-экономического развития Топкинского муниципального округа, ориентирована на достижение показателей, определенных Стратегией социально-экономического развития Топкинского муниципального округа до 2035 года, утвержденной решением Совета народных депутатов Топкинского муниципального округа          от 24.11.2020 № 189 (в редакции от 24.11.2020 №1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Топкинского муниципального округа направлена на создание целостной эффективной системы управления муниципальным долгом Топкинского муниципального округа для обеспечения потребностей Топкинского муниципального округа в заемном финансировании, своевременного и полного исполнения долговых обязательств города в среднесрочной и долгосрочной перспективе при минимизации расходов на обслуживание муниципального долга и разумной степени риска, поддержания объема и структуры долговых обязательств, исключающих их неисполнение, которая будет способствовать поддержанию кредитного рейтинга Топкинского муниципального округа как надежного заемщика на финансовом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 отнесен Министерством финансов  Кузбасса к группе заемщиков с высоким уровнем долговой устойч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тоги реализации долговой политики Топкинского муниципального округа предыдущ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4 годах долговая политика, как и в предыдущие годы, была ориентирована на решение таких задач, как поддержание объема муниципального долга на экономически безопасном уровне, сдерживание роста расходов на обслуживание муниципального долга, мобилизацию финансовых ресурсов с целью своевременного исполнения принятых долговых обязательств Топкинского муниципального округа, оптимизацию структуры муниципального долга в целях минимизации стоимости его обслуживания и уменьшения риска рефинансирования муниципальных долговых обязательств, соблюдение ограничений, установленных бюджетным законодательством Российской Федерации и Соглашениями с Министерством финансов Кузбасса  о предоставлении администрации Топкинского муниципального округа из областного бюджета бюджетных кредитов на частичное покрытие дефицита бюджета Топкинского муниципального округа и временного кассового разрыва, возникающего при исполнении бюджет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размер дефицита, и как следствие, рост объемов привлечения заемных средств в рассматриваемом периоде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инвестиционных расходов в структуре бюджета Топкинского муниципального округа (в том числе 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, участие в национальных проек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и бюджетного законодательства в части перераспределения налоговых доходов и изменения расходных обязательств (для осуществления полномочий по вопросам местного значения и отдельных государственных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22-2024 структура муниципального долга представлена в основном бюджетными кредитами, привлеченными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муниципального долга представляет собой бюджетные кредиты, привлеченные из других бюджетов бюджетной системы Российской Федерации (100% по состоянию на 01.01.2022, 2023, 2024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Топкинским муниципальным округом не предоставлялись, так как объявлен мораторий на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Топкинского муниципального округа за 2022-2025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6"/>
        <w:gridCol w:w="1210"/>
        <w:gridCol w:w="130"/>
        <w:gridCol w:w="1206"/>
        <w:gridCol w:w="134"/>
        <w:gridCol w:w="1219"/>
        <w:gridCol w:w="121"/>
        <w:gridCol w:w="1153"/>
        <w:gridCol w:w="202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из других бюджетов бюджетной системы Российской Федерации в валюте Российской Федерации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5,0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сматриваемом периоде проводилась взвешенная долговая политика, в том числе посредством привлечения кредитных ресурсов в форме возобновляемых кредитных линий, позволяющих оперативно управлять муниципальным долгом в условиях неравномерного поступления доходов бюджета и необходимости своевременного проведения расходных операций при минимизации риска рефинансирования; проведения операций по управлению остатками средств на едином счете по учету средств бюджет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перации, а также проведение электронных аукционов по привлечению кредитных ресурсов способствовали минимизации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погашение долговых обязательств Топкинского муниципального округа осуществляется в соответствии с заключенными муниципальными контрактами, договорами и соглашениями своевременно и в полном объеме, просроченная задолженность по долговым обязательствам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оритетом долговой политики Топкинского муниципального округа является безусловное соблюдение ограничений, устанавливаемых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олговой нагрузки на бюджет Топкинского муниципального округа з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6"/>
        <w:gridCol w:w="851"/>
        <w:gridCol w:w="712"/>
        <w:gridCol w:w="762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, установленные Бюджетным кодекс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ефицита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(норматив 5 %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объема муниципального долга к общему годовому объему доходов местного бюджета без учета объема безвозмездных поступлений и (или) поступлений    налоговых доходов по дополнительным нормативам отчислений (норматив 50%)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,9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ъема расходов на обслуживание муниципального долга к общему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норматив  15 %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соблюдении требований Бюджетного кодекса Российской Федерации и муниципальных правовых актов, регулирующих бюджетные правоотношения в области управления муниципальным долгом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, установленное соглашениями 2022-2024г. с Министерством финансов  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, соблюдалось: привлечение кредитов от кредитных организаций в бюджет Топкинского муниципального округа по итогам проведенных аукционов в электронной форме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кущее состояние муниципального долга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муниципальных внутренних заимствований Топкинского муниципального округа на 2024 год и на плановый период 2025-2026 годов, утвержденной Решением Совета народных депутатов Топкинского муниципального округа                           </w:t>
      </w:r>
      <w:r>
        <w:rPr>
          <w:bCs/>
          <w:sz w:val="28"/>
          <w:szCs w:val="28"/>
        </w:rPr>
        <w:t>от 15.12.2023 № 550 «</w:t>
      </w:r>
      <w:r>
        <w:rPr>
          <w:sz w:val="28"/>
          <w:szCs w:val="28"/>
        </w:rPr>
        <w:t>Об утверждении бюджета Топкинского муниципального округа на 2024 год и на плановый период 2025 и 2026 годов» на 2024 год предусмотрено привлечение заимствований в общей сумме 30,0 млн. рублей. Установлен верхний предел муниципального внутреннего долга Топкинского муниципального округа                                    на 1 января 2025 года в размере 9,0 млн. руб. Соотношение установленного объема муниципального долга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 составляет менее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муниципального долга Топкинского муниципального округа на 1 января 2024 года составил 9,0 млн. рублей, в том числе бюджетный кредит на пополнение остатков средств на счетах бюджетов муниципальных округов (местных бюджетов) в сумме 9,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игнования на финансирование расходов на обслуживание муниципального долга Топкинского муниципального округа на текущий финансовый год были предусмотрены в размере 16,0 тыс.руб., по уточненному бюджету на 01.10.2024 – 21,0 тыс. руб., по состоянию            на 01.10.2024 фактические расходы составили 16,0 тыс. руб. (0,01% от уточненных годовых назнач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планового объема расходов на обслуживание муниципального долга к общему плановому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составляет 0,01% при установленном Бюджетным кодексом Российской Федерации ограничении в размере не более 15 %. Требования данного норматива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на обслуживание муниципального долга в 2024 году проводятся следующие оп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кредитов кредитных организаций (в том числе в форме возобновляемых кредитных линий) путем проведения аукционов в электронной форм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ременно свободных средств муниципальных бюджетных и муниципальных автономных учреждений, средств во временно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: просроченная задолженность по долговым обязательствам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факторы, определяющие характер и направления долговой политик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и плановом периоде 2026 и 2027 годах долговая политика Топкинского муниципального округа будет продолжать строиться на принципах и условиях предыдущих лет. Однако негативное влияние могут оказывать кризисные явления в эконом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акторами, определяющими характер долговой политики Топкинского муниципального округа при исполнении бюджета Топкинского муниципального округа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ки снижения налоговых и неналоговых доходов бюджета Топкинского муниципального округа, вследствие ухудшения общеэкономической ситуации в Кемеровской области-Кузбассе, изменения норм федерального и областного законодательства, влекущие за собой снижение доходов бюджета Топкинского муниципального округа и (или) увеличение расходов бюджета Топкин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расходов бюджета Топкинского муниципального округа на участие в национальных про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роста процентных ставок, обусловленные как ухудшением экономической ситуации в стране, так и неблагоприятными внешнеполитическими фак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среднесрочной перспективе потребности в финансировании дефицита бюджета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соблюдения ограничений, установленных бюджетным законодательством Российской Федерации и соглашениями с Министерством финансов  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негативных факторов может повлиять на уровень долговой нагрузки и, как следствие, дальнейший рост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в целях поддержания высокого уровня кредитоспособности Топкинского муниципального округа приоритетными задачами станов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ние роста долговой нагруз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ерехода в группу заемщиков с более низким уровнем долговой устойч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нижения кредитного рей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долговой политики Топкинского муниципального округа на 2025 год  и плановый период 2026 и 2027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удет направлена на обеспечение устойчивого и сбалансированного исполнения бюджета Топкинского муниципального округа, сохранение безопасного уровня долговой нагрузки, безусловное исполнение принятых долговых обязательств, поддержания объема и структуры долговых обязательств, обеспечивающих их исполнение в полном объеме и в установленные сроки, что в свою очередь, будет способствовать повышению кредитного рейтинга Топкинского муниципального округа и минимизации стоимости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Топкинского муниципального округа являются обеспечение сбалансированности и устойчивости исполнения бюджета Топкинского муниципального округа, проведение взвешенной политики в области муниципальных заимствований, поддержание объема муниципального долга на экономически безопасном уровне и формирование оптимальной структуры муниципального долга для поддержания «кредитного качества заемщика» (Топкинский муниципальный округ)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Топкинского муниципального округа                            на 2025 год  и плановый период 2026 и 2027 годы будет нацелена на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ограничения на размер дефицита бюджета Топкинского муниципального округа, установленного Бюджетным кодексом Российской Федерации для муниципальных образ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е объема муниципального долга Топкинского муниципального округа на уровне не более 50 процентов общего годов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бъема расходов на обслуживание муниципального долга в размере не более 15 % общего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ъемов дефицита бюджета, муниципального долга и расходов на его обслуживание в пределах ограничений, установленных бюджетным законодательством Российской Федерации, и дополнительных ограничений, установленных муниципальными правовыми актам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муниципальным долгом с обеспечением способности бюджета Топкинского муниципального округа осуществлять заимствования в объемах, необходимых для решения поставленных социально-экономически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заимосвязи принятия решения о заимствованиях с реальными потребностями бюджета Топкинского муниципального округа в привлечении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муниципального долга за счет сокращения размера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граничений, установленных Министер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и полного исполнения долговых обязательств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ых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инструментов заимствований и инструментов управления дол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долговых обязательств, исключающей их неисполнение, с учетом минимизации стоимости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, рисков неисполнен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информации о муниципальном долге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достигнутого уровня кредитного рейтинга Топкинского муниципального округа, проведение мероприятий, приводящих к позитивному изменению рей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струменты реализации долговой политики Топк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долговая политика Топкинского муниципального округа будет направлена на осуществление заимствований в объемах, необходимых для решения поставленных социально-экономических задач. Основными инструментами реализации долговой политики останутся среднесрочные рыночные заим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параметры муниципальных заимствований будут определяться таким образом, чтобы обеспечивалась сбалансированность бюджета, оптимизировался график погашения основного долга, минимизировались расходы на обслуживание муниципального долга с учетом снижения рисков операционного характера и рисков ре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ланирования муниципального долга отражаются в Программе муниципальных внутренних заимствований Топкинского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будет использоваться механизм привлечения кредитов кредитных организаций на конкурентной основе по итогам проведенных электронных аукционов, в целях покрытия дефицита бюджета, погашения ранее привлеченных долговых обязательств в соответствии со сроками погашения, для досрочного замещения задолженности под меньшую процентную ставку и, в случае необходимости, для пополнения в течение финансового года остатков средств на счетах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актика привлечения кредитов кредитных организаций в форме возобновляемых кредитных линий, что позволит привлекать и погашать кредитные ресурсы в кратчайшие сроки, а также обеспечит возможность экономии по расходам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при привлечении кредитов от кредитных организаций остается обеспечение привлечения в бюджет Топкинского муниципального округа кредитов по ставкам на уровне не более чем уровень ключевой ставки, установленный Центральным банком Российской Федерации на дату проведения аукциона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будет проводиться мониторинг финансовых рынков в целях определения стоимости кредитных ресурсов. В случае уменьшения Центральным банком Российской Федерации ключевой ставки с банками-кредиторами по соглашению сторон заключаются дополнительные соглашения на снижение процентных ставок по действующим контрактам, а также организуются дополнительные электронные аукционы на заключение новых контрактов с более низкой це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 и плановом периоде 2026 и 2027 годах будет продолжено взаимодействие с Министерством финансов Кузбасса по вопросам предоставления/реструктуризации бюджетных кредитов на частичное покрытие дефицита бюджета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Топкинского муниципального округа в 2025 году  и плановом периоде 2026 и 2027 годах ввиду больших финансово-экономических рисков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водимой долговой политике Топкинского муниципального округа является открытой и общедоступной. Соответствующие сведения предоставляются на официальном сайте администрации Топкинского муниципального округа в информационно-телекоммуникационной сети «Интернет».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вышения эффективности долговой политики Топкинского муниципальн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дополнительными источниками поступлени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униципальных заимствований Топкинского муниципального округа исходя из графиков погашения долговых обязательств, с учетом стоимости обслуживания, влияния на платежеспособность бюджета Топкинского муниципального округа и оптимизации структуры муниципального долга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кредитными организациями по снижению процентных ставок по ранее заключенным муниципальным контр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ответствия предельного уровня дефицита бюджета, муниципального долга Топкинского муниципального округа ограничениям, установленным бюджетным законодательством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ивлечения бюджетного кредита на пополнение остатка средств на едином счете бюджета в целях эффективного управления текущей ликвидностью бюджета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ременно свободных денежных средств муниципальных бюджетных и автономных учреждений, средств, поступающих во временное распоряжение получателей средств местного бюджета, средств иных юридических лиц, что позволит экономить расходы на обслуживание муниципального долга за счет сокращения сроков и объемов привлечения кредитов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Топкинского муниципального округа и расходов на его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рисков для бюджета Топкинского муниципального округа, возникающих в процессе управления муниципальным долг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возникающими в процессе управления муниципальным долгом Топкинского муниципального окру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иск рефинансирования - вероятность того, что заемщик не сможет провести рефинансирование накопленных долговых обязательств на приемлемых условиях или возникнут проблемы с получением достаточного и своевременного финансирования на рынках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, связанными со способностью Топкинского муниципального округа своевременно исполнять свои долговые обязательства, осуществляется мониторинг конъюнктуры финансовых рынков с целью анализа перспективы рефинансирования имеющихся обязательств, снижения зависимости от конъюнктуры рынка и/или одного инвестора, выбора инструмента заимствования; привлечение среднесрочных/долгосрочных заимствований для равномерного распределения объемов погашения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нижение рисков при рефинансировании долговых обязательств будет проводиться с учетом соблюдения ограничен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в том числе по долговой устойчивости), соглашениями с Министерством финансов   Кузбасса о предоставлении администрации Топкинского муниципального округа из областного бюджета бюджетного кредита на частичное покрытие дефицита бюджета Топкинского муниципального округа, муниципальными правовыми актами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центный риск - вероятность увеличения суммы расходов на обслуживание муниципального долга вследствие неблагоприятных изменений процентных ста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правления процентными рисками, влияющими на стоимость заимствований, будет проводиться мониторинг ситуации на финансовых рынках на постоянной основе и учет прогнозов изменения процентных ставок на финансовом рынке (в том числе ключевой ставки Центрального банка Российской Федерации) при планировании расходов на обслуживание муниципального долга Топк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перационный риск – вероятность возникновения потерь (убытков) и (или) дополнительных затрат из-за несоответствия законодательству установленных порядков и процедур совершения операций или нарушения сотрудниками бюджетного законодательства, установленных порядков и процедур при планировании и исполнении бюджета в части долговых обязательств, включая некомпетентность или ошибки персонала; сбоев или отказа используемых учетно-расчетных, информационных и и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управления операционным риском, направленными на противодействие его возникновению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пециализированных квалификационных требований к сотрудникам, функциональные обязанности которых связаны с управлением муниципальным долгом, повышение их квалификации на постоянной осн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ы постоянного контроля за соблюдением процедур, установленных регла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ханизмов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зменения норм федерального и областного законодательства, влекущие за собой снижение доходов бюджета Топкинского муниципального округа и (или) увеличение расходов бюджет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иск недостижения утвержденных годовых объемов поступлений налоговых и неналоговых доходов бюджета, в том числе в связи с ухудшение общеэкономической ситуации в Топкин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иск возникновения новых расходных обязательств, не обеспеченных источникам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нижение кредитного рейтинга и удорожание стоимости привлечения заем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 осуществление достоверного прогнозирования доходов бюджета и поступлений по источникам финансирования дефицита бюджета Топкинского муниципального округа; принятие взвешенных и экономически обоснованных решений по принятию долговых обязательств муниципальным образованием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D61A244549D138B6F31C5646836859B8A5602E4256DB5A74BA05B22919630DFCEC4E491ADDD17DD2EF48315l4Y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38:00Z</dcterms:created>
  <dc:creator>Суроткина</dc:creator>
  <dc:description/>
  <cp:keywords/>
  <dc:language>en-US</dc:language>
  <cp:lastModifiedBy>Татьяна Викторовна Листопадова</cp:lastModifiedBy>
  <cp:lastPrinted>2023-10-17T09:21:00Z</cp:lastPrinted>
  <dcterms:modified xsi:type="dcterms:W3CDTF">2024-11-29T02:50:00Z</dcterms:modified>
  <cp:revision>14</cp:revision>
  <dc:subject/>
  <dc:title> </dc:title>
</cp:coreProperties>
</file>