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 2024 года №  ___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 охране лесов от пожаров на территории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Топкинского муниципального округа в 2024 году</w:t>
      </w:r>
    </w:p>
    <w:p>
      <w:pPr>
        <w:pStyle w:val="Normal"/>
        <w:ind w:right="851" w:firstLine="567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right="-1"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оответствии с Лесным кодексом Российской Федерации, пунктом 28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10.2020 № 1614 «Об утверждении Правил пожарной безопасности в лесах», постановлением Правительства Кемеровской области от 22.03.2024 №132 «О некоторых вопросах, связанных с установлением периода пожароопасного сезона на территории Кемеровской области – Кузбасса в 2024 году», Уставом муниципального образования  Топкинский муниципальный округ Кемеровской области – Кузбасса </w:t>
      </w:r>
      <w:r>
        <w:rPr>
          <w:color w:val="000000"/>
          <w:spacing w:val="8"/>
          <w:sz w:val="28"/>
          <w:szCs w:val="28"/>
        </w:rPr>
        <w:t xml:space="preserve">и в целях своевременного и полного принятия мер </w:t>
      </w:r>
      <w:r>
        <w:rPr>
          <w:color w:val="000000"/>
          <w:spacing w:val="-2"/>
          <w:sz w:val="28"/>
          <w:szCs w:val="28"/>
        </w:rPr>
        <w:t xml:space="preserve">по профилактике и </w:t>
      </w:r>
      <w:r>
        <w:rPr>
          <w:color w:val="000000"/>
          <w:spacing w:val="3"/>
          <w:sz w:val="28"/>
          <w:szCs w:val="28"/>
        </w:rPr>
        <w:t>предотвращению лесных пожаров,</w:t>
      </w:r>
      <w:r>
        <w:rPr>
          <w:color w:val="000000"/>
          <w:spacing w:val="-2"/>
          <w:sz w:val="28"/>
          <w:szCs w:val="28"/>
        </w:rPr>
        <w:t xml:space="preserve"> обеспечения эффективной борьбы с ними </w:t>
      </w:r>
      <w:r>
        <w:rPr>
          <w:color w:val="000000"/>
          <w:spacing w:val="2"/>
          <w:sz w:val="28"/>
          <w:szCs w:val="28"/>
        </w:rPr>
        <w:t>на территории Топкинского муниципального округа</w:t>
      </w:r>
      <w:r>
        <w:rPr>
          <w:color w:val="000000"/>
          <w:spacing w:val="8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На период установленного пожароопасного сезона на территории </w:t>
      </w:r>
      <w:r>
        <w:rPr>
          <w:color w:val="000000"/>
          <w:spacing w:val="-1"/>
          <w:sz w:val="28"/>
          <w:szCs w:val="28"/>
        </w:rPr>
        <w:t>Топкинского муниципального округа с 15 апреля по 20 октября 2024 года: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2.</w:t>
      </w:r>
      <w:r>
        <w:rPr>
          <w:color w:val="000000"/>
          <w:spacing w:val="2"/>
          <w:sz w:val="28"/>
          <w:szCs w:val="28"/>
        </w:rPr>
        <w:t xml:space="preserve"> Утвердить план мероприятий по охране лесов от </w:t>
      </w:r>
      <w:r>
        <w:rPr>
          <w:color w:val="000000"/>
          <w:spacing w:val="-2"/>
          <w:sz w:val="28"/>
          <w:szCs w:val="28"/>
        </w:rPr>
        <w:t>пожаров на территории Топкинского муниципального округа в 2024 году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Создать </w:t>
      </w:r>
      <w:r>
        <w:rPr>
          <w:color w:val="000000"/>
          <w:spacing w:val="-1"/>
          <w:sz w:val="28"/>
          <w:szCs w:val="28"/>
        </w:rPr>
        <w:t xml:space="preserve">патрульные, патрульно-маневренные, патрульно-контрольные группы </w:t>
      </w:r>
      <w:r>
        <w:rPr>
          <w:color w:val="000000"/>
          <w:spacing w:val="-2"/>
          <w:sz w:val="28"/>
          <w:szCs w:val="28"/>
        </w:rPr>
        <w:t xml:space="preserve">по оперативному реагированию по тушению лесных пожаров и противодействию </w:t>
      </w:r>
      <w:r>
        <w:rPr>
          <w:color w:val="000000"/>
          <w:spacing w:val="-1"/>
          <w:sz w:val="28"/>
          <w:szCs w:val="28"/>
        </w:rPr>
        <w:t>правонарушениям в сфере лесной деятельности и утвердить их состав.</w:t>
      </w:r>
    </w:p>
    <w:p>
      <w:pPr>
        <w:pStyle w:val="Consplustitle1"/>
        <w:numPr>
          <w:ilvl w:val="0"/>
          <w:numId w:val="0"/>
        </w:numPr>
        <w:tabs>
          <w:tab w:val="clear" w:pos="720"/>
          <w:tab w:val="left" w:pos="9072" w:leader="none"/>
        </w:tabs>
        <w:spacing w:before="0" w:after="0"/>
        <w:ind w:right="-1" w:firstLine="567"/>
        <w:jc w:val="both"/>
        <w:outlineLvl w:val="0"/>
        <w:rPr>
          <w:color w:val="000000"/>
          <w:spacing w:val="-7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Рекомендовать территориальному отделу по Юргинскому лесничеству Департамента лесного комплекса Кузбасса о</w:t>
      </w:r>
      <w:r>
        <w:rPr>
          <w:color w:val="000000"/>
          <w:spacing w:val="2"/>
          <w:sz w:val="28"/>
          <w:szCs w:val="28"/>
        </w:rPr>
        <w:t xml:space="preserve">беспечить организацию выполнения работ по охране лесов от </w:t>
      </w:r>
      <w:r>
        <w:rPr>
          <w:color w:val="000000"/>
          <w:spacing w:val="-3"/>
          <w:sz w:val="28"/>
          <w:szCs w:val="28"/>
        </w:rPr>
        <w:t xml:space="preserve">пожаров и тушение лесных пожаров на землях лесного фонда, </w:t>
      </w:r>
      <w:r>
        <w:rPr>
          <w:color w:val="000000"/>
          <w:spacing w:val="-1"/>
          <w:sz w:val="28"/>
          <w:szCs w:val="28"/>
        </w:rPr>
        <w:t>расположенных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Юргинскому филиалу АО «Автодор» организовать работу по проведению опашки лесопожарной полосы отводов на федеральной трассе Р-255-Сибирь, проходящей по территории Топкинского муниципального округа.  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4. Отделу</w:t>
      </w:r>
      <w:r>
        <w:rPr>
          <w:color w:val="000000"/>
          <w:spacing w:val="-1"/>
          <w:sz w:val="28"/>
          <w:szCs w:val="28"/>
        </w:rPr>
        <w:t xml:space="preserve"> сельского хозяйства и охраны окружающей среды администрации Топкинского муниципального округа провести разъяснительную работу с сельхозпроизводителями по недопущению проведения сельскохозяйственных палов, выжигания стерни и соломы на полях и других угодьях. 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5. Рекомендовать </w:t>
      </w:r>
      <w:r>
        <w:rPr>
          <w:color w:val="000000"/>
          <w:sz w:val="28"/>
          <w:szCs w:val="28"/>
        </w:rPr>
        <w:t>Управлению образования администрации Топкинского муниципального округа, ГБОУ СПО «Топкинский технический техникум»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изовать проведение в образовательных организациях Топкинского муниципального округа </w:t>
      </w:r>
      <w:r>
        <w:rPr>
          <w:color w:val="000000"/>
          <w:spacing w:val="-2"/>
          <w:sz w:val="28"/>
          <w:szCs w:val="28"/>
        </w:rPr>
        <w:t>занятий по бережному отношению к природе, соблюдению мер пожарной безопасности при нахождении в лесу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6. Муниципальное казенное учреждение «Управление сельскими территориями» совместно с местной общественной организацией </w:t>
      </w:r>
      <w:r>
        <w:rPr>
          <w:sz w:val="28"/>
          <w:szCs w:val="28"/>
        </w:rPr>
        <w:t>«Добровольная пожарная охрана» Топкинского муниципального округа»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pacing w:val="-2"/>
          <w:sz w:val="28"/>
          <w:szCs w:val="28"/>
        </w:rPr>
        <w:t>ринимать участие в о</w:t>
      </w:r>
      <w:r>
        <w:rPr>
          <w:color w:val="000000"/>
          <w:spacing w:val="-1"/>
          <w:sz w:val="28"/>
          <w:szCs w:val="28"/>
        </w:rPr>
        <w:t xml:space="preserve">рганизации работы по созданию и оснащению патрульных, патрульно-маневренных и патрульно-контрольных групп на пожароопасный сезон 2024 года. Также принимать участие в тушение возгораний и пожаров в границах населенных пунктов территориальных управлений. 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/>
      </w:pPr>
      <w:r>
        <w:rPr>
          <w:color w:val="000000"/>
          <w:spacing w:val="-15"/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>Отделу ГО, предупреждения и ликвидации ЧС администрации Топкинского муниципального округа о</w:t>
      </w:r>
      <w:r>
        <w:rPr>
          <w:color w:val="000000"/>
          <w:spacing w:val="-3"/>
          <w:sz w:val="28"/>
          <w:szCs w:val="28"/>
        </w:rPr>
        <w:t xml:space="preserve">существлять координацию действий по мобилизации и </w:t>
      </w:r>
      <w:r>
        <w:rPr>
          <w:color w:val="000000"/>
          <w:spacing w:val="4"/>
          <w:sz w:val="28"/>
          <w:szCs w:val="28"/>
        </w:rPr>
        <w:t xml:space="preserve">применению людских резервов, техники предприятий и организаций </w:t>
      </w:r>
      <w:r>
        <w:rPr>
          <w:color w:val="000000"/>
          <w:spacing w:val="-1"/>
          <w:sz w:val="28"/>
          <w:szCs w:val="28"/>
        </w:rPr>
        <w:t xml:space="preserve">при ликвидации крупных </w:t>
      </w:r>
      <w:r>
        <w:rPr>
          <w:color w:val="000000"/>
          <w:spacing w:val="-4"/>
          <w:sz w:val="28"/>
          <w:szCs w:val="28"/>
        </w:rPr>
        <w:t>пожаров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комендовать руководителям предприятий, учреждений, организаций</w:t>
      </w:r>
      <w:r>
        <w:rPr>
          <w:color w:val="000000"/>
          <w:spacing w:val="-4"/>
          <w:sz w:val="28"/>
          <w:szCs w:val="28"/>
        </w:rPr>
        <w:t xml:space="preserve"> обеспечить выполнение утвержденного плана </w:t>
      </w:r>
      <w:r>
        <w:rPr>
          <w:color w:val="000000"/>
          <w:spacing w:val="4"/>
          <w:sz w:val="28"/>
          <w:szCs w:val="28"/>
        </w:rPr>
        <w:t>мероприятий по охране лесов от пожаров на территории Топкинского муниципального округа</w:t>
      </w:r>
      <w:r>
        <w:rPr>
          <w:color w:val="000000"/>
          <w:spacing w:val="-3"/>
          <w:sz w:val="28"/>
          <w:szCs w:val="28"/>
        </w:rPr>
        <w:t xml:space="preserve"> в 2024 году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9. Постановление администрации Топкинского муниципального округа от 12.04.2023 № 558-п «Об охране лесов от пожаров на территории Топкинского муниципального округа в 2023 году» признать утратившим силу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072" w:leader="none"/>
        </w:tabs>
        <w:ind w:right="-1" w:firstLine="56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1. Постановление вступает в силу после официально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Consplusnormal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___________ 2024 года № ____-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ероприятий </w:t>
      </w:r>
      <w:r>
        <w:rPr>
          <w:b/>
          <w:color w:val="000000"/>
          <w:spacing w:val="-2"/>
          <w:sz w:val="28"/>
          <w:szCs w:val="28"/>
        </w:rPr>
        <w:t>по охране лесов от пожаров на территории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опкинского муниципального округа в 2024 году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49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  <w:gridCol w:w="1842"/>
      </w:tblGrid>
      <w:tr>
        <w:trPr>
          <w:trHeight w:val="36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Срок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Муниципальное казенное учреждение «Управление сельскими территориями»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1. Разработать мероприятия по координации работ, связанные с тушением пожар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09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Определить и укомплектовать места дислокации стационарных (передвижных) пунктов хранения и выдачи пожарного инвентаря для тушения лесных пожар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5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3" w:firstLine="498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3. Составить список всей имеющейся на подведомственной территории тяжелой инженерной техники, определить порядок и условия ее применения в возможных зонах чрезвычайных ситуаций, связанных с лесными пожар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2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76"/>
              <w:ind w:right="33" w:firstLine="460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4. Обеспечить систематическое информирование населения о развитии пожарной обстановки и организовать разъяснительную работу с участием Департамента лесного комплекса по вопросам пожарной безопасности в лес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пожароопасного сезона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Местная общественная организация «Добровольная пожарная охрана» Топкинского муниципального округа»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98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1. Мероприятия по созданию резерва пожарной техники и оборудования, противопожарного снаряжения и инвентаря, транспортных средств и горюче-смазочных материалов</w:t>
            </w:r>
            <w:r>
              <w:rPr>
                <w:b/>
                <w:sz w:val="27"/>
                <w:szCs w:val="27"/>
                <w:lang w:eastAsia="en-US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. Организовать работу по страхованию членов добровольных пожарных команд от несчастных случае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5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3" w:firstLine="498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3. Провести инвентаризацию и учет всей имеющейся на подведомственной территории тяжелой инженерной техники, определить порядок и условия ее применения в возможных зонах чрезвычайных ситуаций, связанных с лесными пожар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2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4. Провести смотры готовности сил и средств          </w:t>
              <w:br/>
              <w:t>добровольных пожарных формирований территор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0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5. Обеспечить исправность техники, находящейся на    </w:t>
              <w:br/>
              <w:t>вооружении добровольных пожарных коман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0.04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Отделу ГО, предупреждения и ликвидации ЧС администрации Топкинского муниципального округа, предприятиям, учреждениям, организациям Топкинского муниципального округа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 Проверить противопожарное обустройство населенных пунктов Топкинского муниципального округа, объектов экономики, мест летнего отдыха детей и подростков, а также дачных садоводческих обществ, расположенных в лесах или прилегающих к ним территория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пожароопасного сезона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71" w:firstLine="498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Принять участие в проведении на территории Топкинского муниципального округа тактико-технического учения по защите населенного пункта от лесных пожар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о 15.05.2024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3" w:firstLine="498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3. Обеспечить контроль за проведением работ по противопожарному обустройству полос отчуждения вдоль автомобильных и железных дорог, линий электропередач и связи, нефтегазопроводов, сопредельных с лесными участками, на территории Топкинского муниципального округ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ечение пожароопасного сезона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uto" w:line="276"/>
              <w:ind w:right="33" w:firstLine="46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. Обеспечить систематическое информирование населения о развитии пожарной обстановки и организовать разъяснительную работу с участием Департамента лесного комплекса по вопросам пожарной безопасности в лес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в течение пожароопасного сезона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5. Утвердить паспорта пожарной безопасности, населенных пунктов подверженных угрозе лесных пожаров и других ландшафтных (природных) пожаров утвержд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7"/>
                <w:szCs w:val="27"/>
                <w:lang w:eastAsia="en-US"/>
              </w:rPr>
              <w:t>постановлением Правительства Кемеровской области от 22.03.2024 №132 «О некоторых вопросах, связанных с установлением периода пожароопасного сезона на территории Кемеровской области – Кузбасса в 2024 году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2.04.2024</w:t>
            </w:r>
          </w:p>
        </w:tc>
      </w:tr>
      <w:tr>
        <w:trPr>
          <w:trHeight w:val="480" w:hRule="atLeast"/>
          <w:cantSplit w:val="true"/>
        </w:trPr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Отделу ГО, предупреждения и ликвидации ЧС администрации Топкинского муниципального округа, предприятиям, учреждениям, организациям Топкинского муниципального округа, и.о. заместителя главы Топкинского муниципального округа по ЖКХ и благоустройству – начальнику управления, МКП «Тепло»</w:t>
            </w:r>
          </w:p>
        </w:tc>
      </w:tr>
      <w:tr>
        <w:trPr>
          <w:trHeight w:val="480" w:hRule="atLeast"/>
          <w:cantSplit w:val="true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91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. Принять меры по приведению в исправное состояние источников противопожарного водоснабж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 12.04.2024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shd w:fill="FFFFFF" w:val="clear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округа</w:t>
        <w:br/>
      </w:r>
      <w:r>
        <w:rPr>
          <w:color w:val="000000"/>
          <w:sz w:val="28"/>
          <w:szCs w:val="28"/>
        </w:rPr>
        <w:t>от __________ 2024 года № _____п</w:t>
      </w:r>
    </w:p>
    <w:p>
      <w:pPr>
        <w:pStyle w:val="Normal"/>
        <w:shd w:fill="FFFFFF" w:val="clear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трульных, патрульно-маневренных, патрульно-контрольных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 оперативному реагированию по тушению  лесных пожаров и противодействию правонарушениям в сфере лес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50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ремичкинское Осиногрив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ахнин Денис Викто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ахнина Оксана Александр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ин 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Александр Никола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/>
            </w:pPr>
            <w:r>
              <w:rPr>
                <w:sz w:val="28"/>
                <w:szCs w:val="28"/>
              </w:rPr>
              <w:t>Логачев Александр Анатольевич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влеченко Анн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ев Алексей Викторович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ебор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Сергей Геннад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Наталья Григорь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уменный Николай Никола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ях Юрий Пет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рих Анастасия Виктор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ушкин Александр Валер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Явушкина Наталья Геннадьев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ломин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встафьев Виталий Серге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ветаев Михаил Михайл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укашов Сергей Анатол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ь Александр Павл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кель Светлана Серге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расова Елена Владимир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в Александр Владимиро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ь-Соснов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ьшанина Ольга Андре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омыко Владимир Никола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ыков Владимир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 Сергей Александрович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мыкова Светлана Владимиров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шин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ааг Галина Михайл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иновьев Сергей Никола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 Александр Михайл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градцев 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ский Александр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Алексей Юр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доренко Андрей Геннад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Артем Мнацака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 Артур Мнацака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цула Сергей Алексее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ьев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якин Дмитрий Серге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ккер Денис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Александр Степа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угулова Оксана Юрь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апик Сергей   Павл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ков Вадим Юр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бай Галина Никола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зев Анатолий Владимиро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х-Падун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/>
            </w:pPr>
            <w:r>
              <w:rPr>
                <w:sz w:val="28"/>
                <w:szCs w:val="28"/>
              </w:rPr>
              <w:t>Головачев Алексей Никола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бич Галина Василь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убич Юрий Игор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ус  Валентин Владими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Игорь Валенти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носов Роман Юр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носов Юрий Владими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н Александр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н Виталий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лин Александр Сергее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рубин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арилов Александр Олег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Елена Никола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Евгений Викто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Ольга Анатоль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кин Андрей Геннад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кин Геннадий Тимофе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жков Владимир Алексе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гов Александр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/>
            </w:pPr>
            <w:r>
              <w:rPr>
                <w:sz w:val="28"/>
                <w:szCs w:val="28"/>
              </w:rPr>
              <w:t xml:space="preserve">Мерзляков Игорь Геннадьевич 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хов Алексей Сергеевич 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пожникова Татьяна Виктор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 Сергей Владими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рканцев Юрий Николае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пкинское ТУ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еева Марина Анатолье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 Иван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ртем Викто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обин Юр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ебергер Юрий Иос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сов Андрей Демьяно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ий Алексей Николаевич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 Виктор Игоревич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кинский муниципальный округ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аев Игорь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а Татьяна Валерье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/>
            </w:pPr>
            <w:r>
              <w:rPr>
                <w:sz w:val="28"/>
                <w:szCs w:val="28"/>
              </w:rPr>
              <w:t>Горбань Михаил Константи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Олег Серге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рин Эдуард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Дмитри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лер Вале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лер Виктор Александ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Анатоль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Эдуард Владимир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кутов Николай Сергее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а Анна Павловна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 Вадим Вениаминович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йкин Дмитрий Леонидович </w:t>
            </w:r>
          </w:p>
          <w:p>
            <w:pPr>
              <w:pStyle w:val="Normal"/>
              <w:tabs>
                <w:tab w:val="clear" w:pos="720"/>
                <w:tab w:val="left" w:pos="18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андр Вячеслав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олин Петр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2:00Z</dcterms:created>
  <dc:creator>Суроткина</dc:creator>
  <dc:description/>
  <cp:keywords/>
  <dc:language>en-US</dc:language>
  <cp:lastModifiedBy>Тимофеева Н. С.</cp:lastModifiedBy>
  <cp:lastPrinted>2022-03-25T14:02:00Z</cp:lastPrinted>
  <dcterms:modified xsi:type="dcterms:W3CDTF">2024-05-15T09:13:00Z</dcterms:modified>
  <cp:revision>15</cp:revision>
  <dc:subject/>
  <dc:title> </dc:title>
</cp:coreProperties>
</file>