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.08.2024 г.</w:t>
        <w:tab/>
        <w:tab/>
        <w:tab/>
        <w:tab/>
        <w:tab/>
        <w:tab/>
        <w:tab/>
        <w:t>№ 61/1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>Об исключении из резерва Территориальной избирательной комиссии Топкинского муниципального округ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В связи со смертью  лица, включенного в резерв территориальной избирательной комиссии Топкинского муниципального округа, 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 территориальная избирательная комиссия Топкин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ШИЛА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Исключить из резерва территориальной избирательной комиссии Топкинского муниципального округа лиц  согласно прилагаемому списку (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настоящее решение и список лиц, исключенных из резерва территориальной избирательной комиссии </w:t>
      </w:r>
      <w:r>
        <w:rPr>
          <w:sz w:val="28"/>
          <w:szCs w:val="28"/>
        </w:rPr>
        <w:t xml:space="preserve">до системного администратора ГАС «Выборы» Поварницыной О.А.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настоящего решения возложить на секретаря ТИК Сковородкину О.В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288"/>
      </w:tblGrid>
      <w:tr>
        <w:trPr>
          <w:trHeight w:val="924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br/>
              <w:t xml:space="preserve">          Маракул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457" w:hRule="atLeast"/>
        </w:trPr>
        <w:tc>
          <w:tcPr>
            <w:tcW w:w="6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           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кина О.В.</w:t>
            </w:r>
          </w:p>
        </w:tc>
      </w:tr>
    </w:tbl>
    <w:p>
      <w:pPr>
        <w:pStyle w:val="Normal"/>
        <w:ind w:left="360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решению ТИК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2.08.2024 № 61/167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территориальной избирательной комиссии Топкинского муниципального округ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«в» пункта 25 Порядка формирования резерва составов участковых комиссий и назначения нового на участковой комиссии из резерва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60"/>
        <w:gridCol w:w="1296"/>
        <w:gridCol w:w="2768"/>
        <w:gridCol w:w="237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избирательного участк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лова Вер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1.197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опкинское Региональное мест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ЕДИНАЯ РОСС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</w:t>
            </w:r>
          </w:p>
        </w:tc>
      </w:tr>
    </w:tbl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ind w:firstLine="567"/>
        <w:rPr/>
      </w:pPr>
      <w:r>
        <w:rPr>
          <w:sz w:val="28"/>
          <w:szCs w:val="28"/>
        </w:rPr>
        <w:t>Топкинского муниципального округа                                   Маракул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кинского муниципального округа                                 Сковородкина О.В.</w:t>
      </w:r>
    </w:p>
    <w:sectPr>
      <w:headerReference w:type="default" r:id="rId3"/>
      <w:type w:val="nextPage"/>
      <w:pgSz w:w="11906" w:h="16838"/>
      <w:pgMar w:left="993" w:right="113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8-05T16:05:00Z</cp:lastPrinted>
  <dcterms:modified xsi:type="dcterms:W3CDTF">2024-08-12T10:27:00Z</dcterms:modified>
  <cp:revision>188</cp:revision>
  <dc:subject/>
  <dc:title>№</dc:title>
</cp:coreProperties>
</file>