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516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2024 года №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опкинского муниципального округа от 09.03.2021 № 278-п «О создании и утверждении Положения о территориальной трехсторонней комиссии Топкинского муниципального округа по регулирован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 – трудовых отношен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color w:val="111111"/>
            <w:sz w:val="28"/>
            <w:szCs w:val="28"/>
            <w:u w:val="none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Законом Кемеровской области от 21.02.200</w:t>
      </w:r>
      <w:r>
        <w:rPr>
          <w:color w:val="111111"/>
          <w:sz w:val="28"/>
          <w:szCs w:val="28"/>
        </w:rPr>
        <w:t>3 №7-</w:t>
      </w:r>
      <w:r>
        <w:rPr>
          <w:sz w:val="28"/>
          <w:szCs w:val="28"/>
        </w:rPr>
        <w:t>ОЗ «О трехсторонних комиссиях по регулированию социально-трудовых отношений», Уставом муниципального образования Топкинский муниципальный округ Кемеровской области – Кузбасса,  в целях совершенствования системы социального партнерства на территории Топкинского муниципального округа, в связи с изменением кадрового состава администрации Топкинского муниципального округа и приведением нормативного правового акта в соответств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администрации Топкинского муниципального округа от </w:t>
      </w:r>
      <w:bookmarkStart w:id="0" w:name="__DdeLink__0_3194581463"/>
      <w:r>
        <w:rPr>
          <w:rFonts w:cs="Times New Roman" w:ascii="Times New Roman" w:hAnsi="Times New Roman"/>
          <w:sz w:val="28"/>
          <w:szCs w:val="28"/>
        </w:rPr>
        <w:t xml:space="preserve">09.03.2021 № 278-п </w:t>
      </w:r>
      <w:bookmarkEnd w:id="0"/>
      <w:r>
        <w:rPr>
          <w:rFonts w:cs="Times New Roman" w:ascii="Times New Roman" w:hAnsi="Times New Roman"/>
          <w:sz w:val="28"/>
          <w:szCs w:val="28"/>
        </w:rPr>
        <w:t>«О создании и утверждении Положения о территориальной трехсторонней комиссии Топкинского муниципального округа по регулированию социально-трудовых отношений» следующие изменения:</w:t>
      </w:r>
    </w:p>
    <w:p>
      <w:pPr>
        <w:pStyle w:val="ConsPlusNormal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Состав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й трехсторонней комиссии Топкинского муниципального округа по регулированию социально-трудовых отнош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в новой редакции.</w:t>
      </w:r>
    </w:p>
    <w:p>
      <w:pPr>
        <w:pStyle w:val="ConsPlusNormal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 Подпункт 1.1. пункта 1 постановления администрации Топкинского муниципального округа от 24.03.2023 № 422-п «О внесении изменений в постановление администрации Топкинского муниципального округа от </w:t>
      </w:r>
      <w:bookmarkStart w:id="1" w:name="__DdeLink__1_3925695001"/>
      <w:r>
        <w:rPr>
          <w:rFonts w:cs="Times New Roman" w:ascii="Times New Roman" w:hAnsi="Times New Roman"/>
          <w:sz w:val="28"/>
          <w:szCs w:val="28"/>
        </w:rPr>
        <w:t>09.03.2021 № 278-п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«О создании и утверждении Положения о территориальной трехсторонней комиссии Топкинского муниципального округа по регулированию социально – трудовых отношений» признать утратившим сил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 финансам и экономике Н.А.Макса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октября 2024 года № 1890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став</w:t>
      </w:r>
    </w:p>
    <w:p>
      <w:pPr>
        <w:pStyle w:val="ConsPlusNormal"/>
        <w:widowControl/>
        <w:ind w:right="-143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ой трехсторонней комиссии Топкинского муниципального округа по регулированию социально-трудовых отношений</w:t>
      </w:r>
    </w:p>
    <w:tbl>
      <w:tblPr>
        <w:tblW w:w="10203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633"/>
      </w:tblGrid>
      <w:tr>
        <w:trPr/>
        <w:tc>
          <w:tcPr>
            <w:tcW w:w="357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робк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Александровна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ординатор территориальной трехсторонней комиссии, первый заместитель главы Топкинского муниципального округа по инвестициям, имущественным отношениям и развитию бизнеса 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ак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ндреевна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ординатор от администрации Топкинского муниципального округа, заместитель главы Топкинского муниципального округа по финансам и  экономике 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енк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оординатор от профсоюзов, председатель Топкинской территориальной организации Общероссийского Профсоюза образования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нк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сильевна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тор от работодателей,  директор                 ООО «РИК»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203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саргин </w:t>
            </w:r>
          </w:p>
          <w:p>
            <w:pPr>
              <w:pStyle w:val="ConsPlusNormal"/>
              <w:widowControl/>
              <w:tabs>
                <w:tab w:val="clear" w:pos="720"/>
                <w:tab w:val="left" w:pos="210" w:leader="none"/>
                <w:tab w:val="left" w:pos="393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лександрович      - директор МКП «Тепло»</w:t>
            </w:r>
          </w:p>
          <w:p>
            <w:pPr>
              <w:pStyle w:val="ConsPlusNormal"/>
              <w:widowControl/>
              <w:tabs>
                <w:tab w:val="clear" w:pos="720"/>
                <w:tab w:val="left" w:pos="210" w:leader="none"/>
                <w:tab w:val="left" w:pos="393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ык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экономике, ценам и труду управления экономического прогноза и анализа администрации Топкинского муниципального окру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5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аков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сервисного центра г.Топки Кемеровского филиала ПАО «Ростелеком»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ык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Топкинского муниципального округа по социальным  вопросам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п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Сергеевна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первичной профсоюзной организации </w:t>
            </w:r>
            <w:bookmarkStart w:id="2" w:name="__DdeLink__0_183233499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«Топкинский центр социального обслуживания» </w:t>
            </w:r>
            <w:bookmarkEnd w:id="2"/>
          </w:p>
        </w:tc>
      </w:tr>
      <w:tr>
        <w:trPr/>
        <w:tc>
          <w:tcPr>
            <w:tcW w:w="35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жак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Юрьевна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первичной профсоюзной организации Эксплуатационного  локомотивного депо Топки 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Single1">
    <w:name w:val="Body Single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1EC367168A450B7E86FA32618941A8CB3E37EF22D24991BED387CB95E222290B7931A6394AA5D2EFT9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06:00Z</dcterms:created>
  <dc:creator>Суроткина</dc:creator>
  <dc:description/>
  <cp:keywords/>
  <dc:language>en-US</dc:language>
  <cp:lastModifiedBy>Тимофеева Н. С.</cp:lastModifiedBy>
  <cp:lastPrinted>2021-11-26T16:16:00Z</cp:lastPrinted>
  <dcterms:modified xsi:type="dcterms:W3CDTF">2024-10-18T07:00:00Z</dcterms:modified>
  <cp:revision>2</cp:revision>
  <dc:subject/>
  <dc:title> </dc:title>
</cp:coreProperties>
</file>