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4.07.2024 г.</w:t>
        <w:tab/>
        <w:tab/>
        <w:tab/>
        <w:tab/>
        <w:tab/>
        <w:tab/>
        <w:tab/>
        <w:t>№ 50/13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 заверении списка кандидатов в депутаты Совета народных депутатов Топкинского муниципального округа второго созыва, выдвинутого избирательным объединением «Кемеровское региональное отделение Политической партии ЛДПР – либерально-демократической партии Росс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одномандатным  избирательным окру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Топкинского муниципального округа для заверения списка кандидатов в депутаты Совета народных депутатов Топкинского муниципального округа второго созыва, выдвинутого избирательным объединением «Кемеровское региональное отделение Политической партии ЛДПР – либерально-демократической партии России» по одномандатным избирательным округам, и  в соответствии с пунктом 3 статьи 71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Топкинского муниципального округа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верить список кандидатов в депутаты Совета народных депутатов Топкинского муниципального округа второго созыва в количестве 10 человек, выдвинутый в установленном порядке избирательным объединением «Кемеровское региональное отделение Политической партии ЛДПР – либерально-демократической партии России» по одномандатным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бирательным округам (прилагается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. Выдать уполномоченному представителю избирательного объединения «Кемеровское региональное отделение Политической партии ЛДПР – либерально-демократической партии Росси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опию решения о заверении списка кандид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о заверении списка кандидатов и копию заверенного списка кандидатов в депутаты Совета народных депутатов Топкинского муниципального округа второго созыва, а также копии заявлений кандидатов, включенных в указанный список, о согласии баллотироваться направить в окружные избирательные комиссии Топкинского муниципального округа №№1-1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 территориальной избирательной комиссии Сковородкину О.В.</w:t>
      </w:r>
    </w:p>
    <w:p>
      <w:pPr>
        <w:pStyle w:val="Normal"/>
        <w:jc w:val="both"/>
        <w:rPr/>
      </w:pPr>
      <w:r>
        <w:rPr>
          <w:sz w:val="26"/>
          <w:szCs w:val="26"/>
        </w:rPr>
        <w:t>5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Normal"/>
        <w:ind w:firstLine="567"/>
        <w:rPr/>
      </w:pPr>
      <w:r>
        <w:rPr>
          <w:sz w:val="26"/>
          <w:szCs w:val="26"/>
        </w:rPr>
        <w:t>Топкинского муниципального округа                                              Маракулина М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Секретарь территориальной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    Сковородкина О.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u w:val="singl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4T19:17:00Z</cp:lastPrinted>
  <dcterms:modified xsi:type="dcterms:W3CDTF">2024-07-04T12:18:00Z</dcterms:modified>
  <cp:revision>158</cp:revision>
  <dc:subject/>
  <dc:title>№</dc:title>
</cp:coreProperties>
</file>