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июня 2024 года № 9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 средств главным распорядителям средств бюджета Топкинского муниципального округа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, устанавливающий подведомственность распорядителей и получателей бюджетных средств главным распорядителям средств</w:t>
      </w:r>
      <w:r>
        <w:rPr/>
        <w:t xml:space="preserve"> </w:t>
      </w:r>
      <w:r>
        <w:rPr>
          <w:sz w:val="28"/>
          <w:szCs w:val="28"/>
        </w:rPr>
        <w:t>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11.10.2023 № 1734-п «О подведомственности распорядителей и получателей бюджетных средств главным распорядителям средств бюджета Топкинского муниципального округа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24 года № 98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й подведомственность распорядителей 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распорядители (распорядители)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троите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ельскими территория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администрации Топки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 - оздоровительный комплек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 школа № 4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школа № 6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школа № 9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лубок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гистральн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доль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ссвет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ш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рещ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Усть-Соснов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Топкинская основная общеобразовате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Центральн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ветляч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№ 4 Рома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6 «Бере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сад № 8 «Тополё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      сад №10 «Огон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    сад № 11 «Дельфи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12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«Малыш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      сад №1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14 «Ореш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5 «Малы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9 «Ска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Суроткина</dc:creator>
  <dc:description/>
  <cp:keywords/>
  <dc:language>en-US</dc:language>
  <cp:lastModifiedBy>Кузякова О.Н.</cp:lastModifiedBy>
  <cp:lastPrinted>2024-06-11T14:34:00Z</cp:lastPrinted>
  <dcterms:modified xsi:type="dcterms:W3CDTF">2024-06-11T07:37:00Z</dcterms:modified>
  <cp:revision>45</cp:revision>
  <dc:subject/>
  <dc:title> </dc:title>
</cp:coreProperties>
</file>