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_ 2024 года № 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оповещения и информир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селения при пожаре на территории Топкинского муниципального округа</w:t>
      </w:r>
    </w:p>
    <w:p>
      <w:pPr>
        <w:pStyle w:val="Normal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1F1F1F"/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                       № 131-ФЗ «Об общих принципах организации местного самоуправления в Российской Федерации», Федерального закона от 22.02.2008                             № 123-ФЗ «Технический регламент о требованиях пожарной безопасности» </w:t>
      </w:r>
      <w:r>
        <w:rPr>
          <w:sz w:val="28"/>
          <w:szCs w:val="28"/>
        </w:rPr>
        <w:t xml:space="preserve">и </w:t>
      </w:r>
      <w:r>
        <w:rPr>
          <w:color w:val="1F1F1F"/>
          <w:sz w:val="28"/>
          <w:szCs w:val="28"/>
        </w:rPr>
        <w:t>в целях своевременного оповещения населения о пожаре на территории Топкинского муниципального округа:</w:t>
      </w:r>
    </w:p>
    <w:p>
      <w:pPr>
        <w:pStyle w:val="Style11"/>
        <w:spacing w:before="0" w:after="0"/>
        <w:ind w:firstLine="709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1. Утвердить Порядок оповещения и информирования населения при пожаре на территории Топкинского муниципального округа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1F1F1F"/>
          <w:sz w:val="28"/>
          <w:szCs w:val="28"/>
        </w:rPr>
        <w:t xml:space="preserve">2. Постановление администрации Топкинского муниципального округа </w:t>
      </w:r>
      <w:bookmarkStart w:id="0" w:name="__DdeLink__1_3243796608"/>
      <w:r>
        <w:rPr>
          <w:color w:val="1F1F1F"/>
          <w:sz w:val="28"/>
          <w:szCs w:val="28"/>
        </w:rPr>
        <w:t>от 06.05.2020 № 331-п</w:t>
      </w:r>
      <w:bookmarkEnd w:id="0"/>
      <w:r>
        <w:rPr>
          <w:color w:val="1F1F1F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орядка оповещения и информирования населения при пожаре на территории Топкинского муниципального округа</w:t>
      </w:r>
      <w:r>
        <w:rPr>
          <w:color w:val="1F1F1F"/>
          <w:sz w:val="28"/>
          <w:szCs w:val="28"/>
        </w:rPr>
        <w:t>» признать утратившим силу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1F1F1F"/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, ГО и ЧС Н.С.Лоскутова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5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 xml:space="preserve">              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 2024 года № ____-п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2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 xml:space="preserve">оповещения и информирования населения при пожаре </w:t>
      </w:r>
    </w:p>
    <w:p>
      <w:pPr>
        <w:pStyle w:val="Style12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 xml:space="preserve">на территории Топкинского муниципального округа </w:t>
      </w:r>
    </w:p>
    <w:p>
      <w:pPr>
        <w:pStyle w:val="Style12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color w:val="1F1F1F"/>
          <w:sz w:val="28"/>
          <w:szCs w:val="28"/>
        </w:rPr>
        <w:t>оповещения и информирования населения при пожаре на территории Топкинского муниципального округа</w:t>
      </w:r>
      <w:r>
        <w:rPr>
          <w:sz w:val="28"/>
          <w:szCs w:val="28"/>
        </w:rPr>
        <w:t xml:space="preserve"> (далее – Порядок) разработан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>
          <w:color w:val="1F1F1F"/>
          <w:sz w:val="28"/>
          <w:szCs w:val="28"/>
        </w:rPr>
        <w:t xml:space="preserve"> от 22.02.2008 № 123-ФЗ «Технический регламент о требованиях пожарной безопасности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8"/>
          <w:szCs w:val="28"/>
        </w:rPr>
        <w:t>1.2. Настоящий Порядок определяет организацию, задачи и механизмы реализации мероприятий по оповещению и информированию населения Топкинского муниципального округа об опасности при возникновения пожаров на территории Топкинского муниципального округ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 Организация и задачи оповещения</w:t>
      </w:r>
      <w:r>
        <w:rPr>
          <w:b/>
          <w:color w:val="1F1F1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5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. Оповещение является одним из важнейших мероприятий, обеспечивающих доведение до организаций и населения Топкинского муниципального округа сигналов (распоряжений) и информации о пожарах.</w:t>
      </w:r>
    </w:p>
    <w:p>
      <w:pPr>
        <w:pStyle w:val="Normal"/>
        <w:shd w:fill="FFFFFF" w:val="clear"/>
        <w:tabs>
          <w:tab w:val="clear" w:pos="720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сновной задачей оповещения и информирования является обеспечение своевременного доведения до организаций и населения сигналов и информации о пожар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игналы оповещения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3.1. Оповещение населения населенных пунктов Топкинского муниципального округа о пожаре, о принятии мер по тушению до прибытия пожарных подразделений добровольных пожарных команд, государственной противопожарной службы проводит администрация Топкинского муниципального округа, на основании соответствующих сигналов, получаемых от населения, МЧС, информации из </w:t>
      </w:r>
      <w:bookmarkStart w:id="1" w:name="__DdeLink__4_3243796608"/>
      <w:r>
        <w:rPr>
          <w:rStyle w:val="21"/>
          <w:b w:val="false"/>
          <w:bCs w:val="false"/>
          <w:sz w:val="28"/>
          <w:szCs w:val="28"/>
          <w:lang w:eastAsia="ru-RU"/>
        </w:rPr>
        <w:t xml:space="preserve">Муниципального казённого учреждения «Единая дежурно-диспетчерская служба </w:t>
      </w:r>
      <w:bookmarkStart w:id="2" w:name="__DdeLink__3237_1233515862"/>
      <w:r>
        <w:rPr>
          <w:rStyle w:val="21"/>
          <w:b w:val="false"/>
          <w:bCs w:val="false"/>
          <w:sz w:val="28"/>
          <w:szCs w:val="28"/>
          <w:lang w:eastAsia="ru-RU"/>
        </w:rPr>
        <w:t>Топкинского муниципального округа</w:t>
      </w:r>
      <w:bookmarkEnd w:id="2"/>
      <w:r>
        <w:rPr>
          <w:rStyle w:val="21"/>
          <w:b w:val="false"/>
          <w:bCs w:val="false"/>
          <w:sz w:val="28"/>
          <w:szCs w:val="28"/>
          <w:lang w:eastAsia="ru-RU"/>
        </w:rPr>
        <w:t>»</w:t>
      </w:r>
      <w:bookmarkEnd w:id="1"/>
      <w:r>
        <w:rPr>
          <w:sz w:val="28"/>
          <w:szCs w:val="28"/>
        </w:rPr>
        <w:t xml:space="preserve"> (далее – ЕДДС)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3.3. На территории Топкинского муниципального округа установлен следующий сигнал оповещения населения и Государственной противопожарной службы о пожар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Сигнал «Пожар» подается в связи с возникновением пожара в лесном массиве в непосредственной близости к населенному пункту,                             а также непосредственно в населенном пункте и означает, что имеется угроза возможности переброса огня при лесных пожарах, а также распространение огня на близлежащие здания и сооружения. До населения  этот сигнал доводится при помощи сирен и средств речевого оповещения в течение 2-3 минут. Сигнал повторяется несколько раз и дублируется длинными гудками на предприятиях, транспорте, а также с помощью ручных сирен, электромегафонов и других звуковых средств. До подразделений государственной противопожарной службы сигнал передается по стационарной или мобильной телефонной связ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повещения и информирования руководящего состава организаций, находящихся на территории  Топкинского муниципального округа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4.1. Доведение сигналов (распоряжений) о пожаре и начале эвакуации до руководящего состава организаций, находящихся на территории  Топкинского муниципального округа, проводится по техническим средствам оповещения муниципальной системе оповещения населения Топкинского муниципального округа установленным порядком.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4.2. С получением сигнала «Пожар» решение на передачу текстов сообщений для проживающих на территории населенного пункта населения принимает глава Топкинского муниципального округа,  заместитель главы Топкинского муниципального округа по координации работы с правоохранительными органами, ГО и ЧС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3. При обнаружении пожара на объекте (организации), находящегося на территории Топкинского муниципального округа, руководитель объекта самостоятельно подает соответствующий сигнал оповещения и докладывает об этом в ЕДДС и по единому номеру «112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повещения и информирова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я Топкинского муниципального округа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8"/>
          <w:szCs w:val="28"/>
        </w:rPr>
        <w:t>5.1. Оповещение населения о пожарной опасности и пожарной тревоге осуществляется с помощью громкоговорителей, электросирен (прерывистый трехкратный сигнал), производственных гудков и других сигнальных средств оповещения, а также с использованием громкоговорителей, мегафон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целях обеспечения своевременного и надежного оповещения населения и доведения до них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стационарной или мобильной телефонной связ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8"/>
          <w:szCs w:val="28"/>
        </w:rPr>
        <w:t>5.3. Тексты сообщений с указанием порядка действий населения по сигналам оповещения передаются по команде главы Топкинского муниципального округа, заместителя главы Топкинского муниципального округа по координации работы с правоохранительными органами, ГО и ЧС, начальника отдела ГО, предупреждения и ликвидации ЧС администрации Топкинского муниципального округа. Допускается двух - трехкратное повторение речевого сообщ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ых, не терпящих отлагательства, случаях допускается передача кратких нестандартных речевых сообщ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овещение населения Топкинского муниципального округа о начале эвакуации организуется по месту работы, учебы и жительства руководителями организаций и администрацией Топкинского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Ответственность за организацию и осуществление своевременного оповещения и информирования населения Топкинского муниципального округа возлагается на администрацию Топкинского муниципального округа, руководителей предприятий, организаций независимо от форм собственности, расположенных на территории Топкинского муниципального округа. 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color w:val="000000"/>
      <w:spacing w:val="1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1:00Z</dcterms:created>
  <dc:creator>Суроткина</dc:creator>
  <dc:description/>
  <cp:keywords/>
  <dc:language>en-US</dc:language>
  <cp:lastModifiedBy>Тимофеева Н. С.</cp:lastModifiedBy>
  <cp:lastPrinted>2020-05-08T09:22:00Z</cp:lastPrinted>
  <dcterms:modified xsi:type="dcterms:W3CDTF">2024-12-10T03:24:00Z</dcterms:modified>
  <cp:revision>3</cp:revision>
  <dc:subject/>
  <dc:title> </dc:title>
</cp:coreProperties>
</file>