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07.2024 г.</w:t>
        <w:tab/>
        <w:tab/>
        <w:tab/>
        <w:tab/>
        <w:tab/>
        <w:tab/>
        <w:tab/>
        <w:t>№ 49/1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открытии специального избирательного счета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ов, представленных избирательным объединением «Кемеровское региональное отделение Политической партии ЛДПР – либерально-демократической партии России» в соответствии с пунктами 1, 8 статьи 86 Закона Кемеровской области от 30 мая 2011 года № 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«06» июня 2024г. № 105/763-7 «</w:t>
      </w:r>
      <w:r>
        <w:rPr>
          <w:bCs/>
          <w:sz w:val="26"/>
          <w:szCs w:val="26"/>
        </w:rPr>
        <w:t xml:space="preserve">О Порядке </w:t>
      </w:r>
      <w:r>
        <w:rPr>
          <w:sz w:val="26"/>
          <w:szCs w:val="26"/>
        </w:rPr>
        <w:t>открытия, ведения и закрытия специальных избирательных счетов для формирования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постановлением Избирательной комиссии Кемеровской области – Кузбасса от «01» июня 2023 № 46/325-7  «</w:t>
      </w:r>
      <w:r>
        <w:rPr>
          <w:rStyle w:val="StrongEmphasis"/>
          <w:b w:val="false"/>
          <w:sz w:val="26"/>
          <w:szCs w:val="26"/>
        </w:rPr>
        <w:t>Об Инструкции о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формирования и расходования денежных средств избирательных фондов избирательных объединений, выдвинувших списки кандидатов, кандидатов при проведении выборов в органы местного самоуправления в Кемеровской области – Кузбассе», территориальная избирательная комиссия Топкинского муниципального округа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зрешить избирательному объединению «Кемеровское региональное отделение Политической партии ЛДПР – либерально-демократической партии России», ОГРН ХХХХХХХХ, ИНН ХХХХХХХ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крыть специальный избирательный счет для формирования избирательного фонда в Офисе № 8615/0175 Кемеровского отделения №8615    ПАО Сбербанк по адресу: 652305 Кемеровская область, г. Топки, мкр. «Красная горка», д. 28, контактное лицо – ХХХХХХХ, тел. ХХХХХХ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Выдать настоящее решение уполномоченному представителю по финансовым вопросам избирательного объединения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6"/>
          <w:szCs w:val="26"/>
        </w:rPr>
        <w:t xml:space="preserve"> Правдину Кириллу Дмитриевич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9:25:00Z</cp:lastPrinted>
  <dcterms:modified xsi:type="dcterms:W3CDTF">2024-07-03T09:28:00Z</dcterms:modified>
  <cp:revision>161</cp:revision>
  <dc:subject/>
  <dc:title>№</dc:title>
</cp:coreProperties>
</file>