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38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13" r="-16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мая 2024 года № 8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эвакоприем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94 № 68-ФЗ «О защите населения и территорий от чрезвычайных ситуаций природного и техногенного характера», от 12.02.98 № 28-ФЗ «О гражданской обороне», Закона Кемеровской области – Кузбасса от 11.06.2021 № 49-ОЗ «О разграничении полномочий органов государственной власти Кемеровской области – Кузбасса в области гражданской обороны»,  в целях организации и планирования эвакуационных мероприятий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на территории Топкинского муниципального округа, постановля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оприемную комиссию Топкинского муниципального округа и утвердить ее соста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э</w:t>
      </w:r>
      <w:bookmarkStart w:id="0" w:name="__DdeLink__3971_2381626752"/>
      <w:r>
        <w:rPr>
          <w:sz w:val="28"/>
          <w:szCs w:val="28"/>
        </w:rPr>
        <w:t>вакоприемной комиссии Топкинского муниципального округа.</w:t>
      </w:r>
      <w:bookmarkEnd w:id="0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19.09.2022 № 1229-п «О создании эвакоприемной комиссии Топкинского муниципального округа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19.06.2023 № 963-п «О внесении изменений в постановление администрации Топкинского муниципального округа от 19.09.2022                          № 1229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эвакоприемной комиссии Топкинского муниципального округа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С.В. Фрол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24 года № 823-п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оприемной комиссии Топк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589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вязи и оповещения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544" w:right="0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Единая дежурно-диспетчерская служба Топкинского муниципального округа» (по согласованию)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рвисного центра линейно-технического цеха г. Топки Кемеровского филиала ПАО «Ростелеком» (по согласованию)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работе с обращениями граждан и информационными ресурсами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боте с обращениями граждан и информационными ресурсами администрации Топкинского муниципального округа</w:t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змещения эваконаселения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544" w:right="0" w:hanging="3544"/>
              <w:jc w:val="both"/>
              <w:rPr>
                <w:sz w:val="28"/>
                <w:szCs w:val="28"/>
              </w:rPr>
            </w:pPr>
            <w:bookmarkStart w:id="1" w:name="__DdeLink__45982_36016728161"/>
            <w:r>
              <w:rPr>
                <w:sz w:val="28"/>
                <w:szCs w:val="28"/>
              </w:rPr>
              <w:t>Руководитель группы</w:t>
            </w:r>
            <w:bookmarkEnd w:id="1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ГО, предупреждения и ликвидации ЧС </w:t>
            </w:r>
            <w:bookmarkStart w:id="2" w:name="__DdeLink__59640_2200851373"/>
            <w:r>
              <w:rPr>
                <w:sz w:val="28"/>
                <w:szCs w:val="28"/>
              </w:rPr>
              <w:t>администрации Топкинского муниципального округа</w:t>
            </w:r>
            <w:bookmarkEnd w:id="2"/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билизационной подготовки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врач  государственного автономного учреждения здравоохранения «Кузбасский клинический госпиталь для ветеранов войн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сельскими территориями»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управления муниципальной собственностью Комитета по управлению  муниципальным имуществом </w:t>
            </w:r>
            <w:bookmarkStart w:id="3" w:name="__DdeLink__169204_4071472578"/>
            <w:r>
              <w:rPr>
                <w:sz w:val="28"/>
                <w:szCs w:val="28"/>
              </w:rPr>
              <w:t>администрации Топкинского муниципального округа</w:t>
            </w:r>
            <w:bookmarkEnd w:id="3"/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транспортного и дорожного обеспечения эвакуационных мероприятий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емеровского филиала ГПК «Пассажиравтотранс» автоколонна г. Топк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меститель начальника полиции </w:t>
            </w:r>
            <w:r>
              <w:rPr>
                <w:color w:val="000000"/>
                <w:sz w:val="28"/>
                <w:szCs w:val="28"/>
              </w:rPr>
              <w:t>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Топкинского филиала ФГКУ «УВО ВНГ России по Кемеровской области — Кузбассу» (по согласованию)</w:t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уппа приема и организации размещ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ых и культурных ценностей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, спорта и молодежной политики администрации Топкинского муниципального округа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рхивного отдела администрации Топкинского муниципального округа</w:t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первоочередного жизнеобеспечения эваконаселения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544" w:right="0" w:hanging="3544"/>
              <w:jc w:val="both"/>
              <w:rPr>
                <w:sz w:val="28"/>
                <w:szCs w:val="28"/>
              </w:rPr>
            </w:pPr>
            <w:bookmarkStart w:id="4" w:name="__DdeLink__45982_36016728162"/>
            <w:r>
              <w:rPr>
                <w:sz w:val="28"/>
                <w:szCs w:val="28"/>
              </w:rPr>
              <w:t>Руководитель группы</w:t>
            </w:r>
            <w:bookmarkEnd w:id="4"/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, АПК и капитальному строительству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енеральный директор ООО «Топкинский водоканал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услуг администрации Топкинского   муниципального округа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пкинского РЭС ПО СВЭС филиал ПАО «МРСК Сибири» «Кузбассэнерго - РЭС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«Энергосеть г.Топки» «Кузбасская энергосетевая компания»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от 21 мая 2024 года № 823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вакоприемной комиссии Топкинского муниципального округ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Эвакоприемная комиссия Топкинского муниципального округа (далее – эвакоприемная комиссия) создается заблаговременно в мирное время для планирования, подготовки и проведения эвакуационных мероприятий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эвакоприемной комиссии (далее – Положение) определяет основные задачи и порядок работы эвакоприемной комиссии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1.3. Эвакоприемная комиссия в практической деятельности руководствуется федеральными законами от 21.12.94 № 68-ФЗ «О защите населения и территорий от чрезвычайных ситуаций природного и техногенного характера», от 31.05.96 № 61-ФЗ «Об обороне», от 12.02.98 № 28-ФЗ «О гражданской обороне»,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методическими рекомендациями по планированию, подготовке и проведению эвакуации населения, материальных и культурных ценностей в безопасные районы от 10.02.2021 № 2-4-71-2-11, утвержденными Министерством Российской Федерации по делам гражданской обороны, чрезвычайным ситуациям и ликвидации последствий стихийных бедствий, иными нормативными правовыми актами Российской Федерации и нормативными правовыми актами Кемеровской области – Кузбасса, </w:t>
      </w:r>
      <w:bookmarkStart w:id="5" w:name="__DdeLink__44276_2381626752"/>
      <w:bookmarkEnd w:id="5"/>
      <w:r>
        <w:rPr>
          <w:sz w:val="28"/>
          <w:szCs w:val="28"/>
        </w:rPr>
        <w:t>постановлениями и распоряжениями администрации Топкинского муниципального округа, решениями комиссии по предупреждению и ликвидации чрезвычайных ситуаций и  обеспечению пожарной безопасности администрации Топкинского муниципального округа, а также настоящим Положением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подчиняется главе Топкинского муниципального округа - руководителю гражданской обороны Топкинского муниципального округа и является органом управления эвакуационными мероприятиями в Топкинском муниципальном округе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Целями планирования, подготовки и проведения эвакуационных мероприятий (рассредоточения) населения, материальных и культурных ценностей являются недопущение (максимально возможное снижение) гибели среди населения, обеспечение сохранности материальных и культурных ценностей (снижение возможного причинения ущерба ценностям)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 В состав комиссии входят: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; 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; 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7. В составе комиссии создаются группы: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 оповещения населения; 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эваконаселения; 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жизнеобеспечения эваконаселения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и дорожного обеспечения эвакуационных мероприятий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эвакуации материальных и культурных ценносте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8. 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9. Комиссия размещается по решению председателя эвакоприемной комиссии Топкинского муниципального округа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чрезвычайных ситуациях.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autoSpaceDE w:val="false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 В мирное время: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ка проектов нормативных правовых актов Топкинского муниципального округа в целях совершенствования системы плана приема, размещения и первоочередного жизнеобеспечения эвакуируемого и рассредоточиваемого населения, материальных и культурных ценносте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и организация деятельности эвакуационных органов, сил и средств, а также подготовка их руководящего и личного состава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, совершенствование и организация поддержания в исправном состоянии систем управления, связи и оповещения эвакуационных органов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4. Поддержание в готовности к выполнению задач по предназначению эвакуационных органов, сил и средств, привлекаемых к проведению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планирования, подготовки и проведения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6. Планирование основных видов жизнеобеспечения населе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ация подготовки населения в области гражданской обороны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ация создания и поддержания в постоянной готовности к использованию по предназначению запасов материально-технических, продовольственных, медицинских и иных средств, создаваемых в целях первоочередного жизнеобеспечения населе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9. Организация и контроль подготовки (освоения) Топкинского муниципального округа для размещения и жизнеобеспечения эвакуируемого (рассредоточиваемого) населения, а также для размещения и хранения эвакуируемых материальных и культурных ценносте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ация информирования населения о действиях при получении сигналов оповещения на эвакуацию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2. Организация разработки плана эвакуационных мероприятий в Топкинском муниципальном округе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повышенной готовности к выполнению задач по предназначению эвакуационных органов и сил, в том числе технической готовности всех видов транспорта, планируемых к обеспечению проведения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2. Координация процесса заключения договоров (контрактов) на выполнение заданий (заказов), обеспечивающих выполнение эвакуационных мероприятий, в соответствии с мобилизационными планам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3. Уточнение расчетов и порядка проведения эвакуационных мероприятий (рассредоточения) и размещения населения, материальных и культурных ценностей в Топкинском муниципальном округе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4. Согласова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5. Уточнение готовности Топкинского муниципального округа к принятию и размещению эвакуируемого (рассредоточиваемого) населения, а также к размещению и обеспечению хранения материальных и культурных ценносте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информирования населения о действиях при получении сигналов оповещения на эвакуацию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7. Организация доведения до установленных нормативов объемов запасов материально-технических, продовольственных, медицинских и иных средств, создаваемых в целях первоочередного жизнеобеспечения населе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 при решении ими задач по подготовке к проведению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В военное время: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>Оповещение объектов экономики, организаций и учреждений, расположенных на территории Топкинского муниципального округа, а также населения о начале проведения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 при решении ими задач по проведению эвакуационных мероприятий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2.3.3. </w:t>
      </w:r>
      <w:r>
        <w:rPr>
          <w:color w:val="000000"/>
          <w:sz w:val="28"/>
          <w:szCs w:val="28"/>
        </w:rPr>
        <w:t>Организация развертывания приемных эвакуационных пунктов, а также пунктов посадки (высадки) и погрузки (выгрузки)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4. Организация мероприятий:</w:t>
      </w:r>
    </w:p>
    <w:p>
      <w:pPr>
        <w:pStyle w:val="Normal"/>
        <w:autoSpaceDE w:val="false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приема (рассредоточения) населения, материальных и культурных ценностей в Топкинском муниципальном округе;</w:t>
      </w:r>
    </w:p>
    <w:p>
      <w:pPr>
        <w:pStyle w:val="Normal"/>
        <w:autoSpaceDE w:val="false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общественного порядка в местах сбора и размещения эвакуируемого населения, а также на маршрутах эвакуации;</w:t>
      </w:r>
    </w:p>
    <w:p>
      <w:pPr>
        <w:pStyle w:val="Normal"/>
        <w:autoSpaceDE w:val="false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регулирования дорожного движения на маршрутах эвакуации;</w:t>
      </w:r>
    </w:p>
    <w:p>
      <w:pPr>
        <w:pStyle w:val="Normal"/>
        <w:autoSpaceDE w:val="false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сохранности материальных и культурных ценностей;</w:t>
      </w:r>
    </w:p>
    <w:p>
      <w:pPr>
        <w:pStyle w:val="Normal"/>
        <w:autoSpaceDE w:val="false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сех видов обеспечения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>2.3.5. Обеспечение проведения эвакуации (</w:t>
      </w:r>
      <w:bookmarkStart w:id="6" w:name="__DdeLink__190151_2381626752"/>
      <w:r>
        <w:rPr>
          <w:sz w:val="28"/>
          <w:szCs w:val="28"/>
        </w:rPr>
        <w:t>рассредоточения</w:t>
      </w:r>
      <w:bookmarkEnd w:id="6"/>
      <w:r>
        <w:rPr>
          <w:sz w:val="28"/>
          <w:szCs w:val="28"/>
        </w:rPr>
        <w:t>) населения, материальных и культурных ценностей в установленные сроки согласно утвержденным планам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6. Организация обеспечения эвакуируемого (рассредоточиваемого) населения, размещаемого в округе, жильем, имуществом первой необходимости, запасами воды, материально-техническими, продовольственными, медицинскими и иными средствам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7. Организация предоставления населению коммунально-бытовых услуг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8. Организация проведения санитарно-гигиенических, противоэпидемических мероприятий среди населения, пострадавшего при военных конфликтах или вследствие этих конфликтов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9. Организация предоставления медицинской помощи и информационно-психологической поддержки населению.</w:t>
      </w:r>
    </w:p>
    <w:p>
      <w:pPr>
        <w:pStyle w:val="Normal"/>
        <w:autoSpaceDE w:val="false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у предприятий, организаций и учреждений, расположенных на территории Топкинского муниципального округа, необходимых данных для изучения и принятия решений по вопросам приема, размещения эвакуируемого и рассредоточиваемого населения, материальных и культурных ценностей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2. Заслушивать должностных лиц предприятий, организаций и учреждений по вопросам приема, размещения эвакуируемого и рассредоточиваемого населения, проводить в установленном порядке совещания с представителями приемных эвакуационных пунктов этих организаций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3. Участвовать в мероприятиях, имеющих отношение к решению вопросов приема, размещения и первоочередного жизнеобеспечения эвакуируемого и рассредоточиваемого населения, материальных и культурных ценностей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4. В пределах своей компетенции принимать решения, связанные с планированием и всесторонней подготовкой к проведению мероприятий по приему, размещению и первоочередному жизнеобеспечению эвакуируемого и рассредоточиваемого населения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контроль за подготовкой и готовностью приемных эвакуационных пунктов к выполнению задач по предназначению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6. Проводить проверки по организации планирования и подготовки к проведению мероприятий по приему, размещению и первоочередному жизнеобеспечению эвакуируемого и рассредоточиваемого населения, материальных и культурных ценностей.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autoSpaceDE w:val="false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здает рабочие группы. В состав рабочих групп включаются лица руководящего состава администрации Топкинского муниципального округа (управлений, служб, отделов, территориальных управлений), транспортных органов, органов управления образования, здравоохранения, внутренних дел, связи, мобилизационных подразделений, органа управления ГО и ЧС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Для планирования, подготовки и проведения эвакуационных мероприятий создаются следующие эвакуационные органы: эвакоприемные комиссии, приемные эвакуационные пункты, оперативные группы по эвакуации,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Непосредственное руководство эвакуационными органами возлагается на председателя эвакуационной комиссии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Председатель Комиссии подчиняется главе </w:t>
      </w:r>
      <w:bookmarkStart w:id="7" w:name="__DdeLink__42816_2277675128"/>
      <w:r>
        <w:rPr>
          <w:sz w:val="28"/>
          <w:szCs w:val="28"/>
        </w:rPr>
        <w:t>Топкинского муниципального округа</w:t>
      </w:r>
      <w:bookmarkEnd w:id="7"/>
      <w:r>
        <w:rPr>
          <w:sz w:val="28"/>
          <w:szCs w:val="28"/>
        </w:rPr>
        <w:t xml:space="preserve"> - руководителю гражданской обороны Топкинского муниципального округа и осуществляет непосредственное руководство всеми эвакуационными органами Топкинского муниципального округа. Его решения являются обязательными к исполнению всеми членами эвакуационной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отвечает за разработку и своевременную корректировку плана эвакуационных мероприятий, подготовку эвакуационных органов, подготовку маршрутов эвакуации, подготовку Топкинского муниципального округа к приему эвакуируемого населе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эвакуационной комиссии (болезнь, отпуск, командировка) его обязанности исполняет заместитель председателя эвакуационной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эвакуационной комиссии несет ответственность за организацию работы эвакуационной комиссии во всех режимах функционирования и отвечает за состояние учета поручений председателя эвакуационной комиссии, доведение их до исполнителей и контроль выполне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уационной комиссии подчиняется председателю эвакуационной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осуществляет свою деятельность в соответствии с планом на год, принимаемым на заседании комиссии и утверждаемым ее председателем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заместитель председателя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лично. В случае невозможности личного участия члена комиссии он обязан обеспечить участие в заседании иного должностного лица в соответствии со своей компетенцией, а также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ммуникационных данных у члена комиссии он немедленно информирует об этом секретаря эвакуационной комиссии для принятия мер по внесению изменений в соответствующий список оповещения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Подготовка материалов к заседанию комиссии осуществляется секретарем комиссии во взаимодействии </w:t>
      </w:r>
      <w:bookmarkStart w:id="8" w:name="__DdeLink__103766_2277675128"/>
      <w:r>
        <w:rPr>
          <w:sz w:val="28"/>
          <w:szCs w:val="28"/>
        </w:rPr>
        <w:t>с объектами экономики, организациями и учреждениями, расположенных на территории Топкинского муниципального округа</w:t>
      </w:r>
      <w:bookmarkEnd w:id="8"/>
      <w:r>
        <w:rPr>
          <w:sz w:val="28"/>
          <w:szCs w:val="28"/>
        </w:rPr>
        <w:t>, в ведении которых находятся вопросы, включенные в повестку дня заседания. Материалы должны быть представлены в комиссию не позднее чем за 1 (один) день до даты проведения заседания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4.7. </w:t>
      </w:r>
      <w:bookmarkStart w:id="9" w:name="__DdeLink__92431_2200851373"/>
      <w:bookmarkEnd w:id="9"/>
      <w:r>
        <w:rPr>
          <w:sz w:val="28"/>
          <w:szCs w:val="28"/>
        </w:rPr>
        <w:t>Решения комиссии оформляются в виде протоколов, а при необходимости – в виде проектов нормативных правовых актов Топкинского муниципального округа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председателем комиссии, с последующим принятием решения на заседании комисси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, принимаемые в соответствии с ее компетенцией, являются обязательными для всех объектов экономики, организаций и учреждений, расположенных на территории Топкинского муниципального округа.</w:t>
      </w:r>
    </w:p>
    <w:p>
      <w:pPr>
        <w:pStyle w:val="Normal"/>
        <w:autoSpaceDE w:val="false"/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9. Материально-техническое обеспечение и финансирование мероприятий по рассредоточению и эвакуации населения материальных, культурных и других ценностей в условиях чрезвычайных ситуаций мирного и военного времени осуществляется отдельными постановлениями и распоряжениями администрации Топкинского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DD3961C5253934CFD98C74CD332DC8603A20AAD7B34CDB1E0194C0605566BA244AF7EBDAD2DB4C1B68078bEz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3:00Z</dcterms:created>
  <dc:creator>Суроткина</dc:creator>
  <dc:description/>
  <dc:language>en-US</dc:language>
  <cp:lastModifiedBy/>
  <dcterms:modified xsi:type="dcterms:W3CDTF">2024-05-22T01:23:54Z</dcterms:modified>
  <cp:revision>6</cp:revision>
  <dc:subject/>
  <dc:title> </dc:title>
</cp:coreProperties>
</file>