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389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13" r="-16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4 сентября 2024 года № 170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_DdeLink__175678_3913249569"/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 от 15.02.202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6-п «О создании административной комиссии Топкинского муниципального округа и утверждении ее состава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кадрового состава администрации Топкинского муниципального округа, с целью дальнейшей эффективной работы административной комиссии Топкинского муниципального округа и приведения нормативного правового акта в соответствие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Топкинского муниципального округа от </w:t>
      </w:r>
      <w:bookmarkStart w:id="1" w:name="__DdeLink__2063_3180823218"/>
      <w:r>
        <w:rPr>
          <w:sz w:val="28"/>
          <w:szCs w:val="28"/>
        </w:rPr>
        <w:t>15.02.2022 № 206-п «О создании административной комиссии Топкинского муниципального округа и    утверждении ее состава»</w:t>
      </w:r>
      <w:bookmarkEnd w:id="1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остав административной комиссии Топкинского муниципального округа утвердить в новой редакции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3 данного постановления изложить в новой редакции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Лоскутова Н.С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Топкинского муниципального округа от 26.03.2024 № 497-п «О внесении изменений в постановление администрации Топкинского муниципального округа от 15.02.2022                                      № 206-п «О создании административной комиссии Топкинского муниципального округа и утверждении ее состава» признать утратившим силу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азместить данное постановление на официальном сайте администрации Топкинского муниципального округа в информационно- телекоммуникационной сети «Интернет»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4. </w:t>
      </w:r>
      <w:bookmarkStart w:id="2" w:name="__DdeLink__443_3180823218"/>
      <w:r>
        <w:rPr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Лоскутова Н.С.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С.В.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Style w:val="Style6"/>
          <w:szCs w:val="28"/>
        </w:rPr>
        <w:t>УТВЕРЖДЕН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left="0" w:right="0" w:hanging="0"/>
        <w:jc w:val="right"/>
        <w:rPr/>
      </w:pPr>
      <w:r>
        <w:rPr>
          <w:rStyle w:val="Style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от 24 сентября 2024 года № 1707-п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й комиссии Топкинского муниципального округа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670"/>
      </w:tblGrid>
      <w:tr>
        <w:trPr/>
        <w:tc>
          <w:tcPr>
            <w:tcW w:w="3505" w:type="dxa"/>
            <w:tcBorders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ов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 Сергеевич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ссии,  заместитель главы Топкинского муниципального округа по координации  работы  с правоохранительными органами и вопросам ГО и ЧС  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аев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мирович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председателя комиссии,</w:t>
            </w:r>
            <w:r>
              <w:rPr>
                <w:rStyle w:val="Style6"/>
                <w:rFonts w:cs="Times New Roman" w:ascii="Times New Roman" w:hAnsi="Times New Roman"/>
                <w:sz w:val="28"/>
                <w:szCs w:val="28"/>
              </w:rPr>
              <w:t xml:space="preserve"> заместитель начальника отдела ГО, предупреждения и ликвидации ЧС администрации Топкинского муниципального округа  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комиссии, главный специалист административной комиссии  администрации   Топкинского муниципального округа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5" w:type="dxa"/>
            <w:gridSpan w:val="2"/>
            <w:tcBorders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Style w:val="Style6"/>
                <w:rFonts w:cs="Times New Roman" w:ascii="Times New Roman" w:hAnsi="Times New Roman"/>
                <w:sz w:val="28"/>
                <w:szCs w:val="28"/>
              </w:rPr>
              <w:t>Антонова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Style w:val="Style6"/>
                <w:rFonts w:cs="Times New Roman" w:ascii="Times New Roman" w:hAnsi="Times New Roman"/>
                <w:sz w:val="28"/>
                <w:szCs w:val="28"/>
              </w:rPr>
              <w:t>Ольга Вячеславовн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ая обязанности заместителя главы Топкинского муниципального округа по ЖКХ и благоустройству – начальника управления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якин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управления экономического прогноза и анализа администрации Топкинского муниципального округа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юк 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казенного учреждения «Управление сельскими территориями»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д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олковник  полиции, начальник ОУУП и ПДН  Отдела МВД России по Топкинскому муниципальному округу (по согласованию)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ев                                                                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Сергеевич  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председатель  местной общественной организации «Добровольная пожарная охрана» Топкинского муниципального округа» (по согласованию)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рин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Михайлович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ГО, предупреждения и ликвидации ЧС администрации Топкинского муниципального округа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дминистративно- технического надзора администрации Топкинского муниципального округа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йкин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Леонидович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 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юшин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отдела по договорной и нормативно- правовой экспертизе правового управления администрации Топкинского  муниципального округа</w:t>
            </w:r>
          </w:p>
        </w:tc>
      </w:tr>
    </w:tbl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39:00Z</dcterms:created>
  <dc:creator>Суроткина</dc:creator>
  <dc:description/>
  <dc:language>en-US</dc:language>
  <cp:lastModifiedBy/>
  <cp:lastPrinted>2024-09-17T13:28:00Z</cp:lastPrinted>
  <dcterms:modified xsi:type="dcterms:W3CDTF">2024-09-25T03:31:44Z</dcterms:modified>
  <cp:revision>4</cp:revision>
  <dc:subject/>
  <dc:title> </dc:title>
</cp:coreProperties>
</file>