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964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4 г.</w:t>
              <w:tab/>
              <w:tab/>
              <w:tab/>
              <w:tab/>
              <w:tab/>
              <w:tab/>
              <w:tab/>
              <w:t xml:space="preserve"> № 62/1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Топки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ализации проекта «ИнформУИК» по адресному информированию и оповещению избирателей в период подготовки и проведения досрочных выборов Губернатора Кемеровской области – Кузбасса 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пунктом 9 статьи 26, пунктом 2 статьи 6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5, пунктом 2 статьи 58 Закона Кемеровской области </w:t>
        <w:br/>
        <w:t xml:space="preserve">от 26 июня 2012 г. № 55-ОЗ «О выборах Губернатора Кемеровской облас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узбасса», статьей 15, </w:t>
      </w:r>
      <w:r>
        <w:rPr>
          <w:bCs/>
          <w:sz w:val="28"/>
          <w:szCs w:val="28"/>
        </w:rPr>
        <w:t>постановлением Избирательной комиссии Кемеровской области – Кузбасса от 01.08.2024 № 114/825-7 «О реализации проекта «ИнформУИК» в период подготовки и проведения  досрочных выборов Губернатора Кемеровской области – Кузбасс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 «ИнформУИК»)</w:t>
      </w:r>
      <w:r>
        <w:rPr>
          <w:sz w:val="28"/>
          <w:szCs w:val="28"/>
        </w:rPr>
        <w:t>, территориальная избирательная комиссия Топкин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координатором проекта «ИнформУИК» члена территориальной избирательной комиссии Топкинского муниципального округ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икову Наталью Викторовн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общую численность членов участковых избирательных комиссий в разрезе каждой участковой избирательной комиссии, участвующей в проекте «ИнформУИК», на территории Топкинского муниципального округа, согласно прилож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назначить членов участковых избирательных комиссий, участвующих в проекте «ИнформУИК» и утвердить графики их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координатору проекта «ИнформУИК» обеспечить обучение членов участковых избирательных комиссий, участвующих в проекте «ИнформУ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Избирательную комиссию Кемеровской области – Кузбасса для информ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редседателя территориальной избирательной комиссии Топкинского муниципального округа Маракулину М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ind w:firstLine="567"/>
        <w:rPr/>
      </w:pPr>
      <w:r>
        <w:rPr>
          <w:sz w:val="28"/>
          <w:szCs w:val="28"/>
        </w:rPr>
        <w:t>Топкинского муниципального округа                                   Маракул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кинского муниципального округа                                 Сковород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993" w:right="1133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8-09T14:30:00Z</cp:lastPrinted>
  <dcterms:modified xsi:type="dcterms:W3CDTF">2024-08-15T10:01:00Z</dcterms:modified>
  <cp:revision>204</cp:revision>
  <dc:subject/>
  <dc:title>№</dc:title>
</cp:coreProperties>
</file>