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0 декабря 2024 года № 2470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29.09.2023 № 1664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 </w:t>
      </w:r>
      <w:bookmarkStart w:id="0" w:name="_Hlk185411935"/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опкинский муниципальный округ Кемеровской области –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29.09.2023 № 1664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</w:rPr>
        <w:t>» (далее —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раздела 2 административного регламента дополнить подпунктом 2.5.3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4. раздела 5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Кузякова О.Н.</cp:lastModifiedBy>
  <cp:lastPrinted>2024-12-04T10:34:00Z</cp:lastPrinted>
  <dcterms:modified xsi:type="dcterms:W3CDTF">2024-12-20T07:36:00Z</dcterms:modified>
  <cp:revision>2</cp:revision>
  <dc:subject/>
  <dc:title> </dc:title>
</cp:coreProperties>
</file>