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4 года №  24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7.08.2020 №766-п «Об утверждении маршрута прогона и мест выпаса сельскохозяйственных животных на территории Топкинского муниципального округ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ind w:left="0" w:firstLine="708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ставом</w:t>
      </w:r>
      <w:r>
        <w:rPr>
          <w:b w:val="false"/>
          <w:sz w:val="28"/>
          <w:szCs w:val="28"/>
        </w:rPr>
        <w:t xml:space="preserve"> муниципального образования Топкинский муниципальный округ Кемеровской области-Кузбасса и приведением нормативного правового акта в соответствие с действующим законодательством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8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5626_3139409372"/>
      <w:r>
        <w:rPr>
          <w:b w:val="false"/>
          <w:spacing w:val="2"/>
          <w:sz w:val="28"/>
          <w:szCs w:val="28"/>
        </w:rPr>
        <w:t>от 27.08.2020 № 766-п</w:t>
      </w:r>
      <w:bookmarkEnd w:id="0"/>
      <w:r>
        <w:rPr>
          <w:b w:val="false"/>
          <w:spacing w:val="2"/>
          <w:sz w:val="28"/>
          <w:szCs w:val="28"/>
        </w:rPr>
        <w:t xml:space="preserve"> «Об утверждении маршрута прогона и мест выпаса сельскохозяйственных животных на территории Топкинского муниципальн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преамбуле данного постановления слова «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заменить словами </w:t>
      </w:r>
      <w:bookmarkStart w:id="1" w:name="__DdeLink__5628_3139409372"/>
      <w:r>
        <w:rPr>
          <w:sz w:val="28"/>
          <w:szCs w:val="28"/>
        </w:rPr>
        <w:t>«Приказа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</w:t>
      </w:r>
      <w:bookmarkEnd w:id="1"/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АПК и капитальному строительству Э.В. Кононов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4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5-01-09T07:19:00Z</dcterms:modified>
  <cp:revision>2</cp:revision>
  <dc:subject/>
  <dc:title> </dc:title>
</cp:coreProperties>
</file>