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.08.2024 г.</w:t>
        <w:tab/>
        <w:tab/>
        <w:tab/>
        <w:tab/>
        <w:tab/>
        <w:tab/>
        <w:tab/>
        <w:tab/>
        <w:tab/>
        <w:t>№ 62/17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редседателя участковой избирательной комиссии №№1494; 1509 на период подготовки и проведения голосования 8 сентября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подпунктами «к», «л» пункта 1, статьи 29 Федерального закона «Об основных гарантиях избирательных прав и права на участие в референдуме граждан Российской Федерации», пунктом 8 статьи 14 Закона Кемеровской области-Кузбасса от 07.02.2013г.  №1-ОЗ «Об избирательных комиссиях, комиссиях референдума в Кемеровской области», решения территориальной избирательной комиссии Топкинского муниципального округа от 12.08.2024 года № 61/170 « О приостановлении полномочий членов участковой избирательной комиссии №№ 1494,1496,1509,1518,1522,1524,1528 с правом решающего голоса»   территориальная избирательная комиссия Топкинского муниципального округа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left="709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1.Приостановить полномочия  председателя участковой избирательной комиссии избирательного участка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                      № </w:t>
      </w:r>
      <w:r>
        <w:rPr>
          <w:sz w:val="26"/>
          <w:szCs w:val="26"/>
        </w:rPr>
        <w:t>1494 Асякиной Натальи Александровны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                      № </w:t>
      </w:r>
      <w:r>
        <w:rPr>
          <w:sz w:val="26"/>
          <w:szCs w:val="26"/>
        </w:rPr>
        <w:t>1509 Казакевич Евгении Александровны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 период подготовки и проведения голосования  8 сентября 2024 года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</w:t>
        <w:tab/>
        <w:t>председателем участковой избирательной комиссии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го участка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                      №</w:t>
      </w:r>
      <w:r>
        <w:rPr>
          <w:sz w:val="26"/>
          <w:szCs w:val="26"/>
        </w:rPr>
        <w:t>1494 Данилюк Светлану Викторовну, члена участковой избирательной комиссии с правом решающего голоса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                     № </w:t>
      </w:r>
      <w:r>
        <w:rPr>
          <w:sz w:val="26"/>
          <w:szCs w:val="26"/>
        </w:rPr>
        <w:t>1509 Гааг Галину Михайловну, члена участковой избирательной комиссии с правом решающего голоса на период подготовки и проведения голосования 8 сентября 2024 года</w:t>
      </w:r>
    </w:p>
    <w:p>
      <w:pPr>
        <w:pStyle w:val="Style12"/>
        <w:ind w:left="284" w:right="90" w:hanging="0"/>
        <w:jc w:val="both"/>
        <w:rPr/>
      </w:pPr>
      <w:r>
        <w:rPr>
          <w:b w:val="false"/>
          <w:sz w:val="26"/>
          <w:szCs w:val="26"/>
        </w:rPr>
        <w:t>3. Направить настоящее решение   в участковые избирательные комиссии избирательных участков № № 1494; 1509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решение в информационно-телекомуникационной сети «Интернет»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Сковородкину О.В., секретаря ТИКТМО; Поварницыну О.А., системного администратора ГАС «Выбор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Маракулина М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Сковородкин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2-01T16:54:00Z</cp:lastPrinted>
  <dcterms:modified xsi:type="dcterms:W3CDTF">2024-08-17T03:19:00Z</dcterms:modified>
  <cp:revision>102</cp:revision>
  <dc:subject/>
  <dc:title>№</dc:title>
</cp:coreProperties>
</file>