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07.2024 г.</w:t>
        <w:tab/>
        <w:tab/>
        <w:tab/>
        <w:tab/>
        <w:tab/>
        <w:tab/>
        <w:tab/>
        <w:t>№ 50/1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Топ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 заверении единого списка кандидатов в депутаты Совета народных депутатов Топкинского муниципального округа второго созыва, выдвинут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збирательным объединением «Кемеровское региональное отделение Политической партии ЛДПР – либерально-демократической партии Росси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Топкинского муниципального округа для заверения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-демократической партии России», и  в соответствии с пунктом 7 статьи 81 Закона Кемеровской области от 30 мая 2011 года № 54-ОЗ «О выборах в органы местного самоуправления в Кемеровской области – Кузбассе» территориальная избирательная комиссия Топкинского муниципального округа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Р е ш и л а: </w:t>
      </w:r>
    </w:p>
    <w:p>
      <w:pPr>
        <w:pStyle w:val="Normal"/>
        <w:jc w:val="both"/>
        <w:rPr/>
      </w:pPr>
      <w:r>
        <w:rPr>
          <w:sz w:val="26"/>
          <w:szCs w:val="26"/>
        </w:rPr>
        <w:t>1. Заверить единый список кандидатов в депутаты Совета народных депутатов Топкинского муниципального округа второго созыва в количестве 12 человек, выдвинутый в установленном порядке избирательным объединением «Кемеровское региональное отделение Политической партии ЛДПР – либерально-демократической партии России» 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дать уполномоченному представителю избирательного объединения «Кемеровское региональное отделение Политической партии ЛДПР – либерально-демократической партии России» копию заверенного единого списка кандидатов в депутаты Совета народных депутатов Топкинского муниципального округа второго созыва, выдвинутого избирательным объединением «Кемеров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представленные в территориальную избирательную комиссию Топкинского муниципального округа сведения о кандидатах в депутаты Совета народных депутатов Топкинского муниципального округа второго созыва в соответствующие государственные органы для проверки их достовер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Считать согласованной представленную </w:t>
      </w:r>
      <w:r>
        <w:rPr>
          <w:sz w:val="26"/>
          <w:szCs w:val="26"/>
        </w:rPr>
        <w:t xml:space="preserve">избирательным объединением «Кемеровское региональное отделение Политической партии ЛДПР – либерально-демократической партии России» </w:t>
      </w:r>
      <w:r>
        <w:rPr>
          <w:bCs/>
          <w:color w:val="000000"/>
          <w:sz w:val="26"/>
          <w:szCs w:val="26"/>
        </w:rPr>
        <w:t xml:space="preserve">эмблему для использования в избирательных документа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решения возложить на секретаря территориальной избирательной комиссии Сковородкину О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едседатель избирательной комисси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Топкинского муниципального округа                                        Маракулина М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екретарь избирательной комиссии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подстроки Знак"/>
    <w:basedOn w:val="Style9"/>
    <w:qFormat/>
    <w:rPr>
      <w:i/>
      <w:sz w:val="16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подстроки"/>
    <w:basedOn w:val="Normal"/>
    <w:qFormat/>
    <w:pPr>
      <w:tabs>
        <w:tab w:val="clear" w:pos="708"/>
        <w:tab w:val="left" w:pos="4536" w:leader="none"/>
      </w:tabs>
      <w:overflowPunct w:val="false"/>
      <w:autoSpaceDE w:val="false"/>
      <w:jc w:val="center"/>
      <w:textAlignment w:val="baseline"/>
    </w:pPr>
    <w:rPr>
      <w:i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4T18:16:00Z</cp:lastPrinted>
  <dcterms:modified xsi:type="dcterms:W3CDTF">2024-07-04T12:04:00Z</dcterms:modified>
  <cp:revision>161</cp:revision>
  <dc:subject/>
  <dc:title>№</dc:title>
</cp:coreProperties>
</file>