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.07.2024 г.</w:t>
        <w:tab/>
        <w:tab/>
        <w:tab/>
        <w:tab/>
        <w:tab/>
        <w:tab/>
        <w:tab/>
        <w:t>№ 49/1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О регистрации уполномоченного представителя по финансовым вопросам </w:t>
      </w:r>
      <w:r>
        <w:rPr>
          <w:b/>
          <w:sz w:val="26"/>
          <w:szCs w:val="26"/>
        </w:rPr>
        <w:t xml:space="preserve">избирательного объединения «Кемеровское региональное отделение Политической партии ЛДПР – либерально-демократической партии России» </w:t>
      </w:r>
      <w:r>
        <w:rPr>
          <w:rStyle w:val="StrongEmphasis"/>
          <w:sz w:val="26"/>
          <w:szCs w:val="26"/>
        </w:rPr>
        <w:t>на выборах депутат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 народных депутатов Топкинского муниципального округа второго созыва</w:t>
      </w:r>
    </w:p>
    <w:p>
      <w:pPr>
        <w:pStyle w:val="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ссмотрев документы, представленные в территориальную избирательную комиссию Топкинского муниципального округа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регистрации уполномоченного представителя по финансовым вопросам избирательного объединения «Кемеровское региональное отделение Политической партии ЛДПР – либерально-демократической партии России»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на выборах депутатов Совета народных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опкинского муниципального округа второго созыва, руководствуясь статьей 11 Закона Кемеровской области от 7 февраля 2013 года № 1-ОЗ «Об избирательных комиссиях, комиссиях референдума в Кемеровской области – Кузбассе», пунктом 1 статьи 36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комиссия Топкинского муниципального округ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регистрировать уполномоченного представителя по финансовым вопросам избирательного объединения «Кемеровское региональное отделение Политической партии ЛДПР – либерально-демократической партии России»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выборах депутатов Совета народных депутатов Топкинского муниципального округа второго созыва – </w:t>
      </w:r>
      <w:r>
        <w:rPr>
          <w:b/>
          <w:sz w:val="26"/>
          <w:szCs w:val="26"/>
        </w:rPr>
        <w:t>Правдина Кирилла Дмитриевича</w:t>
      </w:r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Выдать  </w:t>
      </w:r>
      <w:r>
        <w:rPr>
          <w:sz w:val="26"/>
          <w:szCs w:val="26"/>
        </w:rPr>
        <w:t xml:space="preserve">Правдину Кириллу Дмитриевичу </w:t>
      </w:r>
      <w:r>
        <w:rPr>
          <w:bCs/>
          <w:sz w:val="26"/>
          <w:szCs w:val="26"/>
        </w:rPr>
        <w:t>удостоверение установленного образ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выполнением настоящего решения возложить на секретаря территориальной избирательной комиссии Сковородкину О.В.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u w:val="single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6-29T13:20:00Z</cp:lastPrinted>
  <dcterms:modified xsi:type="dcterms:W3CDTF">2024-07-02T12:34:00Z</dcterms:modified>
  <cp:revision>155</cp:revision>
  <dc:subject/>
  <dc:title>№</dc:title>
</cp:coreProperties>
</file>