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0866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26" r="-237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2025 года № 3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Об утверждении </w:t>
      </w:r>
      <w:bookmarkStart w:id="0" w:name="__DdeLink__504_1175906648"/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Правил использования водных объектов </w:t>
      </w:r>
      <w:bookmarkStart w:id="1" w:name="__DdeLink__271_3085463911"/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для рекреационных целей</w:t>
      </w:r>
      <w:bookmarkEnd w:id="0"/>
      <w:bookmarkEnd w:id="1"/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 на территории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50 Водного кодекса Российской Федерации, </w:t>
      </w:r>
      <w:bookmarkStart w:id="2" w:name="__DdeLink__11_3085463911"/>
      <w:r>
        <w:rPr>
          <w:sz w:val="28"/>
          <w:szCs w:val="28"/>
        </w:rPr>
        <w:t xml:space="preserve">Федеральным </w:t>
      </w:r>
      <w:r>
        <w:rPr>
          <w:rFonts w:cs="Tinos;Times New Roman" w:ascii="Tinos;Times New Roman" w:hAnsi="Tinos;Times New Roman"/>
          <w:sz w:val="28"/>
          <w:szCs w:val="28"/>
        </w:rPr>
        <w:t xml:space="preserve">законом от 06.10.2003 № 131-ФЗ </w:t>
      </w:r>
      <w:bookmarkEnd w:id="2"/>
      <w:r>
        <w:rPr>
          <w:rFonts w:cs="Tinos;Times New Roman" w:ascii="Tinos;Times New Roman" w:hAnsi="Tinos;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5.12.2023 № 657-ФЗ «О внесении изменений в Водный кодекс Российской </w:t>
      </w:r>
      <w:r>
        <w:rPr>
          <w:sz w:val="28"/>
          <w:szCs w:val="28"/>
        </w:rPr>
        <w:t xml:space="preserve">Федерации и отдельные законодательные акты Российской Федерации», Уставом муниципального образования </w:t>
      </w:r>
      <w:bookmarkStart w:id="3" w:name="__DdeLink__809_1175906648"/>
      <w:r>
        <w:rPr>
          <w:sz w:val="28"/>
          <w:szCs w:val="28"/>
        </w:rPr>
        <w:t>Топкинский муниципальный округ Кемеровской области — Кузбасса</w:t>
      </w:r>
      <w:bookmarkEnd w:id="3"/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авила использования водных объектов </w:t>
      </w:r>
      <w:bookmarkStart w:id="4" w:name="__DdeLink__9_3085463911"/>
      <w:r>
        <w:rPr>
          <w:sz w:val="28"/>
          <w:szCs w:val="28"/>
        </w:rPr>
        <w:t>для рекреационных целей</w:t>
      </w:r>
      <w:bookmarkEnd w:id="4"/>
      <w:r>
        <w:rPr>
          <w:sz w:val="28"/>
          <w:szCs w:val="28"/>
        </w:rPr>
        <w:t xml:space="preserve"> на территории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bookmarkStart w:id="5" w:name="__DdeLink__273_3085463911"/>
      <w:r>
        <w:rPr>
          <w:sz w:val="28"/>
          <w:szCs w:val="28"/>
        </w:rPr>
        <w:t>2</w:t>
      </w:r>
      <w:bookmarkEnd w:id="5"/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Лоскуто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С.В. Фро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before="0" w:after="16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pacing w:before="0" w:after="46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т 16 января 2025 года № 31-п</w:t>
      </w:r>
    </w:p>
    <w:p>
      <w:pPr>
        <w:pStyle w:val="Normal"/>
        <w:spacing w:before="0" w:after="1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водных объектов для рекреационных целей,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6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№ 74-ФЗ, иными федеральными законами и правилами использования водных объектов для рекреационных целей. 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</w:t>
      </w:r>
      <w:r>
        <w:rPr>
          <w:rFonts w:cs="Tinos;Times New Roman" w:ascii="Tinos;Times New Roman" w:hAnsi="Tinos;Times New Roman"/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cs="Tinos;Times New Roman" w:ascii="Tinos;Times New Roman" w:hAnsi="Tinos;Times New Roman"/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cs="Tinos;Times New Roman" w:ascii="Tinos;Times New Roman" w:hAnsi="Tinos;Times New Roman"/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одных ресурсов гидротехнических сооружений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использование водных объектов (водопользование) - использование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определению водных объектов или их частей,       предназначенных для использования в рекреационных целях</w:t>
      </w:r>
    </w:p>
    <w:p>
      <w:pPr>
        <w:pStyle w:val="Normal"/>
        <w:spacing w:before="0" w:after="16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нормативно – правовым актом Администрации Топкинского муниципального округа в соответствии с действующим законодательств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 xml:space="preserve">В местах, отведенных для купания, не должно быть выхода грунтовых вод, водоворота, воронок и течения, превышающего 0,5 м в секунду.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 стекла и др., иметь постепенный скат без уступов до глубины 1,75 м, при ширине  полосы от берега не менее 15 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 случаев на воде, данными о температуре воды и воздуха, возможна установка  лежаков, тентов, зонтов для защиты от солнц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4. В зонах рекреации водных объектов в период купального сезона  возможна организация дежурства медицинского персонала для оказания  медицинской помощи пострадавшим на воде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Зоны рекреации водного объекта, как правило, должны быть  радиофицированы, иметь телефонную связь и обеспечиваться городским  транспорт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Продажа спиртных напитков в местах массового отдыха у воды  категорически запрещается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5. Запрещается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купаться в местах, где выставлены щиты (аншлаги) с предупреждениями  и запрещающими надписями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- подплывать к моторным, парусным судам, весельным лодкам и другим  плавсредствам;                                                                          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прыгать в воду с катеров, лодок, причалов, а также сооружений, не  приспособленных для этих целей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загрязнять и засорять водоемы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распивать спиртные напитки, купаться в состоянии алкогольного  опьянения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приводить с собой собак и других животных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оставлять на берегу, в гардеробах и раздевальнях бумагу, стекло и другой  мусор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играть с мячом и в спортивные игры в не отведенных для этих целей  местах, а также допускать в воде шалости, связанные с нырянием и захватом  купающихся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подавать крики ложной тревоги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плавать на досках, бревнах, лежаках, автомобильных камерах, надувных  матрацах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- при обучении плаванию ответственность за безопасность несет  преподаватель (инструктор, тренер, воспитатель), проводящий обучение или  тренировки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</w:t>
      </w:r>
      <w:r>
        <w:rPr>
          <w:rFonts w:cs="Tinos;Times New Roman" w:ascii="Tinos;Times New Roman" w:hAnsi="Tinos;Times New Roman"/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</w:t>
      </w:r>
      <w:r>
        <w:rPr>
          <w:rFonts w:cs="Tinos;Times New Roman" w:ascii="Tinos;Times New Roman" w:hAnsi="Tinos;Times New Roman"/>
          <w:sz w:val="28"/>
          <w:szCs w:val="28"/>
        </w:rPr>
        <w:t>- каждый гражданин обязан оказать посильную помощь терпящему  бедствие на воде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</w:t>
      </w:r>
      <w:r>
        <w:rPr>
          <w:rFonts w:cs="Tinos;Times New Roman" w:ascii="Tinos;Times New Roman" w:hAnsi="Tinos;Times New Roman"/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</w:t>
      </w:r>
      <w:r>
        <w:rPr>
          <w:rFonts w:cs="Tinos;Times New Roman" w:ascii="Tinos;Times New Roman" w:hAnsi="Tinos;Times New Roman"/>
          <w:sz w:val="28"/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spacing w:before="0" w:after="1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3. Решение о создании новых мест отдыха принимается администрацией Топкинского муниципального округа в соответствии с картами градостроительного зонирования Топкинского муниципального округа, Правилами землепользования и застройки территор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3.4. При обеспечении зоны рекреации питьевой водой, необходимо обеспечить её соответствие требованиям </w:t>
      </w:r>
      <w:bookmarkStart w:id="6" w:name="__DdeLink__20_1689252784"/>
      <w:r>
        <w:rPr>
          <w:sz w:val="28"/>
          <w:szCs w:val="28"/>
          <w:lang w:eastAsia="ru-RU"/>
        </w:rPr>
        <w:t>«ГОСТ Р 51232-98. Государственный стандарт Российской Федерации.</w:t>
      </w:r>
      <w:bookmarkEnd w:id="6"/>
      <w:r>
        <w:rPr>
          <w:sz w:val="28"/>
          <w:szCs w:val="28"/>
          <w:lang w:eastAsia="ru-RU"/>
        </w:rPr>
        <w:t xml:space="preserve"> Вода питьевая. Общие требования                                   к организации и методам контроля качества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suppressAutoHyphens w:val="false"/>
        <w:spacing w:before="0" w:after="1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16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Топкинского муниципального округа определяются сроки открытия и закрытия купального сезона.</w:t>
      </w:r>
    </w:p>
    <w:p>
      <w:pPr>
        <w:pStyle w:val="Normal"/>
        <w:spacing w:before="0" w:after="16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before="0" w:after="1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Для получения санитарно-эпидемиологического заключения                                  на использование водного объекта в рекреационных целях заявителю необходимо представить в Управление Роспотребнадзора по Кемеровской области — Кузбасса заявление  и экспертное заключение по результатам экспертизы, проведенной ООО «Центр гигиенической экспертизы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suppressAutoHyphens w:val="false"/>
        <w:spacing w:before="0" w:after="16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5.7. </w:t>
      </w:r>
      <w:r>
        <w:rPr>
          <w:sz w:val="28"/>
          <w:szCs w:val="28"/>
        </w:rPr>
        <w:t>На территории Топкинского муниципального округа Отделу ГО, предупреждения и ликвидации ЧС администрации Топкинского муниципального округа необходимо ежегодно организовывать «пляжный сезон» в установленных зонах рекреации, готовить и заключать договоры водопользования, на основании которых водные объекты или их части, находящиеся в муниципальной собственности, предоставляются в пользование в целях использования акватории водных объектов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suppressAutoHyphens w:val="false"/>
        <w:spacing w:before="0" w:after="1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TextBody"/>
        <w:rPr/>
      </w:pPr>
      <w:r>
        <w:rPr/>
        <w:tab/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TextBody"/>
        <w:rPr/>
      </w:pPr>
      <w:r>
        <w:rPr/>
        <w:tab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TextBody"/>
        <w:rPr/>
      </w:pPr>
      <w:r>
        <w:rPr/>
        <w:tab/>
        <w:t xml:space="preserve">6.2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</w:t>
      </w:r>
    </w:p>
    <w:p>
      <w:pPr>
        <w:pStyle w:val="TextBody"/>
        <w:spacing w:before="0" w:after="283"/>
        <w:rPr/>
      </w:pPr>
      <w:r>
        <w:rPr/>
        <w:tab/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действующим законодательством.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7. Требования к охране водных объектов</w:t>
      </w:r>
    </w:p>
    <w:p>
      <w:pPr>
        <w:pStyle w:val="TextBody"/>
        <w:spacing w:before="0" w:after="283"/>
        <w:rPr/>
      </w:pPr>
      <w:r>
        <w:rPr/>
        <w:tab/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муниципальной собственности, осуществляется органами местного самоуправления Топкинского муниципального округа в пределах их полномочий.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>8. Иные требования, необходимые для использования и охраны водных объектов или их частей в рекреационных целях</w:t>
      </w:r>
    </w:p>
    <w:p>
      <w:pPr>
        <w:pStyle w:val="TextBody"/>
        <w:rPr/>
      </w:pPr>
      <w:r>
        <w:rPr/>
        <w:tab/>
        <w:t>8.1. Использование акватории водных объектов, необходимой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TextBody"/>
        <w:rPr/>
      </w:pPr>
      <w:r>
        <w:rPr/>
        <w:tab/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TextBody"/>
        <w:rPr/>
      </w:pPr>
      <w:r>
        <w:rPr/>
        <w:tab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TextBody"/>
        <w:spacing w:before="0" w:after="283"/>
        <w:rPr/>
      </w:pPr>
      <w:r>
        <w:rPr/>
        <w:tab/>
        <w:t xml:space="preserve">8.4. При использовании водных объектов физические и юридические лица обязаны осуществлять водохозяйственные мероприятия в соответствии с </w:t>
      </w:r>
      <w:hyperlink r:id="rId3">
        <w:r>
          <w:rPr>
            <w:rStyle w:val="InternetLink"/>
            <w:color w:val="000000"/>
            <w:u w:val="none"/>
          </w:rPr>
          <w:t>Водным кодексом</w:t>
        </w:r>
      </w:hyperlink>
      <w:r>
        <w:rPr/>
        <w:t xml:space="preserve">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autoSpaceDE w:val="false"/>
        <w:spacing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0015" cy="13906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9.4pt;height:10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0040f7a8-9a0d-4e71-ba36-b348c3cfe43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3:00Z</dcterms:created>
  <dc:creator>Суроткина</dc:creator>
  <dc:description/>
  <cp:keywords/>
  <dc:language>en-US</dc:language>
  <cp:lastModifiedBy>Тимофеева Н. С.</cp:lastModifiedBy>
  <dcterms:modified xsi:type="dcterms:W3CDTF">2025-01-17T06:56:00Z</dcterms:modified>
  <cp:revision>3</cp:revision>
  <dc:subject/>
  <dc:title> </dc:title>
</cp:coreProperties>
</file>