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24 года № 77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0" w:name="_Hlk165021205"/>
      <w:r>
        <w:rPr>
          <w:b/>
          <w:sz w:val="28"/>
          <w:szCs w:val="28"/>
        </w:rPr>
        <w:t>О внесении изменений в постановлении администрации Топкинского муниципального округа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т 31.05.2023 № 847-п «</w:t>
      </w:r>
      <w:r>
        <w:rPr>
          <w:rFonts w:cs="Arial"/>
          <w:b/>
          <w:bCs/>
          <w:kern w:val="2"/>
          <w:sz w:val="28"/>
          <w:szCs w:val="28"/>
        </w:rPr>
        <w:t xml:space="preserve">Об утверждении муниципальной программы </w:t>
      </w:r>
      <w:bookmarkStart w:id="1" w:name="_Hlk144815199"/>
      <w:r>
        <w:rPr>
          <w:rFonts w:cs="Arial"/>
          <w:b/>
          <w:bCs/>
          <w:kern w:val="2"/>
          <w:sz w:val="28"/>
          <w:szCs w:val="28"/>
        </w:rPr>
        <w:t>«Экология, недропользование и рациональное водопользование на территории Топкинского муниципального округа» на 2023-2025 годы</w:t>
      </w:r>
      <w:bookmarkEnd w:id="0"/>
      <w:r>
        <w:rPr>
          <w:rFonts w:cs="Arial"/>
          <w:b/>
          <w:bCs/>
          <w:kern w:val="2"/>
          <w:sz w:val="28"/>
          <w:szCs w:val="28"/>
        </w:rPr>
        <w:t>»</w:t>
      </w:r>
      <w:bookmarkEnd w:id="1"/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</w:rPr>
      </w:r>
    </w:p>
    <w:p>
      <w:pPr>
        <w:pStyle w:val="ConsPlus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емеровской области - Кузбасса от 26.12.2023 № 879 «О внесении изменений в постановление Правительства Кемеровской области - Кузбасса от 04.07.2023 № 441 «О распределении субсидий бюджетам муниципальных районов (муниципальных округов, городских округов) Кемеровской области - Кузбасса из областного бюджета на реализацию мероприятия «Природоохранные мероприятия, реализуемые муниципальными образованиями» подпрограммы «Охрана окружающей среды» государственной программы Кемеровской области - Кузбасса «Экология, недропользование и рациональное водопользование» на 2017 - 2025 годы в 2023 и 2024 годах», постановлением Правительства Кемеровской области - Кузбасса от 19.04.2024 № 202 «О распределении субсидий из областного бюджета бюджетам муниципальных образований Кемеровской области - Кузбасса на реализацию природоохранных мероприятий в 2024 и 2025 годах», реш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народных депутатов Топк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25.04.2024 №579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 и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т 31.05.2023 № 847-п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»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В паспорте муниципальной программы «Экология, недропользование и рациональное водопользование на территории Топкинского муниципального округа» на 2023-2025 годы строку «Объемы и источники финансирования Программы»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В паспорте муниципальной подпрограммы «Сохранение чистоты природных территорий и природного биологического разнообразия» муниципальной программы строку «Объемы и источники финансирования Программы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дел 4 «Ресурсное обеспечение реализации Программы» муниципальной программы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2. Постановление администрации Топкинского муниципального округа от 20.12.2023 № 2257-п «О внесении изменений в постановлении администрации Топкинского муниципального округа от 31.05.2023                                       № 847-п «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.о.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  <w:highlight w:val="yellow"/>
        </w:rPr>
      </w:pPr>
      <w:r>
        <w:rPr>
          <w:spacing w:val="-7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7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Фро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5 мая 2024 года № 77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, недропользование и рациональное водопользование на территории Топкинского муниципального округа» 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81 874,4 тыс. руб., в том числ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2 456,3 тыс. рублей; в т.ч.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22 546,3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676,4 тыс. рубле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59 328,1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 779,9 тыс. рубле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 тыс. рубле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5 мая 2024 года № 779-п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чистоты природных территорий и природного биологического разнообразия»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81 874,4 тыс. руб.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 456,3 тыс. рублей; в т.ч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2 546,3 тыс. 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676,4 тыс. рубл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9 328,1 тыс. 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779,9 тыс. рубл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 тыс. рубле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5 мая 2024 года № 779-п</w:t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Ресурсное обеспечение реализаци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32"/>
        <w:gridCol w:w="988"/>
        <w:gridCol w:w="987"/>
        <w:gridCol w:w="907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х ресурсов, тыс. руб.</w:t>
            </w:r>
          </w:p>
        </w:tc>
      </w:tr>
      <w:tr>
        <w:trPr>
          <w:trHeight w:val="42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4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, недропользование и рациональное водопользование на территории Топкинского муниципального округа»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-2025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32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6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54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храна окружающей среды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2. Подпрограмма «Охрана и восстановление водных объект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Сохранение чистоты природных территорий и природного биологического разнообразия»</w:t>
            </w:r>
          </w:p>
          <w:p>
            <w:pPr>
              <w:pStyle w:val="ConsPlusCell"/>
              <w:widowControl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32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6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54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ПСД в целях осуществления мероприятий, направленных на рекультивацию объектов размещения отходов площадью 30,2 га (кадастровый номер 42:35:0103002:374), в том числе ТКО</w:t>
            </w:r>
          </w:p>
          <w:p>
            <w:pPr>
              <w:pStyle w:val="ConsPlusCell"/>
              <w:widowControl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5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6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Ликвидация места несанкционированного размещения отход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Опарино, за деревней в сторону баз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Раздолье, за строениями с/х баз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Магистральный, восточная сторона слева при въезде в посел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Мокроусовский при въезде спра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Глубокое по ул. Совхозная в сторону д. Подони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Медынино, по ул. Центральная в середине дерев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Топки за улицей 60 лет октября, 37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Усть-Сосново, правая сторона при въезде в село (силосные ямы) 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. Черемичкино, за деревней бывшая силосная я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1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69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Организация системы общественного экологического контрол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0:00Z</dcterms:created>
  <dc:creator>Суроткина</dc:creator>
  <dc:description/>
  <cp:keywords/>
  <dc:language>en-US</dc:language>
  <cp:lastModifiedBy>Кузякова О.Н.</cp:lastModifiedBy>
  <cp:lastPrinted>2023-03-30T14:30:00Z</cp:lastPrinted>
  <dcterms:modified xsi:type="dcterms:W3CDTF">2024-05-16T09:05:00Z</dcterms:modified>
  <cp:revision>22</cp:revision>
  <dc:subject/>
  <dc:title> </dc:title>
</cp:coreProperties>
</file>