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 декабря 2024 года № 245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rPr/>
      </w:pPr>
      <w:r>
        <w:rPr>
          <w:rStyle w:val="21"/>
          <w:b/>
          <w:bCs w:val="false"/>
          <w:sz w:val="28"/>
          <w:szCs w:val="28"/>
        </w:rPr>
        <w:t>О внесении изменений в постановление администрации Топкинского муниципального округа от 06.10.2021 № 1317-п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, </w:t>
      </w:r>
      <w:r>
        <w:rPr>
          <w:rStyle w:val="Fontstyle15"/>
          <w:sz w:val="28"/>
          <w:szCs w:val="28"/>
        </w:rPr>
        <w:t>Уставом муниципального образования Топкинский муниципальный округ Кемеровской области- Кузбасса, в  связи с изменением кадрового состава администрации Топкинского муниципального округа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6.10.2021 № 1317-п «</w:t>
      </w:r>
      <w:r>
        <w:rPr>
          <w:rStyle w:val="21"/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» следующие изменения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851"/>
        <w:contextualSpacing/>
        <w:jc w:val="both"/>
        <w:textAlignment w:val="baseline"/>
        <w:rPr/>
      </w:pPr>
      <w:r>
        <w:rPr>
          <w:bCs/>
          <w:sz w:val="28"/>
          <w:szCs w:val="28"/>
        </w:rPr>
        <w:t>В преамбуле данного постановления слова «</w:t>
      </w:r>
      <w:r>
        <w:rPr>
          <w:sz w:val="28"/>
          <w:szCs w:val="28"/>
        </w:rPr>
        <w:t>решением Совета народных депутатов Топкинского муниципального округа от 28.02.2020 № 103 «Об утверждении Правил благоустройства территории Топкинского муниципального округа»» заменить словами «решением Совета народных депутатов Топкинского муниципального округа от 28.04.2022 № 403 «Об утверждении Правил благоустройства территории Топкинского муниципального округа»», а также дополнить словами следующего содержания: «</w:t>
      </w:r>
      <w:r>
        <w:rPr>
          <w:bCs/>
          <w:sz w:val="28"/>
          <w:szCs w:val="28"/>
          <w:lang w:bidi="hi-IN"/>
        </w:rPr>
        <w:t>постановлением ад</w:t>
      </w:r>
      <w:r>
        <w:rPr>
          <w:rFonts w:eastAsia="Calibri"/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05.12.2022 № 1651-п </w:t>
      </w:r>
      <w:r>
        <w:rPr>
          <w:rFonts w:eastAsia="Calibri"/>
          <w:sz w:val="28"/>
          <w:szCs w:val="28"/>
        </w:rPr>
        <w:t xml:space="preserve">«Об утверждении перечня муниципальных услуг, предоставляемых органами местного самоуправления Топкинского муниципального округа», </w:t>
      </w:r>
      <w:r>
        <w:rPr>
          <w:sz w:val="28"/>
          <w:szCs w:val="28"/>
          <w:lang w:eastAsia="en-US"/>
        </w:rPr>
        <w:t>постановлением администрации Топкинского муниципального округа Кемеровской области – Кузбасса от 11.04.2023 № 550-п «</w:t>
      </w:r>
      <w:r>
        <w:rPr>
          <w:color w:val="1A1A1A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 Пункт 3 данного постановления изложить в следующей редакции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«3. Контроль за исполнением постановления возложить на и.о заместителя главы Топкинского муниципального округа по ЖКХ и благоустройству-начальника управления О.В. Антонову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 w:bidi="ru-RU"/>
        </w:rPr>
        <w:tab/>
        <w:t>1.3. В абзаце третьем пункта 1.1. раздела 1 административного регламента слова «у</w:t>
      </w:r>
      <w:r>
        <w:rPr>
          <w:sz w:val="28"/>
          <w:szCs w:val="28"/>
        </w:rPr>
        <w:t>правления ЖКХ, транспорта и благоустройства администрации Топкинского муниципального округа (далее - уполномоченные органы)» заменить словами «управления ЖКХ и благоустройства администрации Топкинского муниципального округа (далее – уполномоченный орган)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В абзаце первом пункта 2.2. раздела 2 административного регламента слова «управлением ЖКХ, транспорта и благоустройства администрации Топкинского муниципального округа.» заменить словами «управлением ЖКХ и благоустройства администрации Топкинского муниципального округа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3. раздела 2 административного регламента дополнить подпунктом 2.3.1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2.3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.15. раздела 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первом подпункта 2.15.2. пункта 2.15. раздела 2 административного регламента слова «приказом Минстроя России от 14.11.2016 № 798/пр 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N 904/пр «Об утверждении СП 59.13330.2020 "СНиП 35-01-2001 Доступность зданий и сооружений для маломобильных групп населения»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bookmarkStart w:id="0" w:name="__DdeLink__104_443389831"/>
      <w:r>
        <w:rPr>
          <w:sz w:val="28"/>
          <w:szCs w:val="28"/>
        </w:rPr>
        <w:t>В абзаце 11 подпункта 3.1.1.1. пункта 3.1. раздела 3 административного регламента слова «Критерий принятия решения» заменить словами «Основанием приятия решения».</w:t>
      </w:r>
      <w:bookmarkEnd w:id="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8 подпункта 3.1.1.2. пункта 3.1. раздела 3 административного регламента слова «Критерий принятия решения» заменить словами «Основанием приятия решения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bookmarkStart w:id="1" w:name="__DdeLink__106_443389831"/>
      <w:bookmarkStart w:id="2" w:name="__DdeLink__83_2479365999"/>
      <w:r>
        <w:rPr>
          <w:sz w:val="28"/>
          <w:szCs w:val="28"/>
        </w:rPr>
        <w:t>1.10. В абзаце 12 пункта 3.1.1.2.1. пункта 3.1. раздела 3 административного регламента слова «Критерий принятия решения» заменить словами «Основанием приятия решения».</w:t>
      </w:r>
      <w:bookmarkEnd w:id="1"/>
      <w:bookmarkEnd w:id="2"/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bookmarkStart w:id="3" w:name="__DdeLink__106_4433898311"/>
      <w:r>
        <w:rPr>
          <w:sz w:val="28"/>
          <w:szCs w:val="28"/>
        </w:rPr>
        <w:t>1.11. В абзаце 12 пункта 3.1.2. пункта 3.1. раздела 3 административного регламента слова «Критерий принятия решения» заменить словами «Основанием приятия решения».</w:t>
      </w:r>
      <w:bookmarkEnd w:id="3"/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bookmarkStart w:id="4" w:name="__DdeLink__106_4433898312"/>
      <w:r>
        <w:rPr>
          <w:sz w:val="28"/>
          <w:szCs w:val="28"/>
        </w:rPr>
        <w:t>1.12. В абзаце 5 пункта 3.2. раздела 3 административного регламента слова «Критерий принятия решения» заменить словами «Основанием приятия решения».</w:t>
      </w:r>
      <w:bookmarkEnd w:id="4"/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ab/>
        <w:t>1.13. В пункте 5.12. раздела 5 административного регламента слова «</w:t>
      </w:r>
      <w:r>
        <w:rPr>
          <w:sz w:val="28"/>
          <w:szCs w:val="28"/>
          <w:lang w:bidi="hi-IN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«п</w:t>
      </w:r>
      <w:r>
        <w:rPr>
          <w:sz w:val="28"/>
          <w:szCs w:val="28"/>
        </w:rPr>
        <w:t>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и.о  заместителя главы Топкинского муниципального округа по ЖКХ и благоустройству-начальника управления  О.В.Антоно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 Фролов</w:t>
      </w:r>
    </w:p>
    <w:sectPr>
      <w:headerReference w:type="default" r:id="rId3"/>
      <w:headerReference w:type="first" r:id="rId4"/>
      <w:type w:val="nextPage"/>
      <w:pgSz w:w="11906" w:h="16838"/>
      <w:pgMar w:left="1395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">
    <w:name w:val="Заголовок 1 Знак"/>
    <w:qFormat/>
    <w:rPr>
      <w:b/>
      <w:sz w:val="36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4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12">
    <w:name w:val="Основной текст Знак1"/>
    <w:qFormat/>
    <w:rPr>
      <w:sz w:val="28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scope">
    <w:name w:val="ng-scope"/>
    <w:qFormat/>
    <w:rPr/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Fontstyle15">
    <w:name w:val="fontstyle15"/>
    <w:qFormat/>
    <w:rPr/>
  </w:style>
  <w:style w:type="character" w:styleId="Hyperlink">
    <w:name w:val="hyperlin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left="0" w:right="0" w:firstLine="245"/>
      <w:jc w:val="both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Суроткина</dc:creator>
  <dc:description/>
  <cp:keywords/>
  <dc:language>en-US</dc:language>
  <cp:lastModifiedBy>Кузякова О.Н.</cp:lastModifiedBy>
  <cp:lastPrinted>2021-10-06T13:34:00Z</cp:lastPrinted>
  <dcterms:modified xsi:type="dcterms:W3CDTF">2024-12-20T06:12:00Z</dcterms:modified>
  <cp:revision>2</cp:revision>
  <dc:subject/>
  <dc:title> </dc:title>
</cp:coreProperties>
</file>