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0167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13" r="-18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24 года № 2302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пкинского муниципального округа от 14.05.2024 № 752-п «Об определении перечня объектов, на которых отбывают исправительные работы, назначенные осужденным, не имеющим основного места рабо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 xml:space="preserve">В соответствии с требованиями части 1 статьи 50 Уголовного кодекса Российской Федерации, статьей 39 Уголовно-исполнительного кодекса Российской Федерации, Федеральным законом                                от 06.10.2003 № 131-ФЗ «Об общих принципах организации местного самоуправления в Российской Федерации», по согласованию с филиалом по Топкинскому району ФКУ УИИ ГУФСИН России по Кемеровской области – Кузбас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14.05.2024 № 752-п «Об определении перечня объектов, на которых отбывают исправительные работы, назначенные осужденным, не имеющим основного места работ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ечень объектов, на которых отбывают исправительные работы, назначенные осужденным, не имеющим основного места работы, утверд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администрации Топкинского муниципального округа от 02.09.2024 № 1565-п «О внесении изменений в постановление администрации    Топкинского     муниципального     округа    от 14.05.2024 № 752-п «Об определении перечня объектов, на которых отбывают исправительные работы, назначенные осужденным, не имеющим основного места работы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         заместителя главы Топкинского муниципального округа по финансам и экономике Н.А.Максаков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декабря 2024 года № 230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х отбывают исправительные работы, назначенные осужденным, не имеющим основного мест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116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Беккер Иван Павл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9994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Рыжих Сергей Геннад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2610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Грабко Юрий Пет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0684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Абрамов Сергей Геннад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1575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ое хозяйство Коцарь Виктора Викторович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_DdeLink__103_931392092"/>
            <w:r>
              <w:rPr>
                <w:sz w:val="28"/>
                <w:szCs w:val="28"/>
              </w:rPr>
              <w:t>4234003364</w:t>
            </w:r>
            <w:bookmarkEnd w:id="0"/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Штенцель Евгений Александ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2310479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рноград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21269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ЖЭ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633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ЖК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667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ТЕПЛО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50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256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есурс+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_DdeLink__105_931392092"/>
            <w:r>
              <w:rPr>
                <w:sz w:val="28"/>
                <w:szCs w:val="28"/>
              </w:rPr>
              <w:t>4230032050</w:t>
            </w:r>
            <w:bookmarkEnd w:id="1"/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Д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bookmarkStart w:id="2" w:name="__DdeLink__107_931392092"/>
            <w:r>
              <w:rPr>
                <w:sz w:val="28"/>
                <w:szCs w:val="28"/>
                <w:shd w:fill="FFFFFF" w:val="clear"/>
              </w:rPr>
              <w:t>4229006578</w:t>
            </w:r>
            <w:bookmarkEnd w:id="2"/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3003392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уденко Даниил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290340164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дустрия пит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цех по адресу: Кемеровская область, г. Топки, ул. Заводская, 1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05176997</w:t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шкевич Надежда Николаевна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bookmarkStart w:id="3" w:name="__DdeLink__112_931392092"/>
            <w:bookmarkStart w:id="4" w:name="__DdeLink__0_3431687113"/>
            <w:r>
              <w:rPr>
                <w:sz w:val="28"/>
                <w:szCs w:val="28"/>
                <w:shd w:fill="FFFFFF" w:val="clear"/>
              </w:rPr>
              <w:t>420509921343</w:t>
            </w:r>
            <w:bookmarkEnd w:id="3"/>
            <w:bookmarkEnd w:id="4"/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5:00Z</dcterms:created>
  <dc:creator>Суроткина</dc:creator>
  <dc:description/>
  <cp:keywords/>
  <dc:language>en-US</dc:language>
  <cp:lastModifiedBy>Тимофеева Н. С.</cp:lastModifiedBy>
  <cp:lastPrinted>2024-12-10T09:49:00Z</cp:lastPrinted>
  <dcterms:modified xsi:type="dcterms:W3CDTF">2024-12-10T02:49:00Z</dcterms:modified>
  <cp:revision>3</cp:revision>
  <dc:subject/>
  <dc:title> </dc:title>
</cp:coreProperties>
</file>