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08.2024 г.</w:t>
        <w:tab/>
        <w:tab/>
        <w:tab/>
        <w:tab/>
        <w:tab/>
        <w:tab/>
        <w:tab/>
        <w:t>№ 61/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Об  утверждении  титульного, вкладного и последнего листа списка избирателей на выборы депутатов 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18 Закона Кемеровской области от 30.05.2011года № 54-ОЗ « О выборах в органы местного самоуправления в Кемеровской области Кузбассе», Постановлением Избирательной комиссии Кемеровской области – Кузбасса  от 06.08.2024года № 115/845-7 «Об Инструкции по составлению, уточнению и использованию списков избирателей на выборах местного самоуправления в Кемеровской области – Кузбассе» </w:t>
      </w:r>
      <w:r>
        <w:rPr/>
        <w:t xml:space="preserve"> </w:t>
      </w:r>
      <w:r>
        <w:rPr>
          <w:sz w:val="28"/>
          <w:szCs w:val="28"/>
        </w:rPr>
        <w:t xml:space="preserve">территориальная  избирательная комиссия Топк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итульный, вкладной и последний лист списка избирателей на выборы депутатов Совета народных депутатов Топкинского муниципального округа второго созыва согласно приложения (прилагается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уникационной сети  «Интернет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возложить на секретаря избирательной комиссии Топкинского муниципального округа Сковородкину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Топкинского муниципального округа                                   Маракул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кинского муниципального округа                                Сковородкина О.В.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8-08T18:35:00Z</cp:lastPrinted>
  <dcterms:modified xsi:type="dcterms:W3CDTF">2024-08-14T09:34:00Z</dcterms:modified>
  <cp:revision>192</cp:revision>
  <dc:subject/>
  <dc:title>№</dc:title>
</cp:coreProperties>
</file>