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  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0" w:name="_Hlk148704394"/>
      <w:bookmarkEnd w:id="0"/>
      <w:r>
        <w:rPr>
          <w:b/>
          <w:color w:val="000000"/>
          <w:sz w:val="28"/>
          <w:szCs w:val="28"/>
        </w:rPr>
        <w:t>О внесении изменений в постановление администрации Топкинского муниципального округа от 19.05.2020 № 382-п «Об утверждении П</w:t>
      </w:r>
      <w:r>
        <w:rPr>
          <w:b/>
          <w:bCs/>
          <w:sz w:val="28"/>
          <w:szCs w:val="28"/>
        </w:rPr>
        <w:t>орядка формирования, ведения, ежегодного дополнения и опубликования Перечня муниципального имущества Топкинского муниципальн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самозанятым гражданам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" w:name="_Hlk148704394"/>
      <w:bookmarkStart w:id="2" w:name="_Hlk148704394"/>
      <w:bookmarkEnd w:id="2"/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Земельным кодексом Российской Федерации,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Федеральным законом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bCs/>
          <w:sz w:val="28"/>
          <w:szCs w:val="28"/>
        </w:rPr>
        <w:t xml:space="preserve">, Федеральным законом от 24.07.2007 № 209-ФЗ «О развитии малого и среднего предпринимательства в Российской Федерации», Законом Кемеровской области от 27.12.2007 № 187-ОЗ «О развитии малого и среднего предпринимательства», </w:t>
      </w:r>
      <w:r>
        <w:rPr>
          <w:sz w:val="28"/>
          <w:szCs w:val="28"/>
        </w:rPr>
        <w:t>Уставом муниципального образования Топкинский муниципальный округ Кемеровской области - Кузбасса, для создания условий развития малого и среднего предпринимательства на территории Топкинского муниципального округ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Топкинского муниципального округа от 19.05.2020 № 382-п «Об утверждении Порядка формирования, ведения, ежегодного дополнения и опубликования Перечня муниципального имущества Топкинского муниципальн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самозанятым гражданам» следующие изменения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еречень муниципального имущества Топкинского муниципальн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самозанятым гражданам дополнить следующим муниципальным имуществом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, находящийся по адресу: Кемеровская область, Топкинский район, г. Топки, ул. Горная, 13Б, площадь 400 кв. м, кадастровый номер 42:35:0107027:4731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й участок, находящийся по адресу: Кемеровская область, Топкинский район, г. Топки, ул. Горная, 4В, площадь 1500 кв. м, кадастровый номер 42:35:0107029:197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, находящийся по адресу: Кемеровская область, Топкинский район, г. Топки, ул. Горная, 4Г, площадь 3200 кв. м, кадастровый номер 42:35:0107029:180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Исключить из Перечня муниципального имущества Топкинского муниципальн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самозанятым гражданам следующее муниципальное имущество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жилое здание, находящееся по адресу: Кемеровская область, Топкинский район, п. Мокроусовский, ул. Центральная, д. 27а, общей площадью 182,1 кв. м, кадастровый номер 42:14:0106001:415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жилое здание, находящееся по адресу: Кемеровская область, Топкинский р-н, д. Опарино, ул. Центральная, д.8а, площадь 1156,1 кв. м, кадастровый номер 42:14:0112001:48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председателя комитета по управлению муниципальным имуществом администрации Топкинского муниципального округа Н.В.Мурашкину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официального опубликования в газете «Провинция»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главы Топкин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О.А.Шкробко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"/>
      <w:sz w:val="28"/>
      <w:szCs w:val="28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"/>
      <w:lang w:val="zxx" w:bidi="zxx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1"/>
    <w:basedOn w:val="Normal"/>
    <w:qFormat/>
    <w:pPr>
      <w:ind w:left="426" w:right="0" w:hanging="426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5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50:00Z</dcterms:created>
  <dc:creator>Суроткина</dc:creator>
  <dc:description/>
  <cp:keywords/>
  <dc:language>en-US</dc:language>
  <cp:lastModifiedBy>Тимофеева Н. С.</cp:lastModifiedBy>
  <cp:lastPrinted>2023-12-14T11:33:00Z</cp:lastPrinted>
  <dcterms:modified xsi:type="dcterms:W3CDTF">2024-10-31T09:08:00Z</dcterms:modified>
  <cp:revision>4</cp:revision>
  <dc:subject/>
  <dc:title> </dc:title>
</cp:coreProperties>
</file>