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2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мая 2024 года № 8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position w:val="1"/>
          <w:szCs w:val="28"/>
        </w:rPr>
      </w:pPr>
      <w:r>
        <w:rPr>
          <w:b/>
          <w:position w:val="1"/>
          <w:szCs w:val="28"/>
        </w:rPr>
        <w:t>О создании, хранении и использовании резерва технических средств оповещения населения на территории Топк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 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совместным приказом МЧС Российской Федерац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в целях своевременного и качественного обеспечения мероприятий по ликвидации чрезвычайных ситуаций и защите населения на территории Топкинского муниципального округ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хранения и использования резерва технических средств оповещения населения на территории Топкинского муниципального округ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 резерва технических средств оповещения населения Топкинского муниципального округ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по координации работы с правоохранительными органами и вопросам ГО и ЧС, отделу ГО, предупреждения и ликвидации ЧС администрации Топкинского муниципального округа, муниципальному казенному учреждению «Управление сельскими территориями» организовать взаимодействие и постоянную работу по созданию, учету, хранению и доставку в места возникновения чрезвычайной ситуации резерва технических средств оповещения населения Топкинского муниципального округ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Лоскутов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я 2024 года № 8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center"/>
        <w:rPr/>
      </w:pPr>
      <w:r>
        <w:rPr>
          <w:b/>
          <w:sz w:val="30"/>
          <w:szCs w:val="28"/>
        </w:rPr>
        <w:t>Номенклатура и объем резерва технических средств оповещения населения Топкинского</w:t>
      </w:r>
      <w:r>
        <w:rPr>
          <w:b/>
          <w:szCs w:val="28"/>
        </w:rPr>
        <w:t xml:space="preserve"> </w:t>
      </w:r>
      <w:r>
        <w:rPr>
          <w:b/>
          <w:sz w:val="30"/>
          <w:szCs w:val="28"/>
        </w:rPr>
        <w:t>муниципального округ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60"/>
        <w:gridCol w:w="735"/>
        <w:gridCol w:w="1167"/>
        <w:gridCol w:w="2551"/>
        <w:gridCol w:w="26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резерва (наименование) ТС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зерва (кол-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, ответственное должностное лиц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орный громкоговоритель 100ГР-38Н, ЗАО "НОЭМ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спе</w:t>
              <w:softHyphen/>
              <w:t>циальных оконеч</w:t>
              <w:softHyphen/>
              <w:t>ных средств опове</w:t>
              <w:softHyphen/>
              <w:t>щения из состава муниципального сегмента РАСЦО Кеме</w:t>
              <w:softHyphen/>
              <w:t>ровской области - Кузбасса, размещен</w:t>
              <w:softHyphen/>
              <w:t>ных на территории Топкинского муни</w:t>
              <w:softHyphen/>
              <w:t>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Единая дежурно-диспетчерская служба Топкинского муниципального округа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ими территориями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утер IRZ RL01 (4G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обо</w:t>
              <w:softHyphen/>
              <w:t>рудования для комплекса электро-сиренного оповеще</w:t>
              <w:softHyphen/>
              <w:t>ния из состава муни</w:t>
              <w:softHyphen/>
              <w:t>ципального сегмента РАСЦО Кеме</w:t>
              <w:softHyphen/>
              <w:t>ровской области Кузбасса, размещен</w:t>
              <w:softHyphen/>
              <w:t>ных на территории Топкинского муниципального окру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Единая дежурно-диспетчерская служба Топкинского муниципального округа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ими территориями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"Антей-2600 "SMA моб.связи GSM/3G,WiFi,LTE (4G) (5.5 dB) на магни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бельная сборка RG58 A/U - 10 м (SMA (male)-SMA (female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обо</w:t>
              <w:softHyphen/>
              <w:t>рудования для комплекса электро</w:t>
              <w:softHyphen/>
              <w:t>сиренного оповеще</w:t>
              <w:softHyphen/>
              <w:t>ния из состава муни</w:t>
              <w:softHyphen/>
              <w:t>ципального сегмента РАСЦО Кеме</w:t>
              <w:softHyphen/>
              <w:t>ровской области Кузбасса, размещен</w:t>
              <w:softHyphen/>
              <w:t>ных на территории Топкин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Единая дежурно-диспетчерская служба Топкинского муниципального округа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ими территориями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 MikroTik RB750Gr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обо</w:t>
              <w:softHyphen/>
              <w:t>рудования для Комплекса электро</w:t>
              <w:softHyphen/>
              <w:t>сиренного оповеще</w:t>
              <w:softHyphen/>
              <w:t>ния из состава муни</w:t>
              <w:softHyphen/>
              <w:t>ципального сегмента РАСЦО Кеме</w:t>
              <w:softHyphen/>
              <w:t>ровской области Кузбасса, размещен</w:t>
              <w:softHyphen/>
              <w:t>ных на территории Топкинсского муниципального окру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Единая дежурно-диспетчерская служба Топкинского муниципального округа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ими территориями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мый рупорный громкоговорит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опове</w:t>
              <w:softHyphen/>
              <w:t>щения населения на территориях, неохва</w:t>
              <w:softHyphen/>
              <w:t>ченных стационар</w:t>
              <w:softHyphen/>
              <w:t>ными автоматизиро</w:t>
              <w:softHyphen/>
              <w:t>ванными средствами оповещения, в предполагаемых зонах ЧС, в районах прове</w:t>
              <w:softHyphen/>
              <w:t>дения аварийно-спасательных и аварийно-восстановит</w:t>
              <w:softHyphen/>
              <w:t>ельных рабо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0" w:name="__DdeLink__58932_3329875575"/>
            <w:r>
              <w:rPr>
                <w:sz w:val="24"/>
                <w:szCs w:val="24"/>
              </w:rPr>
              <w:t xml:space="preserve">муниципальное казенное учреждение «Управление сельскими территориями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1" w:name="__DdeLink__58932_3329875575"/>
            <w:r>
              <w:rPr>
                <w:sz w:val="24"/>
                <w:szCs w:val="24"/>
              </w:rPr>
              <w:t>началь</w:t>
              <w:softHyphen/>
              <w:t>ники территориальных управле</w:t>
              <w:softHyphen/>
              <w:t xml:space="preserve">ний </w:t>
            </w:r>
            <w:bookmarkEnd w:id="1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сирена СО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</w:t>
              <w:softHyphen/>
              <w:t>тированного оповещения населения на территориях, неохваченных стационар</w:t>
              <w:softHyphen/>
              <w:t>ными автоматизированными средствами оповещения, в предпо</w:t>
              <w:softHyphen/>
              <w:t>лагаемых зонах ЧС, в районах проведен</w:t>
              <w:softHyphen/>
              <w:t>ия аварийно-спасат</w:t>
              <w:softHyphen/>
              <w:t>ельных и аварийно-восстановит</w:t>
              <w:softHyphen/>
              <w:t>ельных рабо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сельскими территориями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</w:t>
              <w:softHyphen/>
              <w:t>ники территориальных управле</w:t>
              <w:softHyphen/>
              <w:t xml:space="preserve">ний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2" w:name="__DdeLink__2339_877325669"/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я 2024 года № 8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здания, хранения и использования резерва технических средств оповещения населения на территории Топк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создания хранения и использования резерва технических средств оповещения населения на территории Топкинского муниципального округа (далее - Порядок) разработан в соответствии                          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                     от 27.04.2000 № 379 «О утверждении Правил создания, использования и восполнения резервов накопл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совместным приказом МЧС Российской Федерации и Министерства цифрового развития, связи и массовых коммуникаций Российской Федерации от 31.07.2020 № 578/365                               «Об утверждении Положения о системах оповещения населения»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ехнические средства оповещения населения (далее – ТСО) предназначены для обеспечения своевременного доведения сигналов оповещения и информации в системе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 Резерв ТСО предназначен для обеспечения устойчивого функционирования систем оповещения населения об опасностях, возникающих при военных конфликтах или вследствие этих конфликтов, а также при угрозах возникновения чрезвычайных ситуаций или при возникновении чрезвычайных ситуаций природного и техногенного характера на территории Топкинского муниципального округа и обеспечения максимально возможного охвата населения в зонах чрезвычайных ситуаций (далее – ЧС), а также на территориях, неохваченных автоматизированными системами опове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ерв ТСО создается заблаговременно за счет средств бюджета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оменклатура резерва ТСО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/>
      </w:pPr>
      <w:r>
        <w:rPr>
          <w:sz w:val="28"/>
          <w:szCs w:val="28"/>
        </w:rPr>
        <w:tab/>
        <w:t xml:space="preserve">5. Координация деятельности по обеспечению создания, хранения, использования и восполнения резерва ТСО осуществляет заместитель главы Топкинского муниципального округа </w:t>
      </w:r>
      <w:bookmarkStart w:id="3" w:name="__DdeLink__33832_3329875575"/>
      <w:r>
        <w:rPr>
          <w:sz w:val="28"/>
          <w:szCs w:val="28"/>
        </w:rPr>
        <w:t>по координации работы с правоохранительными органами и вопросам ГО и ЧС.</w:t>
      </w:r>
      <w:bookmarkEnd w:id="3"/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ю деятельности по управлению резервами ТСО осуществляет </w:t>
      </w:r>
      <w:bookmarkStart w:id="4" w:name="__DdeLink__4139_3329875575"/>
      <w:r>
        <w:rPr>
          <w:sz w:val="28"/>
          <w:szCs w:val="28"/>
        </w:rPr>
        <w:t>отдел ГО, предупреждения и ликвидации ЧС администрации Топкинского муниципального округа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/>
      </w:pPr>
      <w:r>
        <w:rPr>
          <w:sz w:val="28"/>
          <w:szCs w:val="28"/>
        </w:rPr>
        <w:tab/>
        <w:t xml:space="preserve">6. Функции по организации создания, размещения, хранения использования ТСО возлагаются на </w:t>
      </w:r>
      <w:bookmarkStart w:id="5" w:name="__DdeLink__30545_3329875575"/>
      <w:r>
        <w:rPr>
          <w:sz w:val="28"/>
          <w:szCs w:val="28"/>
        </w:rPr>
        <w:t>отдел ГО, предупреждения и ликвидации ЧС администрации Топкинского муниципального округа</w:t>
      </w:r>
      <w:bookmarkEnd w:id="5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ункции ответственных должностных лиц в пределах своих полномочий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ГО, предупреждения и ликвидации ЧС администрации Топкинского муниципального округа – отвечает за освежение, замену резерва ТСО, разрабатывает предложения по корректировки номенклатуры и объемам резерва ТСО, выносит их для обсуждения на заседание комиссии по предупреждению и ликвидации чрезвычайных ситуаций и обеспечению пожарной безопасности администрации Топкинского муниципального округа (далее – КЧС и ПБ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казенное учреждение «Управление сельскими территориями» - определяют места хранения резерва ТСО, отвечающие требованиям условий хранения, и возможность доставки технических средств оповещения в зоны чрезвычайных ситуаций; организуют хранение, и доставку резерва ТСО в районы чрезвычайных ситуаций для оповещения населения; обеспечивают поддержание резерва ТСО в постоянной готовности к использованию; осуществляют контроль за наличием, качественным состоянием, соблюдением условий хранения и выполнением мероприятий по содержанию резерва ТСО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Хранение резерва ТСО осуществляется в местах, определенных номенклатурой и объемом резерва технических средств оповещения населения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В повседневном режиме для обеспечения устойчивого функционирования систем оповещения населения выдача резерва ТСО осуществляется по решению главы Топкинского муниципального округа в связи с их освежением (при достижении установленных сроков хранения), при замене вышедшего из строя оборудования из состава муниципальной системы оповещения населения Топкинского муниципального округа или вышедших из строя оконечных средств опове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В режимах угрозы возникновения ЧС или при возникновении ЧС использование резерва ТСО осуществляется на основании решений КЧС и ПБ или по указанию главы Топкинского муниципального округа для обеспечения оперативного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резвычайных ситуаций, в районах проведения аварийно-спасательных и аварийно-восстановительных работ, а также для организации оповещения населения об опасностях, возникающих при военных конфликтах или вследствие этих конфликт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Предложения по выдаче резерва технических средств оповещения готовит отдел ГО, предупреждения и ликвидации ЧС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284"/>
        <w:jc w:val="both"/>
        <w:rPr>
          <w:color w:val="000000"/>
          <w:sz w:val="28"/>
          <w:szCs w:val="28"/>
        </w:rPr>
      </w:pPr>
      <w:bookmarkStart w:id="6" w:name="__DdeLink__2339_877325669"/>
      <w:r>
        <w:rPr>
          <w:color w:val="000000"/>
          <w:sz w:val="28"/>
          <w:szCs w:val="28"/>
        </w:rPr>
        <w:tab/>
        <w:t>12. Организации всех организационно-правовых форм, обратившиеся за помощью и получившие ТСО из состава резерва, организуют прием, хранение и целевое использование доставленных в зону ЧС технических средств оповещения.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spacing w:val="11"/>
      <w:sz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333" w:right="0" w:firstLine="854"/>
      <w:jc w:val="both"/>
    </w:pPr>
    <w:rPr>
      <w:rFonts w:ascii="Cambria" w:hAnsi="Cambria" w:eastAsia="Cambria" w:cs="Cambria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8:00Z</dcterms:created>
  <dc:creator>Суроткина</dc:creator>
  <dc:description/>
  <dc:language>en-US</dc:language>
  <cp:lastModifiedBy/>
  <cp:lastPrinted>2022-09-20T08:47:00Z</cp:lastPrinted>
  <dcterms:modified xsi:type="dcterms:W3CDTF">2024-05-24T09:06:07Z</dcterms:modified>
  <cp:revision>10</cp:revision>
  <dc:subject/>
  <dc:title> </dc:title>
</cp:coreProperties>
</file>