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декабря 2024 года № 2455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31.08.2021 № 1176-п «Об утверждении административного регламента администрации Топкинского муниципального округа по предоставлению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</w:t>
      </w:r>
      <w:r>
        <w:rPr>
          <w:rFonts w:cs="Calibri" w:ascii="Calibri" w:hAnsi="Calibri"/>
        </w:rPr>
        <w:t xml:space="preserve">, </w:t>
      </w:r>
      <w:r>
        <w:rPr>
          <w:rStyle w:val="Fontstyle15"/>
          <w:sz w:val="28"/>
          <w:szCs w:val="28"/>
        </w:rPr>
        <w:t>Уставом муниципального образования Топкинский муниципальный округ Кемеровской области-Кузбасса, в  связи с изменением кадрового состава администрации Топкинского муниципального округа и приведением нормативного правового акта в соответствие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Топкинского муниципального округа от 31.08.2021 № 1176-п «Об утверждении административного регламента администрации Топкинского муниципального округа по предоставлению муниципальной услуги «Согласование создания места (площадки) накопления твердых коммунальных отходов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0" w:firstLine="851"/>
        <w:contextualSpacing/>
        <w:jc w:val="both"/>
        <w:textAlignment w:val="baseline"/>
        <w:rPr/>
      </w:pPr>
      <w:r>
        <w:rPr>
          <w:bCs/>
          <w:sz w:val="28"/>
          <w:szCs w:val="28"/>
        </w:rPr>
        <w:t>В преамбуле данного постановления слова «</w:t>
      </w:r>
      <w:r>
        <w:rPr>
          <w:sz w:val="28"/>
          <w:szCs w:val="28"/>
        </w:rPr>
        <w:t>решением Совета народных депутатов Топкинского муниципального округа от 28.02.2020 № 103 «Об утверждении Правил благоустройства территории Топкинского муниципального округа»» заменить словами «решением Совета народных депутатов Топкинского муниципального округа от 28.04.2022 № 403 «Об утверждении Правил благоустройства территории Топкинского муниципального округа»», а также дополнить словами «</w:t>
      </w:r>
      <w:r>
        <w:rPr>
          <w:bCs/>
          <w:sz w:val="28"/>
          <w:szCs w:val="28"/>
          <w:lang w:bidi="hi-IN"/>
        </w:rPr>
        <w:t>постановлением ад</w:t>
      </w:r>
      <w:r>
        <w:rPr>
          <w:rFonts w:eastAsia="Calibri"/>
          <w:sz w:val="28"/>
          <w:szCs w:val="28"/>
        </w:rPr>
        <w:t xml:space="preserve">министрации Топкинского муниципального округа от </w:t>
      </w:r>
      <w:r>
        <w:rPr>
          <w:bCs/>
          <w:sz w:val="28"/>
          <w:szCs w:val="28"/>
          <w:lang w:bidi="hi-IN"/>
        </w:rPr>
        <w:t xml:space="preserve">05.12.2022 № 1651-п </w:t>
      </w:r>
      <w:r>
        <w:rPr>
          <w:rFonts w:eastAsia="Calibri"/>
          <w:sz w:val="28"/>
          <w:szCs w:val="28"/>
        </w:rPr>
        <w:t xml:space="preserve">«Об утверждении перечня муниципальных услуг, предоставляемых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органами местного самоуправления Топкинского муниципального округа, </w:t>
      </w:r>
      <w:r>
        <w:rPr>
          <w:sz w:val="28"/>
          <w:szCs w:val="28"/>
          <w:lang w:eastAsia="en-US"/>
        </w:rPr>
        <w:t>постановлением администрации Топкинского муниципального округа Кемеровской области – Кузбасса от 11.04.2023 №550-п «</w:t>
      </w:r>
      <w:r>
        <w:rPr>
          <w:color w:val="1A1A1A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»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2. Пункт 3 данного постановления изложить в следующей редакции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«3. Контроль за исполнением постановления возложить на и.о заместителя главы Топкинского муниципального округа по ЖКХ и благоустройству- начальника управления О.В. Антонову»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ru-RU" w:bidi="ru-RU"/>
        </w:rPr>
        <w:tab/>
        <w:t>1.3. В абзаце третьем пункта 1.1. раздела 1 административного регламента слова «</w:t>
      </w:r>
      <w:r>
        <w:rPr>
          <w:sz w:val="28"/>
          <w:szCs w:val="28"/>
        </w:rPr>
        <w:t>Управления благоустройства и экологии Администрации Топкинского муниципального округа (далее - уполномоченный орган)» заменить словами «Управления ЖКХ и благоустройства администрации Топкинского муниципального округа (далее – уполномоченный орган)»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4. В абзаце первом пункта 2.2. раздела 2 административного регламента слова «управлением благоустройства и экологии администрации Топкинского муниципального округа.» заменить словами «управлением ЖКХ и благоустройства администрации Топкинского муниципального округа.»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5. Пункт 2.3. раздела 2 административного регламента дополнить подпунктом 2.3.1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1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2.15. раздела 2 административного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 информацией о требованиях, предъявляемых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»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7. В подпункте 2.14.2 пункта 2.14 раздела 2 административного регламента слова «требованиям СНиП 35-01-2001» заменить словами «требованиям приказа Минстроя России от 30.12.2020 N 904/пр «Об утверждении СП 59.13330.2020 "СНиП 35-01-2001 Доступность зданий и сооружений для маломобильных групп населения»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bookmarkStart w:id="0" w:name="__DdeLink__550_422834958"/>
      <w:r>
        <w:rPr>
          <w:sz w:val="28"/>
          <w:szCs w:val="28"/>
        </w:rPr>
        <w:tab/>
        <w:t>1.8. В абзаце 11 подпункта 3.1.1.1. пункта 3.1. раздела 3 административного регламента слова «Критерий принятия решения» заменить словами «Основанием принятия решения».</w:t>
      </w:r>
      <w:bookmarkEnd w:id="0"/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9. В абзаце 8 подпункта 3.1.1.2. пункта 3.1. раздела 3 административного регламента слова «Критерий принятия решения» заменить словами «Основанием принятия решения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8. В абзаце 12 подпункта 3.1.1.2.1. пункта 3.1. раздела 3 административного регламента слова «Критерий принятия решения» заменить словами «Основанием принятия решения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__DdeLink__552_422834958"/>
      <w:r>
        <w:rPr>
          <w:sz w:val="28"/>
          <w:szCs w:val="28"/>
        </w:rPr>
        <w:t>1.9. В абзаце 12 подпункта 3.1.2. пункта 3.1. раздела 3 административного регламента слова «Критерий принятия решения» заменить словами «Основанием принятия решения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0. В абзаце 5 пункта 3.2. раздела 3 административного регламента слова «Критерий принятия решения» заменить словами «Основанием принятия решения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1.11. В пункте 5.12. раздела 5 административного регламента слова «</w:t>
      </w:r>
      <w:r>
        <w:rPr>
          <w:sz w:val="28"/>
          <w:szCs w:val="28"/>
          <w:lang w:bidi="hi-IN"/>
        </w:rPr>
        <w:t>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» заменить словами «п</w:t>
      </w:r>
      <w:r>
        <w:rPr>
          <w:sz w:val="28"/>
          <w:szCs w:val="28"/>
        </w:rPr>
        <w:t xml:space="preserve">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коммуникационный сети «Интернет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 К</w:t>
      </w:r>
      <w:r>
        <w:rPr>
          <w:sz w:val="28"/>
          <w:szCs w:val="28"/>
          <w:lang w:eastAsia="ru-RU"/>
        </w:rPr>
        <w:t>онтроль за исполнением постановления возложить на и.о заместителя главы Топкинского муниципального округа по ЖКХ и благоустройству- начальника управления О.В. Антонов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ConsPlusNormal1"/>
        <w:widowControl/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character" w:styleId="Fontstyle15">
    <w:name w:val="fontstyle15"/>
    <w:qFormat/>
    <w:rPr/>
  </w:style>
  <w:style w:type="character" w:styleId="Hyperlink">
    <w:name w:val="hyperlin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7:00Z</dcterms:created>
  <dc:creator>Суроткина</dc:creator>
  <dc:description/>
  <cp:keywords/>
  <dc:language>en-US</dc:language>
  <cp:lastModifiedBy>Кузякова О.Н.</cp:lastModifiedBy>
  <cp:lastPrinted>2021-08-31T15:02:00Z</cp:lastPrinted>
  <dcterms:modified xsi:type="dcterms:W3CDTF">2024-12-20T06:06:00Z</dcterms:modified>
  <cp:revision>2</cp:revision>
  <dc:subject/>
  <dc:title> </dc:title>
</cp:coreProperties>
</file>