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ОПКИНСКИЙ МУНИЦИПАЛЬНЫЙ ОКРУГ</w:t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065" w:type="dxa"/>
            <w:tcBorders>
              <w:bottom w:val="double" w:sz="6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drawing>
                <wp:inline distT="0" distB="0" distL="0" distR="0">
                  <wp:extent cx="914400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ТЕРРИТОРИАЛЬНАЯ ИЗБИРАТЕЛЬНАЯ КОМИССИЯ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ТОПК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07.08.2024 г.</w:t>
        <w:tab/>
        <w:tab/>
        <w:tab/>
        <w:tab/>
        <w:tab/>
        <w:tab/>
        <w:tab/>
        <w:t>№ 60/16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Топ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Об утверждении протокола о датах публикации предвыборных агитационных материалов избирательных объединений и каждого зарегистрированного кандидата на выборах депутатов Совета народных депутатов Топкинского муниципального округа второго созыва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 xml:space="preserve">в газете «Провинция» 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В соответствии со  ст.43,46 Закона Кемеровской области от 30.05.2011г. №54-0З « О выборах в органы местного самоуправления в Кемеровской области – Кузбассе», </w:t>
      </w:r>
      <w:r>
        <w:rPr>
          <w:sz w:val="26"/>
          <w:szCs w:val="26"/>
        </w:rPr>
        <w:t>территориальная избирательная комиссия Топкинского муниципального округ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Решила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  <w:vertAlign w:val="superscript"/>
        </w:rPr>
      </w:pPr>
      <w:r>
        <w:rPr>
          <w:rFonts w:eastAsia="Calibri;Century Gothic"/>
          <w:bCs/>
          <w:sz w:val="26"/>
          <w:szCs w:val="26"/>
          <w:lang w:eastAsia="en-US"/>
        </w:rPr>
        <w:t>Утвердить протокол о датах публикации предвыборных агитационных материалов избирательных объединений и каждого зарегистрированного кандидата на выборах депутатов Совета народных депутатов Топкинского муниципального округа второго созыва в газете «Провинция» (прилагается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  <w:vertAlign w:val="superscript"/>
        </w:rPr>
      </w:pPr>
      <w:r>
        <w:rPr>
          <w:rFonts w:eastAsia="Calibri;Century Gothic"/>
          <w:bCs/>
          <w:sz w:val="26"/>
          <w:szCs w:val="26"/>
          <w:lang w:eastAsia="en-US"/>
        </w:rPr>
        <w:t>Довести данное решение до редакции газеты «Провинция»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>Контроль за выполнением настоящего решения возложить на секретаря  территориальной избирательной комиссии Сковородкину О.В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>Разместить настоящее решение на официальном сайте администрации Топкинского муниципального округа в разделе «Выборы» в информационно-телекоммуникационной сети «Интернет».</w:t>
      </w:r>
    </w:p>
    <w:p>
      <w:pPr>
        <w:pStyle w:val="Normal"/>
        <w:ind w:left="1110" w:hanging="0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редседатель избирательной комиссии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Топкинского муниципального округа                                        Маракулина М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екретарь избирательной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опкинского муниципального округа                                        Сковородкина О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993" w:right="1133" w:gutter="0" w:header="708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еребьевки по распределению между зарегистрированными кандидатами, избирательными объединениями, выдвинувшими зарегистрированные списки кандидатов, бесплатной печатной площади для публикации предвыборных агитационных материалов в муниципальном периодическом печатном издании</w:t>
      </w:r>
    </w:p>
    <w:p>
      <w:pPr>
        <w:pStyle w:val="Normal"/>
        <w:ind w:right="52" w:hanging="0"/>
        <w:jc w:val="center"/>
        <w:rPr/>
      </w:pPr>
      <w:r>
        <w:rPr/>
        <w:t>газете «Провинция»</w:t>
      </w:r>
    </w:p>
    <w:p>
      <w:pPr>
        <w:pStyle w:val="Normal"/>
        <w:pBdr>
          <w:top w:val="single" w:sz="4" w:space="1" w:color="000000"/>
        </w:pBdr>
        <w:ind w:right="52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ериодического печатного издания)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571"/>
        <w:gridCol w:w="1649"/>
        <w:gridCol w:w="4730"/>
        <w:gridCol w:w="463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избирательного объедин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публикации предвыборных агитационных материалов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нициалы представителя избирательного объединения, участвовавшего в жеребьевке (члена соответствующей ТИК с правом решающего голоса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представителя избирательного объединения, участвовавшего в жеребьевке (члена соответствующей ТИК с правом решающего голоса), и дата подпис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40" w:leader="none"/>
                <w:tab w:val="left" w:pos="216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пкинское муниципальное окружное местное отделение Кузбасского регионального отделения Партии </w:t>
            </w:r>
            <w:r>
              <w:rPr>
                <w:b/>
                <w:sz w:val="20"/>
                <w:szCs w:val="20"/>
              </w:rPr>
              <w:t>«ЕДИНАЯ РОССИ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ва М.И. уполномоченный представитель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40" w:leader="none"/>
                <w:tab w:val="left" w:pos="2160" w:leader="none"/>
              </w:tabs>
              <w:spacing w:before="280" w:after="0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Кемеровское региональное отделение Политической партии </w:t>
            </w:r>
            <w:r>
              <w:rPr>
                <w:b/>
                <w:sz w:val="20"/>
                <w:szCs w:val="20"/>
              </w:rPr>
              <w:t>ЛДПР – Либерально-демократической партии Росси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ковская С.В. член ТИК Топкинского муниципального округа с правом решающего голос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40" w:leader="none"/>
                <w:tab w:val="left" w:pos="216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Региональное отделение Социалистической политической партии </w:t>
            </w:r>
            <w:r>
              <w:rPr>
                <w:b/>
                <w:sz w:val="20"/>
                <w:szCs w:val="20"/>
              </w:rPr>
              <w:t>«СПРАВЕДЛИВАЯ РОССИЯ - ПАТРИОТЫ – ЗА ПРАВДУ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202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ковская С.В. член ТИК Топкинского муниципального округа с правом решающего голос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40" w:leader="none"/>
                <w:tab w:val="left" w:pos="216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Региональное отделение в Кемеровской области – Кузбассе Политической партии </w:t>
            </w:r>
            <w:r>
              <w:rPr>
                <w:b/>
                <w:sz w:val="20"/>
                <w:szCs w:val="20"/>
              </w:rPr>
              <w:t>«НОВЫЕ ЛЮДИ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ковская С.В. член ТИК Топкинского муниципального округа с правом решающего голос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40" w:leader="none"/>
                <w:tab w:val="left" w:pos="2160" w:leader="none"/>
              </w:tabs>
              <w:spacing w:before="280" w:after="0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Региональное отделение Политической партии </w:t>
            </w:r>
            <w:r>
              <w:rPr>
                <w:b/>
                <w:sz w:val="20"/>
                <w:szCs w:val="20"/>
              </w:rPr>
              <w:t>«КОММУНИСТИЧЕСКАЯ ПАРТИЯ РОССИЙСКОЙ ФЕДЕРАЦИИ»</w:t>
            </w:r>
            <w:r>
              <w:rPr>
                <w:sz w:val="20"/>
                <w:szCs w:val="20"/>
              </w:rPr>
              <w:t xml:space="preserve"> по Кемеровской области - Кузбасс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даковская С.В. член ТИК Топкинского муниципального округа с правом решающего голос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713"/>
        <w:gridCol w:w="1507"/>
        <w:gridCol w:w="4588"/>
        <w:gridCol w:w="4772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зарегистрированного кандидата (фамилии указываются в алфавитном порядке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публикации предвыборных агитационных материалов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зарегистрированного кандидата (его представителя), участвовавшего в жеребьевке (члена соответствующей ТИК с правом решающего голоса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зарегистрированного кандидата (его представителя), участвовавшего в жеребьевке (члена соответствующей ТИК с правом решающего голоса), и дата подпис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нко Еле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ва М.И. уполномоченный представител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новский Александр Иван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ва М.И. уполномоченный представител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даков Анатолий Василье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ва М.И. уполномоченный представител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 Андрей Анатолье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ва М.И. уполномоченный представител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ханов Евгений Николае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ковская С.В. член ТИК Топкинского муниципального округа с правом решающего голос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с Анастасия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ковская С.В. член ТИК Топкинского муниципального округа с правом решающего голос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матов Александр Анатолье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матов А.А. кандидат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 Евгени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 Е.В. кандидат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с Александр Константин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ковская С.В. член ТИК Топкинского муниципального округа с правом решающего голос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 Ростислав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ковская С.В. член ТИК Топкинского муниципального округа с правом решающего голос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юхина Наталья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ковская С.В. член ТИК Топкинского муниципального округа с правом решающего голос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вихина Любовь Виктор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ковская С.В. член ТИК Топкинского муниципального округа с правом решающего голос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 Станислав Андрее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ковская С.В. член ТИК Топкинского муниципального округа с правом решающего голос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атьяна Владимир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ковская С.В. член ТИК Топкинского муниципального округа с правом решающего голос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овин Виктор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овин В.А. кандидат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юк Нина Анатоль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ва М.И. уполномоченный представител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Светлана Никола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ва М.И. уполномоченный представител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факина Виктория Евгень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ковская С.В. член ТИК Топкинского муниципального округа с правом решающего голос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ева Светла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ева С.В. кандидат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чнев Денис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ковская С.В. член ТИК Топкинского муниципального округа с правом решающего голос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Представители муниципального периодического печатного издания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>_____________  Мокроусова Д.А. главный редактор газеты «Провинция»  «06»  августа  2024 г.</w:t>
      </w:r>
    </w:p>
    <w:p>
      <w:pPr>
        <w:pStyle w:val="Normal"/>
        <w:suppressAutoHyphens w:val="true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Член территориальной избирательной комиссии Топкинского муниципального округа с правом решающего голоса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/>
        <w:t>_____________  Ходаковская С.В.</w:t>
      </w:r>
      <w:r>
        <w:rPr>
          <w:sz w:val="20"/>
          <w:szCs w:val="20"/>
        </w:rPr>
        <w:t xml:space="preserve"> член ТИК Топкинского муниципального </w:t>
      </w:r>
    </w:p>
    <w:p>
      <w:pPr>
        <w:pStyle w:val="Normal"/>
        <w:suppressAutoHyphens w:val="true"/>
        <w:ind w:left="567" w:hanging="0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округа с правом решающего голоса</w:t>
      </w:r>
      <w:r>
        <w:rPr/>
        <w:t xml:space="preserve">   «06»  августа  2024 г.</w:t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1134" w:right="851" w:gutter="0" w:header="709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Если на одной полосе будут расположены несколько предвыборных агитационных материалов, в наименование графы также включаются слова «место на полосе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Если на одной полосе будут расположены несколько предвыборных агитационных материалов, в наименование графы также включаются слова «место на полосе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i w:val="false"/>
        <w:rFonts w:eastAsia="Calibri;Century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character" w:styleId="WW8Num1z0">
    <w:name w:val="WW8Num1z0"/>
    <w:qFormat/>
    <w:rPr>
      <w:rFonts w:eastAsia="Calibri;Century Gothic"/>
      <w:i w:val="fals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basedOn w:val="Style9"/>
    <w:qFormat/>
    <w:rPr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Style14">
    <w:name w:val="подстроки Знак"/>
    <w:basedOn w:val="Style9"/>
    <w:qFormat/>
    <w:rPr>
      <w:i/>
      <w:sz w:val="16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exact" w:line="369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0" w:after="60"/>
      <w:ind w:left="140" w:right="90" w:hanging="0"/>
    </w:pPr>
    <w:rPr>
      <w:b/>
      <w:bCs/>
      <w:sz w:val="28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odyText2">
    <w:name w:val="Body Text 2"/>
    <w:basedOn w:val="Normal"/>
    <w:qFormat/>
    <w:pPr>
      <w:spacing w:before="0" w:after="60"/>
      <w:ind w:firstLine="720"/>
      <w:jc w:val="both"/>
    </w:pPr>
    <w:rPr>
      <w:rFonts w:ascii="Arial" w:hAnsi="Arial" w:cs="Arial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;Century Gothic"/>
    </w:rPr>
  </w:style>
  <w:style w:type="paragraph" w:styleId="Style19">
    <w:name w:val="подстроки"/>
    <w:basedOn w:val="Normal"/>
    <w:qFormat/>
    <w:pPr>
      <w:tabs>
        <w:tab w:val="clear" w:pos="708"/>
        <w:tab w:val="left" w:pos="4536" w:leader="none"/>
      </w:tabs>
      <w:overflowPunct w:val="false"/>
      <w:autoSpaceDE w:val="false"/>
      <w:jc w:val="center"/>
      <w:textAlignment w:val="baseline"/>
    </w:pPr>
    <w:rPr>
      <w:i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3:12:00Z</dcterms:created>
  <dc:creator>ТИК</dc:creator>
  <dc:description/>
  <cp:keywords/>
  <dc:language>en-US</dc:language>
  <cp:lastModifiedBy>User</cp:lastModifiedBy>
  <cp:lastPrinted>2024-08-09T14:30:00Z</cp:lastPrinted>
  <dcterms:modified xsi:type="dcterms:W3CDTF">2024-08-09T07:30:00Z</dcterms:modified>
  <cp:revision>198</cp:revision>
  <dc:subject/>
  <dc:title>№</dc:title>
</cp:coreProperties>
</file>