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 мая 2024 года № 780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Топки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444444"/>
          <w:sz w:val="28"/>
          <w:szCs w:val="28"/>
          <w:lang w:eastAsia="en-US"/>
        </w:rPr>
      </w:pPr>
      <w:r>
        <w:rPr>
          <w:rFonts w:eastAsia="Calibri"/>
          <w:b/>
          <w:bCs/>
          <w:color w:val="444444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1.03.2023 № 398-п «Об утверждении порядка определения платы за услуги (работы), оказываемые муниципальными учреждениями сверх установленного муниципального задания, а также в случаях, определенных федеральными законами, в рамках установленного муниципального задания, а также муниципальными предприятиями Топкинского муниципального округа для физических и юридических лиц»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.10.2003 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 и в целях приведения нормативн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1.03.2023 №398-п «Об утверждении порядка определения платы за услуги (работы), оказываемые муниципальными учреждениями сверх установленного муниципального задания, а также в случаях, определенных федеральными законами, в рамках установленного муниципального задания, а также муниципальными предприятиями Топкинского муниципального округа для физических и юридических лиц» следующие изменения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</w:t>
        <w:tab/>
        <w:t xml:space="preserve"> Пункт 1.4. раздела 1 Порядка определения платы за услуги (работы), оказываемые муниципальными учреждениями сверх установленного муниципального задания, а также в случаях, определенных федеральными законами, в рамках установленного муниципального задания, а также муниципальными предприятиями Топкинского муниципального округа для физических и юридических лиц, изложить в новой редакции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4. Цены на платные услуги формируются на основе экономически обоснованной себестоимости платных услуг с учетом спроса на них, требований к качеству, положений отраслевых и ведомственных нормативно-правовых актов, и устанавливаются самостоятельно учреждением по согласованию с главным распорядителем бюджетных средств, если иное не предусмотрено федеральными законами.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</w:t>
        <w:tab/>
        <w:t xml:space="preserve"> Пункт 7.2. раздела 7 Порядка определения платы за услуги (работы), оказываемые муниципальными учреждениями сверх установленного муниципального задания, а также в случаях, определенных федеральными законами, в рамках установленного муниципального задания, а также муниципальными предприятиями Топкинского муниципального округа для физических и юридических лиц, изложить в новой редакции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«7.2. Денежные средства, полученные от приносящей доход деятельности сверх установленного муниципального задания, распределяются следующим образо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  70% направляются на оплату труда (включая начислени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0% направляются на укрепление и развитие материально-технической базы и содержание учреждения.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Рекомендовать руководителям структурных подразделений администрации Топкинского муниципального округа довести данное постановление до своих подведомственных учреждений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становление вступает в силу после официального обнародования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2:00Z</dcterms:created>
  <dc:creator>Суроткина</dc:creator>
  <dc:description/>
  <cp:keywords/>
  <dc:language>en-US</dc:language>
  <cp:lastModifiedBy>Кузякова О.Н.</cp:lastModifiedBy>
  <cp:lastPrinted>2024-03-12T14:00:00Z</cp:lastPrinted>
  <dcterms:modified xsi:type="dcterms:W3CDTF">2024-05-15T03:52:00Z</dcterms:modified>
  <cp:revision>17</cp:revision>
  <dc:subject/>
  <dc:title> </dc:title>
</cp:coreProperties>
</file>