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30.07.2024 г.</w:t>
        <w:tab/>
        <w:tab/>
        <w:tab/>
        <w:tab/>
        <w:tab/>
        <w:tab/>
        <w:tab/>
        <w:t>№ 57/1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 </w:t>
      </w:r>
      <w:r>
        <w:rPr>
          <w:rStyle w:val="StrongEmphasis"/>
          <w:color w:val="0A0A0A"/>
          <w:sz w:val="28"/>
          <w:szCs w:val="28"/>
          <w:shd w:fill="FFFFFF" w:val="clear"/>
        </w:rPr>
        <w:t xml:space="preserve"> Порядке проведения жеребьевки для определения последовательности размещения наименований и эмблем избирательных объединений, зарегистрировавших единые списки кандидатов, в избирательном бюллетене для голосования на выборах депутатов </w:t>
      </w:r>
      <w:r>
        <w:rPr>
          <w:b/>
          <w:sz w:val="28"/>
          <w:szCs w:val="28"/>
        </w:rPr>
        <w:t>Совета народных депутатов Топкинского муниципального округа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shd w:fill="FFFFFF" w:val="clear"/>
        </w:rPr>
        <w:t>В соответствии с пунктом 6 статьи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55 Закона Кемеровской области от 30 мая 2011 года  № 54-ОЗ «О выборах в органы местного самоуправления в Кемеровской области – Кузбассе», пунктом 9 статьи 11 Закона Кемеровской области от  7 февраля 2013 года № 1-ОЗ «Об избирательных комиссиях, комиссиях референдума в Кемеровской области – Кузбассе»</w:t>
      </w:r>
      <w:r>
        <w:rPr>
          <w:sz w:val="26"/>
          <w:szCs w:val="26"/>
        </w:rPr>
        <w:t xml:space="preserve">  территориальная избирательная комиссия Топкин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vertAlign w:val="superscript"/>
        </w:rPr>
      </w:pPr>
      <w:r>
        <w:rPr>
          <w:rFonts w:eastAsia="Calibri"/>
          <w:bCs/>
          <w:sz w:val="26"/>
          <w:szCs w:val="26"/>
          <w:lang w:eastAsia="en-US"/>
        </w:rPr>
        <w:t>Утвердить Порядок проведения жеребьевки для определения последовательности размещения наименований и эмблем избирательных объединений, зарегистрировавших единые списки кандидатов, в избирательном бюллетене для голосования на выборах депутатов Совета народных депутатов Топкинского муниципального округа второго созыва (прилагается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Контроль за выполнением настоящего решения возложить на секретаря  территориальной избирательной комиссии Сковородкину О.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p>
      <w:pPr>
        <w:pStyle w:val="Normal"/>
        <w:shd w:fill="FFFFFF" w:val="clear"/>
        <w:ind w:left="5529" w:hanging="0"/>
        <w:jc w:val="center"/>
        <w:rPr>
          <w:color w:val="000000"/>
        </w:rPr>
      </w:pPr>
      <w:r>
        <w:rPr>
          <w:color w:val="000000"/>
        </w:rPr>
        <w:t>УТВЕРЖДЕН</w:t>
        <w:br/>
        <w:t>решением</w:t>
      </w:r>
    </w:p>
    <w:p>
      <w:pPr>
        <w:pStyle w:val="TextBody"/>
        <w:spacing w:lineRule="auto" w:line="240"/>
        <w:ind w:left="5529" w:hanging="0"/>
        <w:rPr>
          <w:color w:val="000000"/>
        </w:rPr>
      </w:pPr>
      <w:r>
        <w:rPr/>
        <w:t>Территориальной избирательной комиссии Топкинского муниципального</w:t>
        <w:br/>
        <w:t xml:space="preserve">округа </w:t>
      </w:r>
      <w:r>
        <w:rPr>
          <w:rStyle w:val="StrongEmphasis"/>
        </w:rPr>
        <w:br/>
      </w:r>
      <w:r>
        <w:rPr>
          <w:color w:val="000000"/>
        </w:rPr>
        <w:t>от 30 июля 2024 г. № 57/161</w:t>
      </w:r>
    </w:p>
    <w:p>
      <w:pPr>
        <w:pStyle w:val="Normal"/>
        <w:shd w:fill="FFFFFF" w:val="clear"/>
        <w:ind w:firstLine="4536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A0A0A"/>
          <w:sz w:val="28"/>
          <w:szCs w:val="28"/>
          <w:shd w:fill="FFFFFF" w:val="clear"/>
        </w:rPr>
        <w:t xml:space="preserve">Порядок проведения жеребьевки для определения последовательности размещения наименований и эмблем избирательных объединений, зарегистрировавших единые списки кандидатов, в избирательном бюллетене для голосования на выборах депутатов </w:t>
      </w:r>
      <w:r>
        <w:rPr>
          <w:b/>
          <w:sz w:val="28"/>
          <w:szCs w:val="28"/>
        </w:rPr>
        <w:t>Совета народных депутатов Топкинского муниципального округа второго созы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Жеребьевка для определения последовательности размещения наименований и эмблем избирательных объединений, зарегистрировавших  единые списки кандидатов, в избирательном бюллетене для голосования на выборах депутатов совета народных депутатов Топкинского муниципального округа (далее – жеребьевка) проводится в соответствии с пунктом 6 статьи 55 Закона Кемеровской области от 30 мая 2011 года  № 54-ОЗ «О выборах в органы местного самоуправления в Кемеровской области – Кузбассе»</w:t>
      </w:r>
      <w:r>
        <w:rPr/>
        <w:t xml:space="preserve"> </w:t>
      </w:r>
      <w:r>
        <w:rPr>
          <w:sz w:val="28"/>
          <w:szCs w:val="28"/>
        </w:rPr>
        <w:t>(далее – Закон Кемеровской области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Территориальная избирательная комиссия Топкинского муниципального округа проводит жеребьевку с участием уполномоченных представителей избирательных объединений не позднее чем за 30 дней до дня голос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Территориальная избирательная комиссия Топкинского муниципального округа  не позднее чем за один день до проведения жеребьевки уведомляет избирательные объединения, зарегистрировавшие единые списки кандидатов, о дате, времени, месте проведения жеребьев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жеребьевки могут присутствовать представители средств массовой информ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Жеребьевка проводится методом случайной выборки номеров с применением конвертов. В конверты вкладываются листки с номерами. Подготовка и осмотр конвертов производится в присутствии уполномоченных представителей избирательных объединен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представители избирательных объединений, а в случае их отсутствия,  член Территориальной избирательной комиссии Топкинского муниципального округа с правом решающего голоса, в последовательности, соответствующей хронологическому порядку регистрации списков кандидатов, выдвинутых избирательными объединениями, собственноручно вскрывают конверты, оглашают и демонстрируют присутствующим номера, под которыми будут размещаться краткие наименования и эмблемы избирательных объединений, зарегистрировавших единые списки кандидатов, в избирательном бюллетене для голосования на выборах депутатов Совета народных депутатов Топкинского муниципального округа второго созыва.</w:t>
      </w:r>
    </w:p>
    <w:p>
      <w:pPr>
        <w:pStyle w:val="Style16"/>
        <w:numPr>
          <w:ilvl w:val="0"/>
          <w:numId w:val="3"/>
        </w:numPr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Номер, полученный избирательным объединением в результате жеребьевки, сохраняется до окончания избирательной кампан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жеребьевки фиксируются в протоколе по форме согласно приложению к настоящему Порядк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жеребьевки Территориальная избирательная комиссия Топкинского муниципального округа принимает решение о результатах проведения жеребьевки для определения последовательности размещения наименований и эмблем избирательных объединений, зарегистрировавших единые списки кандидатов, в избирательном бюллетене для голосования на выборах депутатов Совета народных депутатов Топкинского муниципального округа второго созыва.</w:t>
      </w:r>
    </w:p>
    <w:p>
      <w:pPr>
        <w:pStyle w:val="Style16"/>
        <w:numPr>
          <w:ilvl w:val="0"/>
          <w:numId w:val="3"/>
        </w:numPr>
        <w:spacing w:lineRule="auto" w:line="336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мены в судебном порядке отказа в регистрации списка кандидатов, выдвинутого избирательным объединением по единому избирательному округу, после проведения жеребьевки данному списку  присваивается очередной порядковый номер без проведения дополнительной жеребьевки в соответствии с хронологическим порядком принятия решения суд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20" w:top="1134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рядку проведения жеребьевки</w:t>
      </w:r>
    </w:p>
    <w:p>
      <w:pPr>
        <w:pStyle w:val="Normal"/>
        <w:jc w:val="right"/>
        <w:rPr/>
      </w:pPr>
      <w:r>
        <w:rPr/>
        <w:t>для определения последовательности</w:t>
      </w:r>
    </w:p>
    <w:p>
      <w:pPr>
        <w:pStyle w:val="Normal"/>
        <w:jc w:val="right"/>
        <w:rPr/>
      </w:pPr>
      <w:r>
        <w:rPr/>
        <w:t>размещения наименований и эмблем избирательных</w:t>
      </w:r>
    </w:p>
    <w:p>
      <w:pPr>
        <w:pStyle w:val="Normal"/>
        <w:jc w:val="right"/>
        <w:rPr/>
      </w:pPr>
      <w:r>
        <w:rPr/>
        <w:t>объединений, зарегистрировавших единые списки</w:t>
      </w:r>
    </w:p>
    <w:p>
      <w:pPr>
        <w:pStyle w:val="Normal"/>
        <w:jc w:val="right"/>
        <w:rPr/>
      </w:pPr>
      <w:r>
        <w:rPr/>
        <w:t>кандидатов, в избирательном бюллетене для</w:t>
      </w:r>
    </w:p>
    <w:p>
      <w:pPr>
        <w:pStyle w:val="Normal"/>
        <w:jc w:val="right"/>
        <w:rPr/>
      </w:pPr>
      <w:r>
        <w:rPr/>
        <w:t xml:space="preserve">голосования на выборах депутатов Совета народных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Топки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A0A0A"/>
          <w:sz w:val="28"/>
          <w:szCs w:val="28"/>
          <w:shd w:fill="FFFFFF" w:val="clear"/>
        </w:rPr>
        <w:t xml:space="preserve">проведения жеребьевки для определения последовательности размещения наименований и эмблем избирательных объединений, зарегистрировавших единые списки кандидатов, в избирательном бюллетене для голосования на выборах депутатов </w:t>
      </w:r>
      <w:r>
        <w:rPr>
          <w:b/>
          <w:sz w:val="28"/>
          <w:szCs w:val="28"/>
        </w:rPr>
        <w:t>Совета народных депутатов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. Топки,                                                                                       «___»______2024г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.Луначарского, д.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3"/>
        <w:gridCol w:w="3402"/>
        <w:gridCol w:w="1478"/>
        <w:gridCol w:w="1783"/>
        <w:gridCol w:w="11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Дата и время регистрации единого списка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Наименование избирательного объеди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Номер, полученный в результате жеребьев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Фамилия, инициалы, статус лица, участвующего в жеребье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Топки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                                                                      _______________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Топкинского муниципального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округа                                                                        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993" w:right="1133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eastAsia="Calibri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30T16:12:00Z</cp:lastPrinted>
  <dcterms:modified xsi:type="dcterms:W3CDTF">2024-07-30T09:33:00Z</dcterms:modified>
  <cp:revision>178</cp:revision>
  <dc:subject/>
  <dc:title>№</dc:title>
</cp:coreProperties>
</file>