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03 мая 2024 года № 729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bookmarkStart w:id="0" w:name="_Hlk163722929"/>
      <w:bookmarkStart w:id="1" w:name="_Hlk163642812"/>
      <w:bookmarkEnd w:id="1"/>
      <w:r>
        <w:rPr>
          <w:rFonts w:cs="Times New Roman" w:ascii="Times New Roman" w:hAnsi="Times New Roman"/>
          <w:sz w:val="28"/>
          <w:szCs w:val="28"/>
        </w:rPr>
        <w:t xml:space="preserve">О создании комиссии и утверждении Положения о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Топки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63722929"/>
      <w:r>
        <w:rPr>
          <w:rFonts w:cs="Times New Roman" w:ascii="Times New Roman" w:hAnsi="Times New Roman"/>
          <w:sz w:val="28"/>
          <w:szCs w:val="28"/>
        </w:rPr>
        <w:t>муниципального округа и урегулированию конфликта интересов</w:t>
      </w:r>
      <w:bookmarkEnd w:id="2"/>
    </w:p>
    <w:p>
      <w:pPr>
        <w:pStyle w:val="ConsPlusTitle"/>
        <w:widowControl/>
        <w:jc w:val="center"/>
        <w:rPr>
          <w:sz w:val="28"/>
          <w:szCs w:val="28"/>
        </w:rPr>
      </w:pPr>
      <w:bookmarkStart w:id="3" w:name="_Hlk163642812"/>
      <w:bookmarkEnd w:id="3"/>
      <w:r>
        <w:rPr>
          <w:rFonts w:eastAsia="Arial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.03.2007 № 25-ФЗ «О муниципальной службе в Российской Федерации», Законом Кемеровской области от 30.06.2007 № 103-ОЗ «О некоторых вопросах прохождения муниципальной службы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15"/>
      <w:r>
        <w:rPr>
          <w:rFonts w:eastAsia="Calibri"/>
          <w:sz w:val="28"/>
          <w:szCs w:val="28"/>
          <w:lang w:eastAsia="en-US"/>
        </w:rPr>
        <w:t>1. Создать комиссию по соблюдению требований к служебному поведению муниципальных служащих администрации Топкинского муниципального округа и урегулированию конфликта интересов и утвердить ее соста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оложение о комиссии по соблюдению требований к служебному поведению муниципальных служащих администрации Топкинского муниципального округа и урегулированию конфликта интерес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15"/>
      <w:r>
        <w:rPr>
          <w:rFonts w:eastAsia="Calibri"/>
          <w:sz w:val="28"/>
          <w:szCs w:val="28"/>
          <w:lang w:eastAsia="en-US"/>
        </w:rPr>
        <w:t xml:space="preserve">3. </w:t>
      </w:r>
      <w:bookmarkEnd w:id="5"/>
      <w:r>
        <w:rPr>
          <w:sz w:val="28"/>
        </w:rPr>
        <w:t>Постановление администрации Топкинского муниципального округа от 18.12.2023 № 2225-п «Об утверждении Положения о комиссии по соблюдению требований к служебному поведению муниципальных служащих администрации Топкинского муниципального округа и урегулированию конфликта интересов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(руководителя аппарата) Е.Л. Рябову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Normal"/>
        <w:autoSpaceDE w:val="false"/>
        <w:ind w:right="-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hanging="0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right="-119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 мая 2024 года № 729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администрации Топкинского муниципального округ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068"/>
      </w:tblGrid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миссии, заместитель главы Топкинского муниципального округа (руководитель аппарата)</w:t>
            </w:r>
            <w:bookmarkStart w:id="6" w:name="__DdeLink__5_3434806647"/>
            <w:bookmarkEnd w:id="6"/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начальник правового управ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екретарь комиссии, начальник</w:t>
            </w:r>
            <w:r>
              <w:rPr>
                <w:sz w:val="28"/>
                <w:szCs w:val="28"/>
              </w:rPr>
              <w:t xml:space="preserve"> управления кадров и муниципальной службы администрации Топкинского муниципального округа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дяги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Владимирович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ПОУ Среднего профессионального образования «Топкинский технический техникум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шути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ара Анатолье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ак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Андрее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акули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Аркадье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Семено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опкинского городск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удебно-правового отдела правового управ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пкинской районной организации профсоюзов работников народного образования и науки РФ (по согласованию)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 мая 2024 года № 729-п</w:t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Топки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им 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Топкинского муниципального округа и урегулированию конфликта интересов (далее – Положение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яется порядок формирования и деятельности комиссий по соблюдению требований к служебному поведению муниципальных служащих администрации Топкинского муниципального округа и урегулированию конфликта интересов (далее – комиссия) в соответствии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5.12.2008 № 273-ФЗ «О противодействии коррупции», со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статьей 14.2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емеровской области от 30.06.2007 № 103-ОЗ «О некоторых вопросах прохождения муниципальной служб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емеровской области-Кузбасса, постановлениями и распоряжениями Губернатора Кемеровской области-Кузбасса, Правительства Кемеровской области-Кузбасса,</w:t>
      </w:r>
      <w:r>
        <w:rPr>
          <w:color w:val="000000"/>
          <w:sz w:val="28"/>
          <w:szCs w:val="28"/>
        </w:rPr>
        <w:t xml:space="preserve"> муниципальными правовыми актами администрации Топкинского муниципального округа, </w:t>
      </w:r>
      <w:r>
        <w:rPr>
          <w:rFonts w:eastAsia="Calibri"/>
          <w:sz w:val="28"/>
          <w:szCs w:val="28"/>
          <w:lang w:eastAsia="en-US"/>
        </w:rPr>
        <w:t xml:space="preserve">настоящим Положени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сновной задачей комиссии является содействие администрации Топки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Топкинского муниципального округа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Топк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Топкинского муниципального округа, которым утверждаются состав комиссии и порядок е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заместитель главы Топкинского муниципального округа (руководитель аппарата)</w:t>
      </w:r>
      <w:r>
        <w:rPr>
          <w:sz w:val="28"/>
          <w:szCs w:val="28"/>
        </w:rPr>
        <w:t>, муниципальные служащие администрации Топкин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чальник управления кадров и муниципальной службы, муниципальные служащие правового управления (лица, выполняющие функции по юридическому сопровождению администрации Топкинского муниципального округа), муниципальные служащие других подразделений администрации Топкинского муниципального округа, определяемые главой Топкин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(представители) образовательных учреждений средн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 Глава Топкинского муниципального округа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Топкинском муниципальном окр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я профсоюзной организации, действующей в установленном порядке в Топкинском муниципальном округе.  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одпункте «в» пункта 6 и подпункте 7 настоящего Положения, включаются в состав комиссии по согласованию с образовательными учреждениями среднего и дополнительного профессионального образования, общественной организацией ветеранов, созданной в Топкинском муниципальном округе, с профсоюзной организацией, действующей в установленном порядке в Топкинском муниципальном округе на основании запроса администрации Топкинского муниципального округа. 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    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    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</w:t>
      </w:r>
      <w:r>
        <w:rPr>
          <w:color w:val="000000"/>
          <w:sz w:val="28"/>
          <w:szCs w:val="28"/>
        </w:rPr>
        <w:t>в администрации Топкинского муниципального округа</w:t>
      </w:r>
      <w:r>
        <w:rPr>
          <w:sz w:val="28"/>
          <w:szCs w:val="28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</w:t>
      </w:r>
      <w:r>
        <w:rPr>
          <w:color w:val="000000"/>
          <w:sz w:val="28"/>
          <w:szCs w:val="28"/>
        </w:rPr>
        <w:t>администрации Топкинского муниципального округа</w:t>
      </w:r>
      <w:r>
        <w:rPr>
          <w:sz w:val="28"/>
          <w:szCs w:val="28"/>
        </w:rPr>
        <w:t>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</w:t>
      </w:r>
      <w:r>
        <w:rPr>
          <w:color w:val="000000"/>
          <w:sz w:val="28"/>
          <w:szCs w:val="28"/>
        </w:rPr>
        <w:t>муниципальной службы в администрации Топкинского муниципального округа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Топкинского муниципального округа материалов проверки, свидетельству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оступившее в </w:t>
      </w:r>
      <w:r>
        <w:rPr>
          <w:color w:val="000000"/>
          <w:sz w:val="28"/>
          <w:szCs w:val="28"/>
        </w:rPr>
        <w:t>администрацию Топкин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ращение гражданина, замещавшего </w:t>
      </w:r>
      <w:r>
        <w:rPr>
          <w:color w:val="000000"/>
          <w:sz w:val="28"/>
          <w:szCs w:val="28"/>
        </w:rPr>
        <w:t>в администрации Топкинского муниципального округа должность муни</w:t>
      </w:r>
      <w:r>
        <w:rPr>
          <w:sz w:val="28"/>
          <w:szCs w:val="28"/>
        </w:rPr>
        <w:t>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Топкин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опкинского муниципального округа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Топкин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Топкинского муниципального округ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бращение, указанное в абзаце третьем подпункта «б» пункта 14 настоящего Положения, подается гражданином, замещавшим должность муниципальной службы в администрации Топкинского муниципального округа, в управление кадров и муниципальной службы администрации Топкинского муниципального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кадров и муниципальной службы администрации Топкинского муниципальн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Уведомление, указанное в подпункте «г» пункта 14 настоящего Положения, рассматривается управлением кадров и муниципальной службы администрации Топкинского муниципального округа, которое осуществляет подготовку мотивированного заключения о соблюдении гражданином, замещавшим должность муниципальной службы в администрации Топкинского муниципального округа, требований статьи 12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представляются председателю комиссии. Уведомление, указанное в подпункте «г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4. </w:t>
      </w:r>
      <w:r>
        <w:rPr>
          <w:sz w:val="28"/>
          <w:szCs w:val="28"/>
          <w:lang w:eastAsia="ru-RU"/>
        </w:rPr>
        <w:t>Уведомления, указанные в абзаце четвертом подпункта «б» пункта 14 и подпункте «д» пункта 14 настоящего Положения, рассматриваются управлением кадров и муниципальной службы администрации Топкинского муниципального округа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5.5. При подготовке мотивированного заключения по результатам рассмотрения обращения, указанного в абзаце третьем подпункта «б» пункта 14 настоящего Положения, или уведомлений, указанных в абзаце четвертом подпункта «б» пункта 14 и подпунктах «г» и «д» пункта 14 настоящего Положения, должностные лица управления кадров и муниципальной службы администрации Топкинского муниципальн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Топкинского муниципального округа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а) информацию, изложенную в обращениях или уведомлениях, указанных в абзаце третьем подпункта «б» пункта 14, абзаце четвертом подпункта «б» пункта 14 и подпунктах «г» и «д» пункта 14 настоящего Полож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абзаце третьем подпункта «б» пункта 14, абзаце четвертом подпункта «б» пункта 14 и подпунктах «г» и «д» пункта 14 настоящего Положения, а также рекомендации для принятия одного из решений в соответствии с пунктами 23, 24, 25, 26 настоящего Положения или ино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color w:val="000000"/>
          <w:sz w:val="28"/>
          <w:szCs w:val="28"/>
        </w:rPr>
        <w:t>в администрацию Топкинского муниципального округа, и с результатами ее про</w:t>
      </w:r>
      <w:r>
        <w:rPr>
          <w:sz w:val="28"/>
          <w:szCs w:val="28"/>
        </w:rPr>
        <w:t>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1. Заседание комиссии по рассмотрению заявлений, указанных в абзаце втором подпункта «б» пункта 14 настоящего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 Уведомления, указанные в подпунктах «г» и «д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опкинского муниципального округа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ами «б» и «д» пункта 14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е подпунктами «б» и «д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Топкин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опкинского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опкинского муниципального округа</w:t>
      </w:r>
      <w:r>
        <w:rPr>
          <w:color w:val="000000"/>
          <w:sz w:val="28"/>
          <w:szCs w:val="28"/>
        </w:rPr>
        <w:t xml:space="preserve"> применить</w:t>
      </w:r>
      <w:r>
        <w:rPr>
          <w:sz w:val="28"/>
          <w:szCs w:val="28"/>
        </w:rPr>
        <w:t xml:space="preserve">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Топкин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Топкин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подпункте «д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указанного в подпункте «г»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№ 273-ФЗ «О противодействии коррупции». В этом случае комиссия рекомендует главе Топкин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ов, указанных в подпунктах «а», «б», «г», «д» пункта 14 настоящего Положения, и при наличии к тому оснований комиссия может принять иное решение, чем это предусмотрено пунктами 20-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 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 Для исполнения решений комиссии могут быть подготовлены проекты нормативных правовых актов </w:t>
      </w:r>
      <w:r>
        <w:rPr>
          <w:color w:val="000000"/>
          <w:sz w:val="28"/>
          <w:szCs w:val="28"/>
        </w:rPr>
        <w:t>администрации Топкинского муниципального округа, которые в установленном порядке представляются на рассмотрение главе Топк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0. Решения комиссии по вопросам, ука</w:t>
      </w:r>
      <w:r>
        <w:rPr>
          <w:sz w:val="28"/>
          <w:szCs w:val="28"/>
        </w:rPr>
        <w:t>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</w:t>
      </w:r>
      <w:bookmarkStart w:id="7" w:name="_Hlk163739827"/>
      <w:r>
        <w:rPr>
          <w:sz w:val="28"/>
          <w:szCs w:val="28"/>
        </w:rPr>
        <w:t>в абзаце третьем подпункта «б» пункта 14 настоящего Положения</w:t>
      </w:r>
      <w:bookmarkEnd w:id="7"/>
      <w:r>
        <w:rPr>
          <w:sz w:val="28"/>
          <w:szCs w:val="28"/>
        </w:rPr>
        <w:t>, для главы Топкинского муниципального округа, носят рекомендательный характер. Решение, принимаемое по итогам рассмотрения вопроса, указанного в абзаце третье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 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источник информации, </w:t>
      </w:r>
      <w:r>
        <w:rPr>
          <w:color w:val="000000"/>
          <w:sz w:val="28"/>
          <w:szCs w:val="28"/>
        </w:rPr>
        <w:t>содержащей основания для проведения заседания комиссии, дата поступления информации в администрацию Топкин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 Копии протокола заседания комиссии в 7-дневный срок со дня заседания направляются главе Топкинского муниципального округа</w:t>
      </w:r>
      <w:r>
        <w:rPr>
          <w:color w:val="000000"/>
          <w:sz w:val="28"/>
          <w:szCs w:val="28"/>
        </w:rPr>
        <w:t>, полностью</w:t>
      </w:r>
      <w:r>
        <w:rPr>
          <w:sz w:val="28"/>
          <w:szCs w:val="28"/>
        </w:rPr>
        <w:t xml:space="preserve">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 Глава Топкин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Топкин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Топкин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опкинского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третье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управлением кадров и муниципальной службы администрации Топкинского муниципального округа.</w:t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Footer">
    <w:name w:val="Footer"/>
    <w:basedOn w:val="Style11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16:00Z</dcterms:created>
  <dc:creator>Суроткина</dc:creator>
  <dc:description/>
  <cp:keywords/>
  <dc:language>en-US</dc:language>
  <cp:lastModifiedBy>Кузякова О.Н.</cp:lastModifiedBy>
  <cp:lastPrinted>2024-04-11T15:35:00Z</cp:lastPrinted>
  <dcterms:modified xsi:type="dcterms:W3CDTF">2024-05-09T01:30:00Z</dcterms:modified>
  <cp:revision>7</cp:revision>
  <dc:subject/>
  <dc:title> </dc:title>
</cp:coreProperties>
</file>