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6 мая 2024 года № 736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1.03.2021 № 312-п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5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right="141"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11.03.2021 № 312-п «Об утверждении административного регламента по предоставлению муниципальной услуги «Выдача разрешения на ввод объекта в эксплуатацию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данного постановления слова «постановлением администрации      Топкинского  муниципального  района от  30.09.2011                         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>1.3. В абзаце 1 подпункта 2.15.2 пункта 2.15. раздела 2 административного регламента слова «приказом Минстроя России от 14.11.2016 № 798/пр 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N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ункте 5.12. административного регламента слова 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9:00Z</dcterms:created>
  <dc:creator>Суроткина</dc:creator>
  <dc:description/>
  <cp:keywords/>
  <dc:language>en-US</dc:language>
  <cp:lastModifiedBy>Кузякова О.Н.</cp:lastModifiedBy>
  <cp:lastPrinted>2024-03-28T16:41:00Z</cp:lastPrinted>
  <dcterms:modified xsi:type="dcterms:W3CDTF">2024-05-06T07:19:00Z</dcterms:modified>
  <cp:revision>18</cp:revision>
  <dc:subject/>
  <dc:title> </dc:title>
</cp:coreProperties>
</file>