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2.07.2024 г.</w:t>
        <w:tab/>
        <w:tab/>
        <w:tab/>
        <w:tab/>
        <w:tab/>
        <w:tab/>
        <w:tab/>
        <w:t>№ 49/1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б открытии специального избирательного счета избирательного объединения «Кемеровское региональное отделение Политической партии ЛДПР – либерально-демократической партии Росс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документов, представленных избирательным объединением «Кемеровское региональное отделение Политической партии ЛДПР – либерально-демократической партии России» в соответствии с пунктами 1, 8 статьи 86 Закона Кемеровской области от 30 мая 2011 года № 54-ОЗ «О выборах в органы местного самоуправления в Кемеровской области – Кузбассе», постановлением Избирательной комиссии Кемеровской области – Кузбасса от «06» июня 2024г. № 105/763-7 «</w:t>
      </w:r>
      <w:r>
        <w:rPr>
          <w:bCs/>
          <w:sz w:val="26"/>
          <w:szCs w:val="26"/>
        </w:rPr>
        <w:t xml:space="preserve">О Порядке </w:t>
      </w:r>
      <w:r>
        <w:rPr>
          <w:sz w:val="26"/>
          <w:szCs w:val="26"/>
        </w:rPr>
        <w:t>открытия, ведения и закрытия специальных избирательных счетов для формирования избирательных фондов избирательных объединений, выдвинувших списки кандидатов, кандидатов при проведении выборов в органы местного самоуправления в Кемеровской области – Кузбассе», постановлением Избирательной комиссии Кемеровской области – Кузбасса от «01» июня 2023 № 46/325-7  «</w:t>
      </w:r>
      <w:r>
        <w:rPr>
          <w:rStyle w:val="StrongEmphasis"/>
          <w:b w:val="false"/>
          <w:sz w:val="26"/>
          <w:szCs w:val="26"/>
        </w:rPr>
        <w:t>Об Инструкции о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е формирования и расходования денежных средств избирательных фондов избирательных объединений, выдвинувших списки кандидатов, кандидатов при проведении выборов в органы местного самоуправления в Кемеровской области – Кузбассе», территориальная избирательная комиссия Топкинского муниципального округа 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 е ш и л а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зрешить избирательному объединению «Кемеровское региональное отделение Политической партии ЛДПР – либерально-демократической партии России», ОГРН ХХХХХХХ, ИНН ХХХХХ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крыть специальный избирательный счет для формирования избирательного фонда в Офисе № 8615/0175 Кемеровского отделения №8615    ПАО Сбербанк по адресу: 652305 Кемеровская область, г. Топки, мкр. «Красная горка», д. 28, контактное лицо – ХХХХХХХ, тел. ХХХХХХХ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Выдать настоящее решение уполномоченному представителю по финансовым вопросам избирательного объединения «Кемеровское региональное отделение Политической партии ЛДПР – либерально-демократической партии России»</w:t>
      </w:r>
      <w:r>
        <w:rPr>
          <w:b/>
          <w:sz w:val="26"/>
          <w:szCs w:val="26"/>
        </w:rPr>
        <w:t xml:space="preserve"> Николаеву Артему Владиславовичу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       Маракулина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пкинского муниципального округа                                        Сковородкина О.В.</w:t>
      </w:r>
    </w:p>
    <w:sectPr>
      <w:type w:val="nextPage"/>
      <w:pgSz w:w="11906" w:h="16838"/>
      <w:pgMar w:left="993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u w:val="single"/>
    </w:rPr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7-02T19:25:00Z</cp:lastPrinted>
  <dcterms:modified xsi:type="dcterms:W3CDTF">2024-07-03T09:29:00Z</dcterms:modified>
  <cp:revision>162</cp:revision>
  <dc:subject/>
  <dc:title>№</dc:title>
</cp:coreProperties>
</file>