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16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7" r="-10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8 ноября 2024 года № 210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11.04.2023 № 550-п «Об утверждении Порядка разработки и утверждения административных регламентов предоставления муниципальных услуг на территории </w:t>
      </w:r>
      <w:r>
        <w:rPr>
          <w:b/>
          <w:bCs/>
          <w:sz w:val="28"/>
          <w:szCs w:val="28"/>
        </w:rPr>
        <w:t>Топкин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постановлением Правительства Кемеровской области – Кузбасса от 05.09.2024 № 593 «О внесении изменений в постановление Правительства Кемеровской области - Кузбасса от 21.09.2022 № 643 «Об утверждении порядка разработки и утверждения административных регламентов предоставления государственных услуг исполнительными органами Кемеровской области - Кузбасса», Уставом муниципального образования Топкинский муниципальный округ Кемеровской области - Кузбасса и приведением нормативного правового акта в соответств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Топкинского муниципального округа от 11.04.2023 № 550-п «</w:t>
      </w:r>
      <w:r>
        <w:rPr>
          <w:bCs/>
          <w:color w:val="000000"/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 на территории </w:t>
      </w:r>
      <w:r>
        <w:rPr>
          <w:bCs/>
          <w:sz w:val="28"/>
          <w:szCs w:val="28"/>
        </w:rPr>
        <w:t>Топкинского муниципального округа</w:t>
      </w:r>
      <w:r>
        <w:rPr>
          <w:color w:val="000000"/>
          <w:sz w:val="28"/>
          <w:szCs w:val="28"/>
        </w:rPr>
        <w:t>» следующие изменения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В Порядке разработки и утверждения административных регламентов предоставления муниципальных услуг на территории Топкинского муниципального округа (далее - Порядок) </w:t>
      </w:r>
      <w:r>
        <w:rPr>
          <w:sz w:val="28"/>
          <w:szCs w:val="28"/>
        </w:rPr>
        <w:t>данного постановления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1.  Абзац 1 пункта 3 раздела 1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Административные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а также в соответствии с единым стандартом предоставления муниципальной услуги (при его наличии) после публикации сведений о муниципальной услуге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 услуг) (при наличии технической возможности)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 В пункте 5 раздела 1 дополнить подпунктами «г», «д»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анализ, доработка (при необходимости) органом, предоставляющим муниципальную услугу, проекта административного регламента, сформированного в соответствии с подпунктом «в» настоящего пункта, и его загрузка в Федеральный реестр услуг (при наличии технической возможн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ведение в отношении проекта административного регламента, сформированного в соответствии с подпунктом «г» настоящего пункта, процедур, предусмотр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ми III и IV </w:t>
      </w:r>
      <w:r>
        <w:rPr>
          <w:rFonts w:cs="Times New Roman" w:ascii="Times New Roman" w:hAnsi="Times New Roman"/>
          <w:sz w:val="28"/>
          <w:szCs w:val="28"/>
        </w:rPr>
        <w:t>настоящего Порядка (при наличии технической возможности)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ункт 6 раздела 1 изложить в новой редакции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6. </w:t>
      </w:r>
      <w:r>
        <w:rPr>
          <w:color w:val="000000"/>
          <w:sz w:val="28"/>
          <w:szCs w:val="28"/>
        </w:rPr>
        <w:t xml:space="preserve">Сведения о муниципальной услуге, указанные в </w:t>
      </w:r>
      <w:hyperlink w:anchor="P65">
        <w:r>
          <w:rPr>
            <w:rStyle w:val="InternetLink"/>
            <w:color w:val="111111"/>
            <w:sz w:val="28"/>
            <w:szCs w:val="28"/>
            <w:u w:val="none"/>
          </w:rPr>
          <w:t>подпункте «а»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111111"/>
            <w:sz w:val="28"/>
            <w:szCs w:val="28"/>
            <w:u w:val="none"/>
          </w:rPr>
          <w:t>пункта 5</w:t>
        </w:r>
      </w:hyperlink>
      <w:r>
        <w:rPr>
          <w:color w:val="000000"/>
          <w:sz w:val="28"/>
          <w:szCs w:val="28"/>
        </w:rPr>
        <w:t xml:space="preserve"> настоящего Порядка, должны быть достаточны для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всех возможных категорий заявителей, обратившихся за одним результатом предоставления муниципальной услуги и объединенных общими признакам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я 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сведений о составе документов и (или) информации, необходимых для предоставления государственной услуги, основаниях для отказа в приеме таких документов и (или) информации, основаниях для приостановления предоставления муниципальной услуги, а также о максимальном сроке предоставления муниципальной услуги (далее - вариант предоставления муниципальной услуги)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Сведения о муниципальной услуге, преобразованные в машиночитаемый вид в соответствии с </w:t>
      </w:r>
      <w:hyperlink w:anchor="P66">
        <w:r>
          <w:rPr>
            <w:rStyle w:val="InternetLink"/>
            <w:color w:val="111111"/>
            <w:sz w:val="28"/>
            <w:szCs w:val="28"/>
            <w:u w:val="none"/>
          </w:rPr>
          <w:t>подпунктом «б» пункта 5</w:t>
        </w:r>
      </w:hyperlink>
      <w:r>
        <w:rPr>
          <w:color w:val="000000"/>
          <w:sz w:val="28"/>
          <w:szCs w:val="28"/>
        </w:rPr>
        <w:t xml:space="preserve"> настоящего Порядка,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»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 Пункт 13 раздела 2 изложить в новой редакции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. Подраздел «Результат предоставления муниципальной услуги» должен включать следующие положения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зультата (результатов) предоставления муниципальной услуг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 (при наличии)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формационной системы (при наличии), в которой фиксируется факт получения заявителем результата предоставления муниципальной услуги (в случае, если результатом предоставления муниципальной услуги является реестровая запись)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а предоставления муниципальной услуги.»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5. Пункты 17-19 раздела 2 изложить в новой редакции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7. Подраздел «Исчерпывающий перечень документов, необходимых для предоставления государственной услуги»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, нормативными правовыми актами Кемеровской области — Кузбасса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проса о предоставлении муниципальной услуги приводятся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одраздел «Исчерпывающий перечень оснований для отказа в приеме документов, необходимых для предоставления муниципальной услуги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драздел «Исчерпывающий перечень оснований для приостановления предоставления муниципальной услуги или отказа в предоставлении муниципальной услуги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, законодательством Кемеровской области — Кузбасса.»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 Пункты 21, 22 раздела 2 изложить в новой редакции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1. Подраздел «Требования к помещениям, в которых предоставляются муниципальные услуги» должен включать сведения о размещении на официальном сайте органа, предоставляющего муниципальную услугу,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Подраздел «Показатели качества и доступности муниципальной услуги» должен включать сведения о размещении на официальном сайте органа, предоставляющего муниципальную услугу, перечня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 Подпункт «б»  пункта 23 раздела 2 изложить в новой редакции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) наличие или отсутствие платы за предоставление указанных в подпункте «а» настоящего пункта услуг;»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 Подпункт «а»  пункта 24  раздела 2 изложить в новой редакции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) 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(при необходимости);»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  Подпункт «в» пункта 27 раздела 2 исключить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 Пункт 28  раздела 2 изложить в новой редакции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8.  В описание административной процедуры межведомственного информационного взаимодействия включаются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сполнительных органов Кемеровской области - Кузбасса территориальных органов федеральных органов исполнительной власти, территориальных подразделений органов государственных внебюджетных фондов, органов местного самоуправления, в которые направляется информационный запрос (при наличии), наименование используемого вида сведений (сервиса, витрины данных)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информационный запрос, срок направления информационного запроса с момента регистрации запроса заявителя о предоставлении муниципальной услуги, срок получения ответа на информационный запрос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.»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 Пункт 29 раздела 2 дополнить подпунктом «г» следующего содержания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)  срок приостановления предоставления муниципальной услуги.»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 Подпункт «а» пункта 30  раздела 2 изложить в новой редакции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)  основания для отказа в предоставлении муниципальной услуги, а в случае их отсутствия - указание на их отсутствие;»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 Пункт 32  раздела 2 дополнить подпунктами 32.1 и 32.2 следующего содержания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2.1. В описание административной процедуры, в рамках которой проводится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(далее - процедура оценки), включаются следующи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 продолжительность процедуры оцен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ы, проводящие процедуру оцен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кт (объекты) процедуры оцен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сто проведения процедуры оценк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документа, являющегося результатом процедуры оценки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2. В описание административной процедуры,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(далее соответственно - процедура распределения ограниченного ресурса, ограниченный ресурс), включаются следующи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 распределения ограниченного ресурса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документа, являющегося результатом процедуры распределения ограниченного ресурса (при наличии), который не может являться результатом предоставления государственной услуги.»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 Пункт 36  раздела 3 изложить в новой редакции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36. Проект административного регламента формируется органом, предоставляющим муниципальные услуги, в порядке, предусмотренном </w:t>
      </w:r>
      <w:hyperlink w:anchor="P64">
        <w:r>
          <w:rPr>
            <w:rStyle w:val="InternetLink"/>
            <w:color w:val="111111"/>
            <w:sz w:val="28"/>
            <w:szCs w:val="28"/>
            <w:u w:val="none"/>
          </w:rPr>
          <w:t>пунктом 5</w:t>
        </w:r>
      </w:hyperlink>
      <w:r>
        <w:rPr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 (при наличии технической возможности).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5. Пункт 50  раздел 4 изложить в новой редакции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0.  Экспертиза проектов административных регламентов проводится Министерством цифрового развития и связи Кузбасса (при наличии технической возможности экспертиза проектов административных регламентов проводится в электронном виде с использованием программно-технических средств Федерального реестра). Экспертиза проектов нормативных правовых актов о признании нормативных правовых актов об утверждении административных регламентов утратившими силу проводится Министерством цифрового развития и связи Кузбасса в электронном виде с использованием программно-технических средств Федерального реестра.»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6. Подпункт «б» пункта 51 раздела 4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одпункты 1.1.1. и 1.1.7. пункта 1.1. постановления администрации Топкинского муниципального округа от 10.11.2023 № 1948-п 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11.04.2023 № 550-п «Об утверждении Порядка разработки и утверждения административных регламентов предоставления муниципальных услуг на территории </w:t>
      </w:r>
      <w:r>
        <w:rPr>
          <w:sz w:val="28"/>
          <w:szCs w:val="28"/>
        </w:rPr>
        <w:t>Топкинского муниципального округ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ризнать утратившими сил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финансам и экономике Н.А.Максаков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Топ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О.А.Шкробко</w:t>
      </w:r>
    </w:p>
    <w:p>
      <w:pPr>
        <w:pStyle w:val="Normal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58:00Z</dcterms:created>
  <dc:creator>Суроткина</dc:creator>
  <dc:description/>
  <cp:keywords/>
  <dc:language>en-US</dc:language>
  <cp:lastModifiedBy>Кузякова О.Н.</cp:lastModifiedBy>
  <cp:lastPrinted>2024-10-16T08:22:00Z</cp:lastPrinted>
  <dcterms:modified xsi:type="dcterms:W3CDTF">2024-11-08T04:28:00Z</dcterms:modified>
  <cp:revision>3</cp:revision>
  <dc:subject/>
  <dc:title> </dc:title>
</cp:coreProperties>
</file>