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5485" cy="87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сентября 2024 года № 1732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опкинского муниципального округа от 30.09.2020 № 903-п «Об утверждении муниципальной программы «Формирование современной городской среды Топкинского муниципального округа на 2020-2025 годы»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2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Правительства Кемеровской области - Кузбасса от 02.11.2023 № 715 «Об утверждении государственной программы Кемеровской области - Кузбасса «Формирование современной городской среды Кузбасса», </w:t>
      </w:r>
      <w:bookmarkStart w:id="0" w:name="__DdeLink__1_4134601422"/>
      <w:r>
        <w:rPr>
          <w:sz w:val="28"/>
          <w:szCs w:val="28"/>
        </w:rPr>
        <w:t>постановлением Правительства Российской Федерации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</w:t>
      </w:r>
      <w:bookmarkEnd w:id="0"/>
      <w:r>
        <w:rPr>
          <w:sz w:val="28"/>
          <w:szCs w:val="28"/>
        </w:rPr>
        <w:t>», и в связи с приведением нормативного правового акта в соответствие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sz w:val="28"/>
          <w:szCs w:val="28"/>
        </w:rPr>
        <w:t xml:space="preserve">Внести в постановление администрации Топкинского муниципального округа </w:t>
      </w:r>
      <w:bookmarkStart w:id="1" w:name="__DdeLink__0_590820417"/>
      <w:r>
        <w:rPr>
          <w:sz w:val="28"/>
          <w:szCs w:val="28"/>
        </w:rPr>
        <w:t>от 30.09.2020 № 903-п</w:t>
      </w:r>
      <w:bookmarkEnd w:id="1"/>
      <w:r>
        <w:rPr>
          <w:sz w:val="28"/>
          <w:szCs w:val="28"/>
        </w:rPr>
        <w:t xml:space="preserve"> «Об утверждении муниципальной программы «Формирование современной городской среды Топкинского муниципального округа на 2020-2025 годы» следующие изменения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муниципальной программе «Формирование современной городской среды Топкинского муниципального округа          на 2020-2025 годы» изложить в новой редакции согласно приложению № 1 к настоящему постановл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и.о заместителя главы Топкинского муниципального округа по ЖКХ и благоустройству- начальника управления О.В. Антонову.</w:t>
      </w:r>
    </w:p>
    <w:p>
      <w:pPr>
        <w:pStyle w:val="Normal"/>
        <w:tabs>
          <w:tab w:val="clear" w:pos="720"/>
          <w:tab w:val="left" w:pos="85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Топки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С.В. Фрол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851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851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851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851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ind w:left="851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6 сентября 2024 года № 1732-п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Адресный перечень дворовых территорий, нуждающихся в благоустройстве (с учетом их физического состояния) и </w:t>
      </w:r>
      <w:r>
        <w:rPr>
          <w:sz w:val="28"/>
          <w:szCs w:val="28"/>
          <w:shd w:fill="FFFFFF" w:val="clear"/>
        </w:rPr>
        <w:t xml:space="preserve">подлежащих благоустройству до 2025 года исходя из минимального перечня </w:t>
      </w:r>
      <w:r>
        <w:rPr>
          <w:sz w:val="28"/>
          <w:szCs w:val="28"/>
        </w:rPr>
        <w:t>работ по благоустройству (очередность благоустройства определяется в порядке поступления предложений заинтересованных лиц об их участии в выполнении указанных работ). Физическое состояние дворовой территории и необходимость ее благоустройства определяются по результатам инвентаризации дворовых территорий, проведенной в порядке, установленном нормативным правовым актом субъекта Российской Феде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5363"/>
        <w:gridCol w:w="2149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о группе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дворовой территор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дом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2020 г</w:t>
            </w:r>
          </w:p>
        </w:tc>
      </w:tr>
      <w:tr>
        <w:trPr>
          <w:trHeight w:val="31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Кузнецк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" w:leader="none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Революц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Революц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Революц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Революц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Луначарског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Луначарског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Дзержинског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2021 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Топки, ул. Революц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Топки, ул. Революц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Топки, ул. Революц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Топки, мкр. Красная гор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Топки, мкр. Красная гор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Топки, мкр Красная гор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Топки, мкр. Солнечны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2022 г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Топки, ул. Топкинск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Топки, ул. Топкинск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Топки, ул. Топкинск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Топкинск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Комсомольск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мкр. Солнечны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мкр. Солнечны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мкр. Солнечны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б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Революц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Революц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Революц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Революц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Революц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Кузнецк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Дзержинског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3г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Луначарског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Дзержинског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Революц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Революц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b/>
                <w:bCs/>
                <w:sz w:val="28"/>
                <w:szCs w:val="28"/>
              </w:rPr>
              <w:t>2024 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Революции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Революции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Революции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Луначарского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Луначарского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мкр Солнечный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мкр Солнечный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а</w:t>
            </w:r>
          </w:p>
        </w:tc>
      </w:tr>
      <w:tr>
        <w:trPr/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мкр. Солнечный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мкр Солнечный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а</w:t>
            </w:r>
          </w:p>
        </w:tc>
      </w:tr>
      <w:tr>
        <w:trPr/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Лермонтов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Луначарског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мкр Солнечный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мкр Солнечный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-2030г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Революции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Революц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Революц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Революц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Революц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Революц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мкр Красная гор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мкр Красная гор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мкр. Красная гор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мкр. Красная горка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мкр Красная гор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мкр Красная гор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мкр Солнечны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мкр. Солнечны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мкр. Солнечны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б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мкр. Солнечны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мкр. Солнечны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мкр. Солнечны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мкр. Солнечны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мкр. Солнечны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мкр. Солнечны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б</w:t>
            </w:r>
          </w:p>
        </w:tc>
      </w:tr>
      <w:tr>
        <w:trPr/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мкр. Солнечный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мкр. Солнечный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Советск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Топки, ул. Советская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Дзержинского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Луначарског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Луначарског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Луначарског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Луначарског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Луначарског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Луначарског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Луначарског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Луначарског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Луначарског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Строителе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Топкинск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Топкинск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Топки, ул. Топкинская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Кузнецк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Кузнецк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Кузнецк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Лермонтов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Комсомольск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Есиков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ионерск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ионерск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ионерск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ионерск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ионерск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ионерск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ионерск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ионерск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ионерск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ионерск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ролетарск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ролетарск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ролетарск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ролетарск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ролетарск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ролетарск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ролетарск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ролетарск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ролетарск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ролетарск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ролетарск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ролетарск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ролетарск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ролетарск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ролетарск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ролетарск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2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ролетарск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ролетарск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ролетарск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ролетарск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ролетарск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ролетарск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ролетарск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ролетарск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ролетарск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ролетарск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ролетарск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Чехов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Желябов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Сибирск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Сибирск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Лесн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</w:tr>
      <w:tr>
        <w:trPr>
          <w:trHeight w:val="7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Мичури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Лени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</w:tr>
      <w:tr>
        <w:trPr>
          <w:trHeight w:val="3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Лени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Лени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Лени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Лени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Лени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Лени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Лени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Алма-Атинск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Алма-Атинск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Вокзальн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Вокзальн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Вокзальн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Вокзальн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Вокзальн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Вокзальн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Вокзальн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Вокзальн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Вокзальн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Вокзальн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Вокзальн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Вокзальн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Вокзальн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Вокзальн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Вокзальн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Вокзальн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Вокзальн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Западн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Западн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З. Космодемьянско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З. Космодемьянско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З. Космодемьянско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К. Маркс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етровског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ривокзальн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ривокзальн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ривокзальн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ривокзальн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Западн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Западн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арубино, ул. Центральн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арубино, ул. Центральн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арубино, ул. Центральн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арубино, ул. Центральн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арубино, ул. Центральн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арубино, переулок Школьны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опки, микрорайо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опки, микрорайо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опки, микрорайо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опки, микрорайо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Центральный, ул. Советск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Центральный, ул. Советск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Центральный, ул. Советск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ind w:left="426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: 188 дворовых территорий по Топкинскому муниципальному                            округ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ный перечень всех общественных территорий, нуждающихся в благоустройстве (с учетом их физического состояния общественной территории) и подлежащих благоустройству до 2030 года. Физическое состояние общественной территории   и необходимость ее благоустройства определяются по результатам инвентаризации общественной территории, проведенной в порядке, установленном нормативным актом субъекта Российской Федераци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8225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общественной территории, подлежащей благоустройству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1. Пешеходные дорожки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Топкинская (от ул. Комсомольская до ул. Есикова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Чехова (от д.19 до д. 13 мкр. Красная горка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Кузнецкая (от ул. Кузнецкая до ул. Лермонтова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Луначарского,9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 xml:space="preserve">2021 год 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2.Пешеходные дорожки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Топки, мкр. Красная горка, д.10-1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Топки, ул. Чехова от ул. Красногорская до д.№13 мкр. Красная горк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3.Сквер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расположенный в районе ул.Революции,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4.Пешеходные дорожки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по ул. Революции (от д.№25 до д.№43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 по ул. Топкинская от ул. Заводская до д.№21 ул. Топкинска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5.Пешеходные дорожки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 по ул. Комсомольская от ул. Луначарского до ул. Топкинска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 по ул. Красногорская от д.№4б до д.№30 мкр. Солнечный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                </w:t>
            </w:r>
            <w:r>
              <w:rPr>
                <w:bCs/>
                <w:sz w:val="28"/>
                <w:szCs w:val="28"/>
              </w:rPr>
              <w:t>6.Пешеходные дорожки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по ул. Пушкина от ул. Пролетарская до пешеходного моста ж/д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 по ул. Топкинская от ул. Заводская до ул. Лермонтова</w:t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ешеходные дорожки</w:t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</w:t>
            </w:r>
          </w:p>
        </w:tc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по ул. Чехова от ул. Заводская до ул. Лермонтова</w:t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.</w:t>
            </w:r>
          </w:p>
        </w:tc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по ул. Пролетарская от д/с Орешек до ул. Пушкин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-2030 годы (план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8.Спортивные площадки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Луначарского, 10</w:t>
            </w:r>
          </w:p>
        </w:tc>
      </w:tr>
      <w:tr>
        <w:trPr>
          <w:trHeight w:val="35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2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Топки,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ул. Луначарского,2, ул. Лермонтова,1а</w:t>
            </w:r>
          </w:p>
        </w:tc>
      </w:tr>
      <w:tr>
        <w:trPr>
          <w:trHeight w:val="39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9.Детские игровые площадки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Детская игровая площадка, Максима Горького, 263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10. Сквер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опки, сквер (ул. Новая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Центральный, ул. Советская, сквер участников ВО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Луначарского (Городской сад);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ешеходные дорожки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по ул. Деповская от ул. Революции до ул. Казахстанска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2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мкр. Солнечный от д.№11 до д.№1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Красногорская от ул. Горная до ул. Топкинска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1131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2. Общественные территории, включенные в Программу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Топки, стадион «Локомотив» 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2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арубино, сквер отдых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сквер Калинин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4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сквер Привокзальный</w:t>
            </w:r>
          </w:p>
        </w:tc>
      </w:tr>
      <w:tr>
        <w:trPr>
          <w:trHeight w:val="3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5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арубино, малый парк Юбилейный</w:t>
            </w:r>
          </w:p>
        </w:tc>
      </w:tr>
      <w:tr>
        <w:trPr>
          <w:trHeight w:val="16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6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опки, центральная площадь, </w:t>
            </w:r>
          </w:p>
        </w:tc>
      </w:tr>
      <w:tr>
        <w:trPr>
          <w:trHeight w:val="2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7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мкр. Солнечный, аллея предпринимателей</w:t>
            </w:r>
          </w:p>
        </w:tc>
      </w:tr>
      <w:tr>
        <w:trPr>
          <w:trHeight w:val="2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8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ыри, тропа здоровья</w:t>
            </w:r>
          </w:p>
        </w:tc>
      </w:tr>
      <w:tr>
        <w:trPr>
          <w:trHeight w:val="2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9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городской сад</w:t>
            </w:r>
          </w:p>
        </w:tc>
      </w:tr>
    </w:tbl>
    <w:p>
      <w:pPr>
        <w:pStyle w:val="Normal"/>
        <w:ind w:left="851" w:right="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shd w:fill="FFFFFF" w:val="clear"/>
        </w:rPr>
        <w:t xml:space="preserve">Победитель Всероссийского конкурса лучших проектов создания комфортной городской среды в 2024 году: 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комплексное благоустройство  «Топкинский арбат» со сроком реализации в </w:t>
      </w:r>
      <w:r>
        <w:rPr>
          <w:bCs/>
          <w:color w:val="000000"/>
          <w:sz w:val="28"/>
          <w:szCs w:val="28"/>
          <w:shd w:fill="FFFFFF" w:val="clear"/>
        </w:rPr>
        <w:t xml:space="preserve">2025 </w:t>
      </w:r>
      <w:r>
        <w:rPr>
          <w:color w:val="000000"/>
          <w:sz w:val="28"/>
          <w:szCs w:val="28"/>
          <w:shd w:fill="FFFFFF" w:val="clear"/>
        </w:rPr>
        <w:t xml:space="preserve">год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30 года   за счет средств указанных лиц в соответствии с требованиями утвержденных в Топкинском муниципальном округе Правил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587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2025-2030 годы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Топки Нежилое здание ООО «Топкинский водоканал»       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 ИП Тарасенко магазин «Хозяйка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 ИП Иванова магазин «Маша и Медведь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 ООО «Радуга» магазин ул. Луначарского, 28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 Топкинское ПО «Пищевик», ул. Красноармейская, 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 ООО «Сибтензоприбор» ул. Заводская, 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 ООО «Элеватор» ул. Пионерская, 2</w:t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ный перечень дворовых территорий, в отношении которых необходимо проведение мероприятий по образованию земельных участков, в соответствии с приказом Минстроя России № 153/пр от 07.03.2019 «Об утверждении методических рекомендаций по проведению работ по формированию земельных участков, на которых расположены многоквартирные дома», работы по благоустройству на которых со финансируются из бюджета Кемеровской области – Кузбасса в 2025 году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ведение мероприятий не требуется.                                                                                    </w:t>
      </w:r>
    </w:p>
    <w:p>
      <w:pPr>
        <w:pStyle w:val="Normal"/>
        <w:ind w:left="851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1358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7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.0118055555555556in,0.0118055555555556in,0.0118055555555556in,0.01180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1358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7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.0118055555555556in,0.0118055555555556in,0.0118055555555556in,0.01180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1">
    <w:name w:val="Заголовок 1 Знак"/>
    <w:qFormat/>
    <w:rPr>
      <w:b/>
      <w:sz w:val="3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style15"/>
    <w:qFormat/>
    <w:rPr/>
  </w:style>
  <w:style w:type="character" w:styleId="21">
    <w:name w:val="Заголовок №2_"/>
    <w:qFormat/>
    <w:rPr>
      <w:spacing w:val="2"/>
      <w:sz w:val="25"/>
      <w:shd w:fill="FFFFFF" w:val="clear"/>
    </w:rPr>
  </w:style>
  <w:style w:type="character" w:styleId="Style8">
    <w:name w:val="Основной текст_"/>
    <w:qFormat/>
    <w:rPr>
      <w:sz w:val="26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sz w:val="26"/>
    </w:rPr>
  </w:style>
  <w:style w:type="character" w:styleId="22">
    <w:name w:val="Основной текст (2)_"/>
    <w:qFormat/>
    <w:rPr>
      <w:spacing w:val="2"/>
      <w:sz w:val="25"/>
      <w:shd w:fill="FFFFFF" w:val="clear"/>
    </w:rPr>
  </w:style>
  <w:style w:type="character" w:styleId="23">
    <w:name w:val="Основной текст (2)"/>
    <w:qFormat/>
    <w:rPr>
      <w:rFonts w:ascii="Times New Roman" w:hAnsi="Times New Roman" w:cs="Times New Roman"/>
      <w:spacing w:val="2"/>
      <w:sz w:val="25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sz w:val="26"/>
    </w:rPr>
  </w:style>
  <w:style w:type="character" w:styleId="26">
    <w:name w:val="Основной текст (2)6"/>
    <w:qFormat/>
    <w:rPr>
      <w:rFonts w:ascii="Times New Roman" w:hAnsi="Times New Roman" w:cs="Times New Roman"/>
      <w:spacing w:val="2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7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8">
    <w:name w:val="Заголовок №2"/>
    <w:basedOn w:val="Normal"/>
    <w:qFormat/>
    <w:pPr>
      <w:shd w:fill="FFFFFF" w:val="clear"/>
      <w:spacing w:lineRule="exact" w:line="322" w:before="600" w:after="300"/>
      <w:jc w:val="center"/>
      <w:outlineLvl w:val="1"/>
    </w:pPr>
    <w:rPr>
      <w:spacing w:val="2"/>
      <w:sz w:val="25"/>
    </w:rPr>
  </w:style>
  <w:style w:type="paragraph" w:styleId="17">
    <w:name w:val="Основной текст1"/>
    <w:basedOn w:val="Normal"/>
    <w:qFormat/>
    <w:pPr>
      <w:shd w:fill="FFFFFF" w:val="clear"/>
      <w:spacing w:lineRule="atLeast" w:line="240"/>
    </w:pPr>
    <w:rPr>
      <w:sz w:val="26"/>
    </w:rPr>
  </w:style>
  <w:style w:type="paragraph" w:styleId="213">
    <w:name w:val="Основной текст (2)1"/>
    <w:basedOn w:val="Normal"/>
    <w:qFormat/>
    <w:pPr>
      <w:shd w:fill="FFFFFF" w:val="clear"/>
      <w:spacing w:lineRule="exact" w:line="312" w:before="600" w:after="0"/>
    </w:pPr>
    <w:rPr>
      <w:spacing w:val="2"/>
      <w:sz w:val="25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45:00Z</dcterms:created>
  <dc:creator>Суроткина</dc:creator>
  <dc:description/>
  <dc:language>en-US</dc:language>
  <cp:lastModifiedBy/>
  <dcterms:modified xsi:type="dcterms:W3CDTF">2024-09-27T08:07:21Z</dcterms:modified>
  <cp:revision>3</cp:revision>
  <dc:subject/>
  <dc:title> </dc:title>
</cp:coreProperties>
</file>